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11"/>
              <w:rPr/>
            </w:pPr>
            <w:r>
              <w:rPr/>
              <w:t xml:space="preserve">ИНФОРМАЦИЯ О ПРОДУКЦИИ, ПОДЛЕЖАЩЕЙ ОБЯЗАТЕЛЬНОМУ ПОДТВЕРЖДЕНИЮ  СООТВЕТСТВИЯ (В ФОРМЕ ДЕКЛАРИРОВАНИЯ  СООТВЕТСТВИЯ) В СИСТЕМЕ СЕРТИФИКАЦИИ ГОСТ Р, С УКАЗАНИЕМ НОРМАТИВНЫХ ДОКУМЕНТОВ, УСТАНАВЛИВАЮЩИХ ОБЯЗАТЕЛЬНЫЕ ТРЕБОВАНИЯ </w:t>
            </w:r>
            <w:r>
              <w:rPr>
                <w:rStyle w:val="FootnoteCharacters"/>
                <w:rStyle w:val="FootnoteAnchor"/>
                <w:bCs/>
              </w:rPr>
              <w:footnoteReference w:customMarkFollows="1" w:id="2"/>
              <w:t>1</w:t>
            </w:r>
          </w:p>
        </w:tc>
      </w:tr>
    </w:tbl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 xml:space="preserve">В </w:t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целях реализации п. 3 постановления Правительства Российской Федерации от 13 ноября 2010 г. № 906 ""О внесении изменений в постановление Правительства Российской Федерации от 1 декабря 2009 г. N 982" Росстандарт публикует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информацию о продукции,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подлежащей обязательному подтверждению соответствия (в форме обязательной сертификации) в системе сертификации ГОСТ Р, с указанием нормативных документов, устанавливающих обязательные требования и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информацию о продукции,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shd w:fill="FFFFFF" w:val="clear"/>
          </w:rPr>
          <w:t> </w:t>
        </w:r>
      </w:hyperlink>
      <w:r>
        <w:rPr>
          <w:rStyle w:val="Applestylespan"/>
          <w:rFonts w:cs="Arial" w:ascii="Arial" w:hAnsi="Arial"/>
          <w:color w:val="000000"/>
          <w:sz w:val="18"/>
          <w:szCs w:val="18"/>
          <w:shd w:fill="FFFFFF" w:val="clear"/>
        </w:rPr>
        <w:t>информацию о продукции, подлежащей обязательному подтверждению соответствия (в форме декларирования соответствия) в системе сертификации ГОСТ Р, с указанием нормативных документов, устанавливающих обязательные требования.</w:t>
      </w:r>
    </w:p>
    <w:p>
      <w:pPr>
        <w:pStyle w:val="Normal"/>
        <w:jc w:val="right"/>
        <w:rPr/>
      </w:pPr>
      <w:r>
        <w:rPr>
          <w:rFonts w:cs="Arial" w:ascii="Arial" w:hAnsi="Arial"/>
          <w:color w:val="717171"/>
          <w:sz w:val="15"/>
          <w:szCs w:val="15"/>
          <w:shd w:fill="FFFFFF" w:val="clear"/>
        </w:rPr>
        <w:t>Опубликовано: 15.07.2011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717171"/>
          <w:sz w:val="18"/>
          <w:szCs w:val="18"/>
          <w:shd w:fill="FFFFFF" w:val="clear"/>
        </w:rPr>
        <w:t>Изменено: 18.07.2011 16:16:4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80"/>
        <w:gridCol w:w="2200"/>
        <w:gridCol w:w="2700"/>
      </w:tblGrid>
      <w:tr>
        <w:trPr>
          <w:trHeight w:val="113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br/>
              <w:t>Наименование объе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Код поз. объекта по ОК</w:t>
            </w:r>
            <w:r>
              <w:rPr>
                <w:b/>
                <w:bCs/>
                <w:sz w:val="28"/>
                <w:szCs w:val="26"/>
                <w:lang w:val="en-US"/>
              </w:rPr>
              <w:t> </w:t>
            </w:r>
            <w:r>
              <w:rPr>
                <w:b/>
                <w:bCs/>
                <w:sz w:val="28"/>
                <w:szCs w:val="26"/>
              </w:rPr>
              <w:t>005-93 [ОКП]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Обозначение определяющего нормативного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6"/>
              </w:rPr>
              <w:t>Подтверждаемые требования определяющего нормативного документа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0130 Вода, лед, хол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а питьевая, расфасованная в ем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3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4.1116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             52109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9.1, 5.9.2, 5.9.3, 5.11.2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74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4.2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53 Масла смазочные (нефтяны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 xml:space="preserve">Масла моторные </w:t>
            </w:r>
            <w:r>
              <w:rPr>
                <w:color w:val="000000"/>
                <w:spacing w:val="-2"/>
                <w:w w:val="111"/>
                <w:sz w:val="28"/>
                <w:szCs w:val="28"/>
              </w:rPr>
              <w:t>автотракторные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olor w:val="000000"/>
                <w:spacing w:val="1"/>
                <w:w w:val="111"/>
                <w:sz w:val="28"/>
                <w:szCs w:val="28"/>
              </w:rPr>
            </w:pPr>
            <w:r>
              <w:rPr>
                <w:color w:val="000000"/>
                <w:spacing w:val="1"/>
                <w:w w:val="111"/>
                <w:sz w:val="28"/>
                <w:szCs w:val="28"/>
              </w:rPr>
              <w:t>02 5312</w:t>
            </w:r>
          </w:p>
          <w:p>
            <w:pPr>
              <w:pStyle w:val="Normal"/>
              <w:shd w:fill="FFFFFF" w:val="clear"/>
              <w:ind w:right="-52" w:hanging="0"/>
              <w:jc w:val="center"/>
              <w:rPr>
                <w:color w:val="000000"/>
                <w:spacing w:val="2"/>
                <w:w w:val="111"/>
                <w:sz w:val="28"/>
                <w:szCs w:val="28"/>
              </w:rPr>
            </w:pPr>
            <w:r>
              <w:rPr>
                <w:color w:val="000000"/>
                <w:spacing w:val="2"/>
                <w:w w:val="111"/>
                <w:sz w:val="28"/>
                <w:szCs w:val="28"/>
              </w:rPr>
              <w:t>02 5313</w:t>
            </w:r>
          </w:p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111"/>
                <w:sz w:val="28"/>
                <w:szCs w:val="28"/>
              </w:rPr>
              <w:t>02 5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11"/>
                <w:sz w:val="28"/>
                <w:szCs w:val="28"/>
              </w:rPr>
              <w:t xml:space="preserve">ГОСТ Р </w:t>
            </w:r>
            <w:r>
              <w:rPr>
                <w:color w:val="000000"/>
                <w:spacing w:val="-2"/>
                <w:w w:val="111"/>
                <w:sz w:val="28"/>
                <w:szCs w:val="28"/>
              </w:rPr>
              <w:t>51634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>П. 3.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  <w:t xml:space="preserve">Масла моторные </w:t>
            </w:r>
            <w:r>
              <w:rPr>
                <w:color w:val="000000"/>
                <w:spacing w:val="-3"/>
                <w:w w:val="111"/>
                <w:sz w:val="28"/>
                <w:szCs w:val="28"/>
              </w:rPr>
              <w:t xml:space="preserve">для автотракторных </w:t>
            </w:r>
            <w:r>
              <w:rPr>
                <w:color w:val="000000"/>
                <w:spacing w:val="-2"/>
                <w:w w:val="111"/>
                <w:sz w:val="28"/>
                <w:szCs w:val="28"/>
              </w:rPr>
              <w:t>дизелей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111"/>
                <w:sz w:val="28"/>
                <w:szCs w:val="28"/>
              </w:rPr>
              <w:t>02 5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8581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111"/>
                <w:sz w:val="28"/>
                <w:szCs w:val="28"/>
              </w:rPr>
              <w:t xml:space="preserve">П. 2.2, табл. 1 </w:t>
            </w:r>
            <w:r>
              <w:rPr>
                <w:color w:val="000000"/>
                <w:spacing w:val="-5"/>
                <w:w w:val="111"/>
                <w:sz w:val="28"/>
                <w:szCs w:val="28"/>
              </w:rPr>
              <w:t xml:space="preserve">(показатели 1 </w:t>
            </w:r>
            <w:r>
              <w:rPr>
                <w:color w:val="000000"/>
                <w:spacing w:val="-6"/>
                <w:w w:val="111"/>
                <w:sz w:val="28"/>
                <w:szCs w:val="28"/>
              </w:rPr>
              <w:t xml:space="preserve">при 100 </w:t>
            </w:r>
            <w:r>
              <w:rPr>
                <w:color w:val="000000"/>
                <w:spacing w:val="-15"/>
                <w:w w:val="106"/>
                <w:sz w:val="28"/>
                <w:szCs w:val="28"/>
              </w:rPr>
              <w:t>°</w:t>
            </w:r>
            <w:r>
              <w:rPr>
                <w:color w:val="000000"/>
                <w:spacing w:val="-6"/>
                <w:w w:val="111"/>
                <w:sz w:val="28"/>
                <w:szCs w:val="28"/>
              </w:rPr>
              <w:t xml:space="preserve">С; 5, 10, </w:t>
            </w:r>
            <w:r>
              <w:rPr>
                <w:color w:val="000000"/>
                <w:spacing w:val="-9"/>
                <w:w w:val="111"/>
                <w:sz w:val="28"/>
                <w:szCs w:val="28"/>
              </w:rPr>
              <w:t xml:space="preserve">11, 15 -  </w:t>
            </w:r>
            <w:r>
              <w:rPr>
                <w:color w:val="000000"/>
                <w:sz w:val="28"/>
                <w:szCs w:val="28"/>
              </w:rPr>
              <w:t xml:space="preserve">в части </w:t>
            </w:r>
            <w:r>
              <w:rPr>
                <w:color w:val="000000"/>
                <w:spacing w:val="-8"/>
                <w:w w:val="111"/>
                <w:sz w:val="28"/>
                <w:szCs w:val="28"/>
              </w:rPr>
              <w:t>фосфор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w w:val="111"/>
                <w:sz w:val="28"/>
                <w:szCs w:val="28"/>
              </w:rPr>
              <w:t xml:space="preserve">Масла моторные 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>для дизельных двигателей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111"/>
                <w:sz w:val="28"/>
                <w:szCs w:val="28"/>
              </w:rPr>
              <w:t>02 5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-3"/>
                <w:w w:val="111"/>
                <w:sz w:val="28"/>
                <w:szCs w:val="28"/>
              </w:rPr>
              <w:t>12337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11"/>
                <w:sz w:val="28"/>
                <w:szCs w:val="28"/>
              </w:rPr>
              <w:t xml:space="preserve">П. 2.2, табл. 2 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 xml:space="preserve">(показатели 3, 4, </w:t>
            </w:r>
            <w:r>
              <w:rPr>
                <w:color w:val="000000"/>
                <w:spacing w:val="-7"/>
                <w:w w:val="111"/>
                <w:sz w:val="28"/>
                <w:szCs w:val="28"/>
              </w:rPr>
              <w:t>7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0"/>
              <w:rPr/>
            </w:pPr>
            <w:r>
              <w:rPr>
                <w:color w:val="000000"/>
                <w:spacing w:val="-3"/>
                <w:w w:val="111"/>
                <w:sz w:val="28"/>
                <w:szCs w:val="28"/>
              </w:rPr>
              <w:t>Масла моторные универсальные для автомобильных карбюраторных двигателей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olor w:val="000000"/>
                <w:spacing w:val="2"/>
                <w:w w:val="111"/>
                <w:sz w:val="28"/>
                <w:szCs w:val="28"/>
              </w:rPr>
            </w:pPr>
            <w:r>
              <w:rPr>
                <w:color w:val="000000"/>
                <w:spacing w:val="2"/>
                <w:w w:val="111"/>
                <w:sz w:val="28"/>
                <w:szCs w:val="28"/>
              </w:rPr>
              <w:t>02 5314,</w:t>
            </w:r>
          </w:p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w w:val="111"/>
                <w:sz w:val="28"/>
                <w:szCs w:val="28"/>
              </w:rPr>
              <w:t>02 5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>10541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w w:val="111"/>
                <w:sz w:val="28"/>
                <w:szCs w:val="28"/>
              </w:rPr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>П. 2.2, табл. 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w w:val="111"/>
                <w:sz w:val="28"/>
                <w:szCs w:val="28"/>
              </w:rPr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>(по</w:t>
            </w:r>
            <w:r>
              <w:rPr>
                <w:color w:val="000000"/>
                <w:spacing w:val="-7"/>
                <w:w w:val="111"/>
                <w:sz w:val="28"/>
                <w:szCs w:val="28"/>
              </w:rPr>
              <w:t xml:space="preserve">казатели 1 – при </w:t>
            </w:r>
            <w:r>
              <w:rPr>
                <w:color w:val="000000"/>
                <w:spacing w:val="-15"/>
                <w:w w:val="106"/>
                <w:sz w:val="28"/>
                <w:szCs w:val="28"/>
              </w:rPr>
              <w:t xml:space="preserve">плюс 100 °С и  </w:t>
            </w:r>
            <w:r>
              <w:rPr>
                <w:color w:val="000000"/>
                <w:sz w:val="28"/>
                <w:szCs w:val="28"/>
              </w:rPr>
              <w:t>минус</w:t>
            </w:r>
            <w:r>
              <w:rPr>
                <w:color w:val="000000"/>
                <w:spacing w:val="-4"/>
                <w:w w:val="106"/>
                <w:sz w:val="28"/>
                <w:szCs w:val="28"/>
              </w:rPr>
              <w:t xml:space="preserve"> 18 °С; 5, 9, 10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Масла моторные для быст</w:t>
            </w:r>
            <w:r>
              <w:rPr>
                <w:color w:val="000000"/>
                <w:spacing w:val="2"/>
                <w:sz w:val="28"/>
                <w:szCs w:val="28"/>
              </w:rPr>
              <w:t>роходных дизелей транспортных машин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2 5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ГОСТ 25770-8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. 2.2, табл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(показатели 3, 6, </w:t>
            </w:r>
            <w:r>
              <w:rPr>
                <w:color w:val="000000"/>
                <w:spacing w:val="-6"/>
                <w:sz w:val="28"/>
                <w:szCs w:val="28"/>
              </w:rPr>
              <w:t>7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Масло МТ-16П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02 5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ОСТ 6360-8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. 1.2,  табл.  </w:t>
            </w:r>
            <w:r>
              <w:rPr>
                <w:color w:val="000000"/>
                <w:sz w:val="28"/>
                <w:szCs w:val="28"/>
              </w:rPr>
              <w:t xml:space="preserve">(показатели 3, 4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7)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сло АМГ- 10*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2 5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ОСТ 6794-7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1.2, табл.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(показатели 1, 3, </w:t>
            </w:r>
            <w:r>
              <w:rPr>
                <w:color w:val="000000"/>
                <w:sz w:val="28"/>
                <w:szCs w:val="28"/>
              </w:rPr>
              <w:t xml:space="preserve">4, 6, 8, 9)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Жидкость рабочая 7-50С-3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ГОСТ 20734-7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. 1.2, табл.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показатели 1 - </w:t>
            </w:r>
            <w:r>
              <w:rPr>
                <w:color w:val="000000"/>
                <w:spacing w:val="18"/>
                <w:sz w:val="28"/>
                <w:szCs w:val="28"/>
              </w:rPr>
              <w:t>3, 6, 9, 11)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Масла трансмиссионные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3652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2.2, табл.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показатели 4,15)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8"/>
                <w:szCs w:val="28"/>
              </w:rPr>
              <w:t>Масла турбинные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2 5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ОСТ 32-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. 2.2, табл. (показатели 2, 8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4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11"/>
                <w:sz w:val="28"/>
                <w:szCs w:val="28"/>
              </w:rPr>
              <w:t xml:space="preserve">Масла для судовых </w:t>
            </w:r>
            <w:r>
              <w:rPr>
                <w:color w:val="000000"/>
                <w:spacing w:val="-2"/>
                <w:w w:val="111"/>
                <w:sz w:val="28"/>
                <w:szCs w:val="28"/>
              </w:rPr>
              <w:t>газовых турбин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</w:rPr>
              <w:t>02 5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5" w:hanging="0"/>
              <w:rPr/>
            </w:pPr>
            <w:r>
              <w:rPr>
                <w:color w:val="000000"/>
                <w:spacing w:val="-12"/>
                <w:w w:val="111"/>
                <w:sz w:val="28"/>
                <w:szCs w:val="28"/>
              </w:rPr>
              <w:t xml:space="preserve">ГОСТ 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>10289-7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505" w:hanging="0"/>
              <w:rPr>
                <w:color w:val="000000"/>
                <w:spacing w:val="-12"/>
                <w:w w:val="111"/>
                <w:sz w:val="28"/>
                <w:szCs w:val="28"/>
              </w:rPr>
            </w:pPr>
            <w:r>
              <w:rPr>
                <w:color w:val="000000"/>
                <w:spacing w:val="-12"/>
                <w:w w:val="111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6"/>
                <w:sz w:val="28"/>
                <w:szCs w:val="28"/>
              </w:rPr>
              <w:t xml:space="preserve">П. 1.2, табл. </w:t>
            </w:r>
            <w:r>
              <w:rPr>
                <w:color w:val="000000"/>
                <w:spacing w:val="-1"/>
                <w:w w:val="106"/>
                <w:sz w:val="28"/>
                <w:szCs w:val="28"/>
              </w:rPr>
              <w:t xml:space="preserve">(показатели 3, </w:t>
            </w:r>
            <w:r>
              <w:rPr>
                <w:color w:val="000000"/>
                <w:spacing w:val="-7"/>
                <w:w w:val="106"/>
                <w:sz w:val="28"/>
                <w:szCs w:val="28"/>
              </w:rPr>
              <w:t>10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 xml:space="preserve">Масла нефтяные турбинные </w:t>
            </w:r>
            <w:r>
              <w:rPr>
                <w:color w:val="000000"/>
                <w:w w:val="111"/>
                <w:sz w:val="28"/>
                <w:szCs w:val="28"/>
              </w:rPr>
              <w:t>с присадками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</w:rPr>
              <w:t>02 5371</w:t>
            </w:r>
          </w:p>
          <w:p>
            <w:pPr>
              <w:pStyle w:val="Normal"/>
              <w:shd w:fill="FFFFFF" w:val="clear"/>
              <w:ind w:righ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5" w:hanging="0"/>
              <w:rPr/>
            </w:pPr>
            <w:r>
              <w:rPr>
                <w:color w:val="000000"/>
                <w:sz w:val="28"/>
                <w:szCs w:val="28"/>
              </w:rPr>
              <w:t>ГОСТ 9972-7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6"/>
                <w:sz w:val="28"/>
                <w:szCs w:val="28"/>
              </w:rPr>
              <w:t xml:space="preserve">П. 2.2, табл. </w:t>
            </w:r>
            <w:r>
              <w:rPr>
                <w:color w:val="000000"/>
                <w:w w:val="106"/>
                <w:sz w:val="28"/>
                <w:szCs w:val="28"/>
              </w:rPr>
              <w:t xml:space="preserve">(показатели 3, </w:t>
            </w:r>
            <w:r>
              <w:rPr>
                <w:color w:val="000000"/>
                <w:spacing w:val="-3"/>
                <w:w w:val="106"/>
                <w:sz w:val="28"/>
                <w:szCs w:val="28"/>
              </w:rPr>
              <w:t>10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Масла компрессорные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ГОСТ 1861-7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. 2.2, табл. </w:t>
            </w:r>
            <w:r>
              <w:rPr>
                <w:color w:val="000000"/>
                <w:sz w:val="28"/>
                <w:szCs w:val="28"/>
              </w:rPr>
              <w:t xml:space="preserve">(показатели 2, 5,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8)                        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39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асло компрессорное из </w:t>
            </w:r>
            <w:r>
              <w:rPr>
                <w:color w:val="000000"/>
                <w:spacing w:val="-6"/>
                <w:sz w:val="28"/>
                <w:szCs w:val="28"/>
              </w:rPr>
              <w:t>сернистых нефтей  КС- 19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5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ГОСТ 9243-7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. 1.2, табл.      </w:t>
            </w:r>
            <w:r>
              <w:rPr>
                <w:color w:val="000000"/>
                <w:sz w:val="28"/>
                <w:szCs w:val="28"/>
              </w:rPr>
              <w:t>(показатели 3, 6, 1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3)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w w:val="111"/>
                <w:sz w:val="28"/>
                <w:szCs w:val="28"/>
              </w:rPr>
              <w:t>Масло вазелиновое медицинское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w w:val="111"/>
                <w:sz w:val="28"/>
                <w:szCs w:val="28"/>
              </w:rPr>
              <w:t>02 5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11"/>
                <w:w w:val="111"/>
                <w:sz w:val="28"/>
                <w:szCs w:val="28"/>
              </w:rPr>
              <w:t>ГОСТ 3164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 xml:space="preserve">-7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6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. 1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272 Газ нефтепереработки и пиролиза, продукты газоперерабатывающих заводов</w:t>
            </w:r>
          </w:p>
        </w:tc>
      </w:tr>
    </w:tbl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091"/>
        <w:gridCol w:w="276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-15" w:firstLine="14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азы углеводородные сжиженные (кроме газов углеводородных сжиженных топливных для коммунально-бытового потребления и газов углеводородных сжиженных топливных для автомобильного транспорта)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7236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72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СТ 20448-9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п. 1.3.1, табл. 2, поз. 3, 4, 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63 Прокат сортовой нержавеющий (включая жаропрочный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утки литые  из сплава ХК62М6Л для искусственных суставов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 6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3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4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5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6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7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9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0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1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</w:rPr>
              <w:t>ГОСТ Р  ИСО 10993-12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3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4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5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6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7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  <w:r>
              <w:rPr>
                <w:color w:val="000000"/>
                <w:sz w:val="28"/>
              </w:rPr>
              <w:t xml:space="preserve"> ГОСТ Р  ИСО 10993-18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9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20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color w:val="000000"/>
              </w:rPr>
            </w:pPr>
            <w:r>
              <w:rPr>
                <w:color w:val="000000"/>
              </w:rPr>
              <w:t>Стандарты в цело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color w:val="000000"/>
              </w:rPr>
            </w:pPr>
            <w:r>
              <w:rPr>
                <w:color w:val="000000"/>
              </w:rPr>
              <w:t>Стандарт в целом</w:t>
            </w:r>
          </w:p>
          <w:p>
            <w:pPr>
              <w:pStyle w:val="Heading7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39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Пп. 5.2, 5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64 Прокат сортовой нержавеющий никельсодержащ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615"/>
        <w:gridCol w:w="2173"/>
        <w:gridCol w:w="270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 xml:space="preserve">Прокат из коррозионно-стойкой стали для хирургических имплантатов**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 6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3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4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5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6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7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9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0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1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</w:rPr>
              <w:t>ГОСТ Р  ИСО 10993-12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3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4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5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6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7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  <w:r>
              <w:rPr>
                <w:color w:val="000000"/>
                <w:sz w:val="28"/>
              </w:rPr>
              <w:t xml:space="preserve"> ГОСТ Р  ИСО 10993-18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9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20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Стандарты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92D050"/>
                <w:sz w:val="28"/>
              </w:rPr>
            </w:pPr>
            <w:r>
              <w:rPr>
                <w:sz w:val="28"/>
              </w:rPr>
              <w:t>ГОСТ Р 51394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Пп. 4.2, 4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261 Изделия из прецизионных спла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615"/>
        <w:gridCol w:w="2173"/>
        <w:gridCol w:w="270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>Лента и проволока из специальных сплавов для соединительных и вживляемых элементов изделий для сердечно-сосудистой хирургии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 6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3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4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5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6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7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9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0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1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</w:rPr>
              <w:t>ГОСТ Р  ИСО 10993-12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3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4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5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6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7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  <w:r>
              <w:rPr>
                <w:color w:val="000000"/>
                <w:sz w:val="28"/>
              </w:rPr>
              <w:t xml:space="preserve"> ГОСТ Р  ИСО 10993-18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9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20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ы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ГОСТ Р 5139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4.2, 4.4 (кроме относительного удлинения)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>Проволока из специальных сплавов для соединительных силовых и вживляемых элементов изделий для костей организма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 6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3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4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5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6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7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9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0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1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</w:rPr>
              <w:t>ГОСТ Р  ИСО 10993-12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3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4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5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6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7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  <w:r>
              <w:rPr>
                <w:color w:val="000000"/>
                <w:sz w:val="28"/>
              </w:rPr>
              <w:t xml:space="preserve"> ГОСТ Р  ИСО 10993-18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9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20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ы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39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4.2, 4.4 (кроме относительного удлинения)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39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4.2-4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1417 Ящики, корзины, банки, баллоны аэрозольные, тубы металличе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340"/>
        <w:gridCol w:w="2520"/>
      </w:tblGrid>
      <w:tr>
        <w:trPr>
          <w:trHeight w:val="34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 алюминиевые для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50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981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1.3.2, 1.3.4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5, 1.3.8, 1.3.10, 1.3.11, 1.3.13, 1.3.15</w:t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ОСТ 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1756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4.2, 5.2.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, 5.2.6, 5.2.7, 5.2.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481 Посуда хозяйственная стальная эмалированная</w:t>
            </w:r>
          </w:p>
        </w:tc>
      </w:tr>
    </w:tbl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232"/>
        <w:gridCol w:w="2520"/>
      </w:tblGrid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spacing w:lineRule="atLeast" w:line="240"/>
              <w:ind w:right="-4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суда хозяйственная стальная эмалированная для взросл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8-2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п. 5.3.1.2, </w:t>
            </w:r>
          </w:p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3.1.3 (в части термической стойкости эмале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вого покрытия ), 5.3.1.7, 5.3.1.8.1, 5.3.2.8</w:t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snapToGrid w:val="false"/>
              <w:spacing w:lineRule="atLeast" w:line="240"/>
              <w:ind w:right="-4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2223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п. 4.3.1.2 -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4.3.1.4, 4.3.2.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3.2.4, 4.3.3, </w:t>
            </w:r>
          </w:p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3.6.4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1482 Посуда из нержавеющей ста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264"/>
        <w:gridCol w:w="2596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уда из коррозионно-стойкой стали для взросл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02-8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Пп. 3.12, 3.23, 3.24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83 Приборы столовые и принадлежности кухонные </w:t>
            </w:r>
          </w:p>
          <w:p>
            <w:pPr>
              <w:pStyle w:val="Caaieiaie1"/>
              <w:keepNext w:val="fals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из нержавеющей ста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2369"/>
        <w:gridCol w:w="2491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боры столовые и принадлежности кухонные из коррозионно-стойкой стали (включая детские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7-2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п. 5.15, 5.17, 5.18, 5.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1811 Прокат технического алюми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2340"/>
        <w:gridCol w:w="2491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ольга алюминиевая для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745-20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Пп. 5.3, 5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1991 Посуда и изделия из сплавов цветных металлов</w:t>
            </w:r>
          </w:p>
        </w:tc>
      </w:tr>
    </w:tbl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97"/>
        <w:gridCol w:w="2083"/>
        <w:gridCol w:w="2412"/>
      </w:tblGrid>
      <w:tr>
        <w:trPr>
          <w:trHeight w:val="3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уда из мельхиора, латуни, нейзильбера с хромовым или никелевым покрыти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ГОСТ 24308-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6 (в части толщины покрытий), 2.17 – 2.19</w:t>
            </w:r>
          </w:p>
        </w:tc>
      </w:tr>
      <w:tr>
        <w:trPr>
          <w:trHeight w:val="3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уда и приборы столовые из мельхиора, нейзильбера с золотым или серебряным покрытие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СТ 24320-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6, 2.7, 2.30 – 2.3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996 Посуда алюминиевая штампован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99"/>
        <w:gridCol w:w="2181"/>
        <w:gridCol w:w="2319"/>
      </w:tblGrid>
      <w:tr>
        <w:trPr>
          <w:trHeight w:val="3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уда хозяйственная из листового алюминия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ГОСТ 17151-8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12 (абзацы 4, 5), 2.18, 2.21 (в части требований к эмалевому силикатному покрытию), 2.32- 2.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2180 Удобрения минера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  <w:gridCol w:w="2340"/>
      </w:tblGrid>
      <w:tr>
        <w:trPr>
          <w:trHeight w:val="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добрения минер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ГОСТ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1520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3.2, табл.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казатели 2-6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, 3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182 Удобрения фосфорные (фосфатн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88"/>
        <w:gridCol w:w="2172"/>
        <w:gridCol w:w="2340"/>
      </w:tblGrid>
      <w:tr>
        <w:trPr>
          <w:trHeight w:val="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альция фосфат кормовой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2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23999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. 1.3</w:t>
            </w:r>
          </w:p>
        </w:tc>
      </w:tr>
      <w:tr>
        <w:trPr>
          <w:trHeight w:val="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ммонийфосфат кормовой*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2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9651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. 1.1 (табл. 4, 5, 6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2245 Материалы пленочные на основе полимеризационных смо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2160"/>
        <w:gridCol w:w="2370"/>
      </w:tblGrid>
      <w:tr>
        <w:trPr>
          <w:trHeight w:val="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ленка полиэтиле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5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10354-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2.5, табл. 3а (показатель 2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марок, кроме марки Н), пп. 5.9, 5.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47" w:hRule="atLeast"/>
          <w:cantSplit w:val="true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265 Материалы плен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95"/>
        <w:gridCol w:w="1955"/>
        <w:gridCol w:w="2355"/>
      </w:tblGrid>
      <w:tr>
        <w:trPr>
          <w:trHeight w:val="34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ленка целлюлозная (целлофан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730-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2.9, табл. 3 (показатель «мас-</w:t>
            </w:r>
          </w:p>
          <w:p>
            <w:pPr>
              <w:pStyle w:val="Normal"/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я доля пластификатора», «водостойкость», «паропроницае-мость»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347" w:hRule="atLeast"/>
          <w:cantSplit w:val="true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</w:rPr>
              <w:t>2293</w:t>
            </w:r>
            <w:r>
              <w:rPr>
                <w:sz w:val="28"/>
              </w:rPr>
              <w:t xml:space="preserve"> Изделия культурно-бытового назначения и хозяйственного обихода из пластмас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780"/>
        <w:gridCol w:w="2018"/>
        <w:gridCol w:w="2292"/>
      </w:tblGrid>
      <w:tr>
        <w:trPr>
          <w:trHeight w:val="34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000000"/>
                <w:sz w:val="28"/>
              </w:rPr>
              <w:t>Изделия хозяйственного обихода: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хонные принадлежности*;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мкости и вспомогательные изделия для хранения и переноски продуктов, кроме емкостей и изделий, подлежащих государственной регистрации;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делия санитарно-гигиенического назначения*;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меты личной гигиены и изделия для их хранения*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31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3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62-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3.6.1, 3.6.4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 (табл. 1 пп. 1 -3, 7, 11 (только для изделий, контактирующих с пищевыми продуктами), 15, 23, 25), 3.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делия детского ассортимента;</w:t>
            </w:r>
          </w:p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антерейные изделия  из пластмасс детские***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31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3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62-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6.1, 3.8 (табл. 1 пп. 1-3, 7, 11; 23; 25; 26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</w:tr>
      <w:tr>
        <w:trPr>
          <w:trHeight w:val="34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sz w:val="28"/>
              </w:rPr>
              <w:t>изделия из пленочных материал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3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62-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6.4, 3.8 (табл. 1 пп. 11;  15 – 18; 20), 3.9</w:t>
            </w:r>
          </w:p>
        </w:tc>
      </w:tr>
      <w:tr>
        <w:trPr>
          <w:trHeight w:val="34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суда, в том числе  одноразового применения (кроме изделий детского ассортимента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2-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6.1, 3.8  (табл. 1 пп. 1-3, 11), 3.9</w:t>
            </w:r>
          </w:p>
        </w:tc>
      </w:tr>
      <w:tr>
        <w:trPr>
          <w:trHeight w:val="34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оловые приборы, в том числе одноразового применения (кроме изделий детского ассортимент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2-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6.1, 3.8  (табл. 1 пп. 1-3, 11), 3.9</w:t>
            </w:r>
          </w:p>
        </w:tc>
      </w:tr>
      <w:tr>
        <w:trPr>
          <w:trHeight w:val="34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меты сервировки стола, в том числе  одноразового применения (кроме изделий детского ассортимент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3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2-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6.1, 3.8  (табл. 1 пп. 1-3, 11;  15; 22), 3.9</w:t>
            </w:r>
          </w:p>
        </w:tc>
      </w:tr>
      <w:tr>
        <w:trPr>
          <w:trHeight w:val="34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color w:val="993366"/>
                <w:sz w:val="28"/>
              </w:rPr>
              <w:t>Изделия из полимерных материалов для детей и домашнего обихода *</w:t>
            </w:r>
            <w:r>
              <w:rPr>
                <w:color w:val="993366"/>
                <w:sz w:val="28"/>
                <w:vertAlign w:val="superscript"/>
              </w:rPr>
              <w:t xml:space="preserve"> 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color w:val="993366"/>
                <w:sz w:val="28"/>
                <w:szCs w:val="28"/>
                <w:vertAlign w:val="superscrip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347" w:hRule="atLeast"/>
          <w:cantSplit w:val="true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 xml:space="preserve">                                        </w:t>
            </w:r>
            <w:r>
              <w:rPr>
                <w:b w:val="false"/>
                <w:bCs w:val="false"/>
                <w:sz w:val="28"/>
              </w:rPr>
              <w:t>2297 Тара из полимерных материа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980"/>
        <w:gridCol w:w="2218"/>
      </w:tblGrid>
      <w:tr>
        <w:trPr>
          <w:trHeight w:val="347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8"/>
              </w:rPr>
              <w:t>Тара из полимерных материалов для пищевых проду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9-9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п. 5.2.3, 5.2.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, 5.3.2</w:t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0-2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.2-5.2.8,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  <w:szCs w:val="28"/>
              </w:rPr>
              <w:t>5.5, 5.6</w:t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89-2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2.1 (табл.1), 5.2.2,</w:t>
            </w:r>
          </w:p>
          <w:p>
            <w:pPr>
              <w:pStyle w:val="Heading4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.2.4</w:t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79-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п. 5.2.2, 5.3.1 (табл. 2), 5.4</w:t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90-9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. 3</w:t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20-2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4.1.2, 4.1.3, 4.2.3, 4.4.3</w:t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2564-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2.2, 5.2.17, 5.3.3</w:t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Пакеты из полимерных и комбинированных материалов для продукции пищевой и сельскохозяйственной промышл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2-8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7, 2.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, 2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3-200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.3, 5.2.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9, 5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564-20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.2, 5.2.17, 5.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0-200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4.1.2, 4.1.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, 4.4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347" w:hRule="atLeast"/>
          <w:cantSplit w:val="true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2321 Пигменты белые сух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340"/>
        <w:gridCol w:w="1980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Белила цинковые для розничной торговли (упаковка до 1 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Т 202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абл. 2 (поз. </w:t>
            </w:r>
            <w:r>
              <w:rPr>
                <w:sz w:val="28"/>
                <w:szCs w:val="28"/>
              </w:rPr>
              <w:t>2-5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347" w:hRule="atLeast"/>
          <w:cantSplit w:val="true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22 Пигменты цвет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340"/>
        <w:gridCol w:w="1980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льтрамарины для красок для розничной торговли (упаковка до 1 кг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7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4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. 4, 5, 8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347" w:hRule="atLeast"/>
          <w:cantSplit w:val="true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31 Материалы художестве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196"/>
        <w:gridCol w:w="2124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игменты кадмиевые для розничной продажи</w:t>
              <w:br/>
              <w:t>(упаковка до 1 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1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71-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 (поз. 4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2372 Фотоплен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160"/>
        <w:gridCol w:w="216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</w:rPr>
              <w:t>Пленки радиографические</w:t>
            </w:r>
            <w:r>
              <w:rPr>
                <w:rStyle w:val="FootnoteCharacters"/>
                <w:rStyle w:val="FootnoteAnchor"/>
                <w:sz w:val="28"/>
              </w:rPr>
              <w:footnoteReference w:customMarkFollows="1" w:id="3"/>
              <w:t>1</w:t>
            </w:r>
            <w:r>
              <w:rPr>
                <w:sz w:val="28"/>
              </w:rPr>
              <w:t>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 7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847-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665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236-1-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80 Товары бытовой хим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160"/>
        <w:gridCol w:w="2160"/>
      </w:tblGrid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овары бытовой химии в аэрозольной упако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2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2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300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7-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 (по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ли 1-3, 5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3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4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6-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2381 Средства моющ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142"/>
        <w:gridCol w:w="2178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едства моющие синтетические порошкообраз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5644-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абл. 2 (по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ли 1-5)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редства для сти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8-20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едства пеномо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1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1-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(пок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ль «рН»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347" w:hRule="atLeast"/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tLeast" w:line="240"/>
              <w:ind w:right="-41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2386 Средства против бытовых насекомых, грызун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ля дезинфекции и антисепт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173"/>
        <w:gridCol w:w="2370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едства дезинсекционные против бытовых насеко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9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1.007-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2, 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6-2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2.1 (табл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 12, 13)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7-2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1.2 (табл. 1 поз. 1, 2, 3, 5), 3.3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редства для борьбы с домашними грызунам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1.007-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2, 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6-2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.1 (табл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 12, 13)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едства дезинфициру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6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1.007-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2, 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6-2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.1 (табл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 12, 13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347" w:hRule="atLeast"/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87 Средства для защиты растений садов и огородов от сельскохозяйственных вредителей и сорняков и минеральные удобр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160"/>
        <w:gridCol w:w="2340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едства защиты растений химические (пестициды)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7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 табл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и 1-7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, 3.5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добрения минеральные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0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 табл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и 2-6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, 3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388 Материалы лакокрас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6"/>
        <w:gridCol w:w="2419"/>
        <w:gridCol w:w="2388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Эмал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8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8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8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1-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 (показатели 2, 3), табл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01.01.2012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4, пп. 5.9, 5.10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рунтовки антикоррозион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81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88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3-2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 (показатели 1, 3, 5), пп. 5.4, 5.5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Олифы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8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2-2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 (показатели 6-8, 11, 14), табл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и 6-8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3 (показ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и 5-7), пп. 5.4, 5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1 Кислоты органические одноосновные и многооснов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10"/>
        <w:gridCol w:w="2520"/>
        <w:gridCol w:w="2340"/>
      </w:tblGrid>
      <w:tr>
        <w:trPr>
          <w:trHeight w:val="3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ионин кормов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3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23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2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347" w:hRule="atLeast"/>
          <w:cantSplit w:val="true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440 Средства защиты растений химические (пестициды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552"/>
        <w:gridCol w:w="2364"/>
      </w:tblGrid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едства защиты растений химические (пестициды)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7-9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2 табл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и 1-7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, 3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 Изделия из латексов и кле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520"/>
        <w:gridCol w:w="2340"/>
      </w:tblGrid>
      <w:tr>
        <w:trPr>
          <w:trHeight w:val="3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 технические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20010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3.4, 1.3.5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ерчатки камерные</w:t>
            </w:r>
            <w:r>
              <w:rPr>
                <w:spacing w:val="-3"/>
                <w:sz w:val="28"/>
              </w:rPr>
              <w:t>**</w:t>
            </w:r>
            <w:r>
              <w:rPr>
                <w:color w:val="000000"/>
                <w:sz w:val="28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5 14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2.4.204-9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п. 6.1.4, 6.1.7, 6.1.8, 6.3.4, 6.3.6,  разд. 7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ерчатки для защиты от ионизирующего    излучения и радиоактивных веществ</w:t>
            </w:r>
            <w:r>
              <w:rPr>
                <w:spacing w:val="-3"/>
                <w:sz w:val="28"/>
              </w:rPr>
              <w:t>**</w:t>
            </w:r>
            <w:r>
              <w:rPr>
                <w:color w:val="000000"/>
                <w:sz w:val="28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14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2.4.203-99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6, 5.7, 5.12, 5.13, 5.14, 5.15, разд. 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делия медицинские  из латекса, медицинские клеи</w:t>
            </w:r>
            <w:r>
              <w:rPr>
                <w:color w:val="000000"/>
                <w:spacing w:val="-3"/>
                <w:sz w:val="28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5 1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770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1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</w:tc>
      </w:tr>
      <w:tr>
        <w:trPr>
          <w:trHeight w:val="597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-2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3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4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3"/>
                <w:sz w:val="28"/>
              </w:rPr>
            </w:pPr>
            <w:r>
              <w:rPr>
                <w:b w:val="false"/>
                <w:bCs w:val="false"/>
                <w:color w:val="000000"/>
                <w:spacing w:val="-3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ИСО 8836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ИСО 7228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80.1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ИСО 5366-1-8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80.2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ИСО 5366-2-8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ерчатки   медицинские диаг</w:t>
            </w:r>
            <w:r>
              <w:rPr>
                <w:color w:val="000000"/>
                <w:spacing w:val="-3"/>
                <w:sz w:val="28"/>
                <w:szCs w:val="26"/>
              </w:rPr>
              <w:t>ностические одноразовые</w:t>
            </w:r>
            <w:r>
              <w:rPr>
                <w:spacing w:val="-3"/>
                <w:sz w:val="28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5"/>
                <w:sz w:val="28"/>
                <w:szCs w:val="26"/>
              </w:rPr>
              <w:t>25 146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pacing w:val="6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2239-200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(ИСО 11193-1:2002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4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п. 6.2, 6.3, 6.4</w:t>
            </w:r>
          </w:p>
          <w:p>
            <w:pPr>
              <w:pStyle w:val="Heading5"/>
              <w:ind w:left="-40" w:hanging="0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6"/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40" w:hanging="0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6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pacing w:val="-3"/>
                <w:sz w:val="28"/>
              </w:rPr>
              <w:t>Перчатки хирургические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25 14</w:t>
            </w:r>
            <w:r>
              <w:rPr>
                <w:spacing w:val="-5"/>
                <w:sz w:val="28"/>
                <w:szCs w:val="26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spacing w:val="6"/>
                <w:sz w:val="28"/>
                <w:szCs w:val="26"/>
              </w:rPr>
              <w:t>ГОСТ Р</w:t>
              <w:br/>
            </w:r>
            <w:r>
              <w:rPr>
                <w:color w:val="000000"/>
                <w:spacing w:val="-4"/>
                <w:sz w:val="28"/>
                <w:szCs w:val="26"/>
              </w:rPr>
              <w:t>52238-2004</w:t>
              <w:br/>
            </w:r>
            <w:r>
              <w:rPr>
                <w:color w:val="000000"/>
                <w:spacing w:val="-9"/>
                <w:sz w:val="28"/>
                <w:szCs w:val="26"/>
              </w:rPr>
              <w:t xml:space="preserve">(ИСО </w:t>
            </w:r>
            <w:r>
              <w:rPr>
                <w:color w:val="000000"/>
                <w:spacing w:val="-5"/>
                <w:sz w:val="28"/>
                <w:szCs w:val="26"/>
              </w:rPr>
              <w:t>10282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п. 6.2, 6.3, 6.4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8"/>
              </w:rPr>
            </w:pPr>
            <w:r>
              <w:rPr>
                <w:b/>
                <w:bCs/>
                <w:color w:val="000000"/>
                <w:spacing w:val="-3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3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8" w:type="dxa"/>
              <w:right w:w="4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п. 1.2 (в части отсутствия внешневидовых дефектов), 2.5, 2.7, 2.8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ерчатки хирургические  из каучукового латекса стерильные одноразовые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5 14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238-2004 (ИСО 10282:20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8"/>
              </w:rPr>
              <w:t>Пп. 6.2, 6.3, 6.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ки латексные детские**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1467,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 1468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068-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Пп. </w:t>
            </w:r>
            <w:r>
              <w:rPr>
                <w:b w:val="false"/>
                <w:bCs w:val="false"/>
                <w:sz w:val="28"/>
              </w:rPr>
              <w:t>4.2.3 (в части отсутствия швов), 4.2.4, 4.2.6, 4.2.7, 4.2.9, 4.2.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 Велошины, велопокрышки, велокамеры и велоиздел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893"/>
        <w:gridCol w:w="2520"/>
        <w:gridCol w:w="2340"/>
      </w:tblGrid>
      <w:tr>
        <w:trPr>
          <w:trHeight w:val="31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 пневматические для велосипедов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Cs w:val="28"/>
              </w:rPr>
              <w:t>ГОСТ 475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2.3 (размеры шин, коэффи-циент легкости ход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9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530 Изделия формовые резино-техниче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800"/>
        <w:gridCol w:w="2523"/>
        <w:gridCol w:w="2340"/>
      </w:tblGrid>
      <w:tr>
        <w:trPr>
          <w:trHeight w:val="23" w:hRule="atLeast"/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Маски резиновые для плавания под водой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 36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20568-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2.4, 2.7, 2.8</w:t>
            </w:r>
          </w:p>
        </w:tc>
      </w:tr>
      <w:tr>
        <w:trPr>
          <w:trHeight w:val="31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и резин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7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03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1.2 – 4.1.4</w:t>
            </w:r>
          </w:p>
        </w:tc>
      </w:tr>
      <w:tr>
        <w:trPr>
          <w:trHeight w:val="31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и резиновые для ль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7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302-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4.1.1, 4.1.2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2537 Изделия медицинские, санитарно-гигиенические</w:t>
            </w:r>
          </w:p>
          <w:p>
            <w:pPr>
              <w:pStyle w:val="11"/>
              <w:rPr/>
            </w:pPr>
            <w:r>
              <w:rPr/>
              <w:t>и предметы ухода за больными форм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52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color w:val="000000"/>
                <w:sz w:val="28"/>
              </w:rPr>
              <w:t>Изделия медицинские из резины, полимеров, латекса и стекла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5 3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3399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2, 2.2-2.8, 2.1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ИСО 7228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0580.1-93 (ИСО 5366-1-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0580.2-93 (ИСО 5366-2-8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1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-2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3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4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5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ИСО 8836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ind w:right="-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45 Изделия медицинские, санитарно-гигиенические</w:t>
            </w:r>
          </w:p>
          <w:p>
            <w:pPr>
              <w:pStyle w:val="11"/>
              <w:rPr/>
            </w:pPr>
            <w:r>
              <w:rPr/>
              <w:t>и предметы ухода за больными неформ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234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зделия медицинские из резины, полимеров, латекса и стекла, медицинские клеи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25 4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-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4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ГОСТ Р ИСО 10555.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 в целом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trike/>
                <w:color w:val="000000"/>
                <w:sz w:val="28"/>
              </w:rPr>
            </w:pPr>
            <w:r>
              <w:rPr>
                <w:b/>
                <w:bCs w:val="false"/>
                <w:i/>
                <w:strike/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trike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strike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ИСО 883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ИСО 7228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80.1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ИСО 5366-1-8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80.2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color w:val="000000"/>
                <w:sz w:val="28"/>
              </w:rPr>
              <w:t>(ИСО 5366-2-8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Трубки медицинские резиновые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trike/>
                <w:color w:val="000000"/>
                <w:sz w:val="28"/>
                <w:szCs w:val="28"/>
              </w:rPr>
            </w:pPr>
            <w:r>
              <w:rPr>
                <w:bCs/>
                <w:iCs/>
                <w:strike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36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5 4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</w:rPr>
              <w:t>ГОСТ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4"/>
              </w:rPr>
              <w:t>3399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Пп. 1.2, 2.2-2.8, 2.10</w:t>
            </w:r>
          </w:p>
        </w:tc>
      </w:tr>
      <w:tr>
        <w:trPr>
          <w:trHeight w:val="3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подкладная резино-тканевая (включая клеенку для дет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3251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3.3, 1.3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317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 Рукава напорные резино-тканевые (прокладочн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893"/>
        <w:gridCol w:w="2520"/>
        <w:gridCol w:w="2263"/>
      </w:tblGrid>
      <w:tr>
        <w:trPr>
          <w:trHeight w:val="31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 резиновые напорные с текстильным каркас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3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18698-7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2 (кроме показателей «наружный диаметр», «линейная плотность»), 1.5, 2.4 – 2.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317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 Рукава маслобензостойкие, нефтяные и бур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893"/>
        <w:gridCol w:w="2520"/>
        <w:gridCol w:w="2263"/>
      </w:tblGrid>
      <w:tr>
        <w:trPr>
          <w:trHeight w:val="128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а резиновые напорные с текстильным каркас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398-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2.4, 2.7 – 2.10, 2.12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317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 Изделия из прорезиненных ткан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893"/>
        <w:gridCol w:w="2520"/>
        <w:gridCol w:w="2263"/>
      </w:tblGrid>
      <w:tr>
        <w:trPr>
          <w:trHeight w:val="31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и надувные гребные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292-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1, 1.2, 2.1- 2.5, 4.1-4.3, 5.2 – 5.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277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 Изделия фрикцио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520"/>
        <w:gridCol w:w="2340"/>
      </w:tblGrid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фрикционные тормозные (кроме колодок тормозных и накладок тормозных, предназначенных для колесных транспортных средств)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0507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2, табл. 1, поз. 1-4)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делия фрикционные из ретинакса </w:t>
            </w:r>
            <w:r>
              <w:rPr>
                <w:color w:val="000000"/>
                <w:sz w:val="28"/>
                <w:szCs w:val="28"/>
              </w:rPr>
              <w:t>(кроме колодок тормозных и накладок тормозных, предназначенных для колесных транспортных средств)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851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1 (размеры по чертежам), 4.2.1, табл. 2(поз. 2а)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асбестовые фрикционные эластичные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3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5960-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2 (толщины), 3.3, 4.3.1, табл. 4 (поз. 1, 5)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 асбестовые тормозные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98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2, 3.3, 4.2.4, табл. 5 (поз. 1, 3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 Материалы прокладочные и изделия из ни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520"/>
        <w:gridCol w:w="2340"/>
      </w:tblGrid>
      <w:tr>
        <w:trPr>
          <w:trHeight w:val="2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сты асбостальные и прокладки из них для транспортных средств** </w:t>
            </w:r>
            <w:r>
              <w:rPr>
                <w:color w:val="000000"/>
                <w:sz w:val="28"/>
                <w:szCs w:val="28"/>
                <w:vertAlign w:val="superscript"/>
              </w:rPr>
              <w:t>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7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856-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2 (показатель «толщина»), 4.1 (показатель «размеры прокладок в соответствии с чертежами), 4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9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590 Обувь резин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440"/>
        <w:gridCol w:w="2522"/>
        <w:gridCol w:w="2519"/>
      </w:tblGrid>
      <w:tr>
        <w:trPr>
          <w:trHeight w:val="31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ки, сапожки и туфли резиновые и резинотекстильные клееные (кроме детск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6410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5, 2.6 (в части истираемости резины, 2.7, 2.10</w:t>
            </w:r>
          </w:p>
        </w:tc>
      </w:tr>
      <w:tr>
        <w:trPr>
          <w:trHeight w:val="1136" w:hRule="atLeast"/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апоги специальные резиновые формовые, защищающие от воды, нефтяных масел и механических воздействий (кроме продукции для пожар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 9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2.4.072-79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1.4, 2.5  (поз. 4, 8), 2.7, 2.8        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бувь специальная из полимерных материалов для защиты от механических воз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 9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2.4.162-85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2 - 2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 Обувь спортив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520"/>
        <w:gridCol w:w="2520"/>
      </w:tblGrid>
      <w:tr>
        <w:trPr>
          <w:trHeight w:val="3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спортивная резиновая и резинотексти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155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2.3, 1.2.4, 1.3 (в части истираемости резины подошвы и прочности связи обсоюзки с текстильным верхом), 2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10 Машины электрические малой мощ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1441"/>
        <w:gridCol w:w="2522"/>
        <w:gridCol w:w="2521"/>
      </w:tblGrid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вигатели асинхронные мощностью от 1 до 100 кВт включительно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 1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51689-2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п. 4.7 - 4.9, 5.4 - 5.6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11 Электродвигатели малой мощности для автоматизации и механиз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1441"/>
        <w:gridCol w:w="2523"/>
        <w:gridCol w:w="2521"/>
      </w:tblGrid>
      <w:tr>
        <w:trPr>
          <w:cantSplit w:val="true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Двигатели коллекторные мощностью до 1 кВт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 1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6264.0-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2.2.3, 2.2.6, 2.3.2, 2.4.5 - 2.4.7, разд. 3, пп. 7.1, 7.2</w:t>
            </w:r>
          </w:p>
        </w:tc>
      </w:tr>
      <w:tr>
        <w:trPr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1318.14.1-2006 (СИСПР 14-1-2005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д. 4</w:t>
            </w:r>
          </w:p>
        </w:tc>
      </w:tr>
      <w:tr>
        <w:trPr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1317.3.3-2008 (МЭК 61000-3-3:2005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ОСТ 16264.3-85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2.4, 2.5, разд. 3, 7</w:t>
            </w:r>
          </w:p>
        </w:tc>
      </w:tr>
      <w:tr>
        <w:trPr>
          <w:cantSplit w:val="true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вигатели асинхронные мощностью до 1 кВт (кроме судовых)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 1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6264.1-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2.4, разд.3</w:t>
            </w:r>
          </w:p>
        </w:tc>
      </w:tr>
      <w:tr>
        <w:trPr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6264.0-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2.2.3, 2.2.6, 2.3.2, 2.4.5 - 2.4.7, 7.1, 7.2, разд.3</w:t>
            </w:r>
          </w:p>
        </w:tc>
      </w:tr>
      <w:tr>
        <w:trPr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51689-2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4.7 - 4.9, 5.4, 5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20 Электродвигатели переменного тока мощность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0,25 до 100 кВт включительн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41"/>
        <w:gridCol w:w="2523"/>
        <w:gridCol w:w="2519"/>
      </w:tblGrid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вигатели асинхронные мощностью до 1 кВт (кроме судовых с кодами  ОКП 33 2412, 33 2422,                  33 2432, 33 2442, 33 2452, 33 2462, 33 2472)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 2000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(кроме                     33 2412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3 2422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3 2432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3 2442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3 2452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3 2462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 2472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6264.1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2.4, разд. 3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6264.0-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п. 2.2.3, 2.2.6, 2.3.2, 2.4.5 - 2.4.7, 7.1, 7.2, разд. 3 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51689-2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4.7 - 4.9, 5.4, 5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322 Электродвигатели переменного тока асинхронные мощностью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0,25 до 100 кВт с высотой оси вращения от 63 до 315 мм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1441"/>
        <w:gridCol w:w="2522"/>
        <w:gridCol w:w="2521"/>
      </w:tblGrid>
      <w:tr>
        <w:trPr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вигатели асинхронные мощностью от 1 до 100 кВт включительно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 22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1689-2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п. 4.7 - 4.9, 5.4 - 5.6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411 Трансформаторы силовые (однофазные мощностью </w:t>
            </w:r>
          </w:p>
          <w:p>
            <w:pPr>
              <w:pStyle w:val="4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свыше 4 кВ А, трехфазные мощностью 6,3 кВ А и свыш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41"/>
        <w:gridCol w:w="2523"/>
        <w:gridCol w:w="2519"/>
      </w:tblGrid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форматоры силовые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1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Р 52719-2007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. 7 (в части ГОСТ 12.2.007.0, ГОСТ 14252), пп. Г. 48, Г. 50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2.2.007.2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2.2.024-8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516.3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. 4.14 </w:t>
            </w:r>
          </w:p>
        </w:tc>
      </w:tr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Реакторы, включая реакторы токоограничивающие бетонные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1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4794-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. 3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2.2.007.2-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12 Комплектные трансформаторные подстан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41"/>
        <w:gridCol w:w="2523"/>
        <w:gridCol w:w="2519"/>
      </w:tblGrid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Комплектные трансформаторные подстанции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 12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ГОСТ 14695-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п. 3.12, 3.14, 3.18, 3.19, 3.20, 3.25, 3.32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1516.3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4.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413 Трансформаторы малой мощности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однофазные мощностью 4 кВ А и менее, трехфазные мощностью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 кВ А и мене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41"/>
        <w:gridCol w:w="2523"/>
        <w:gridCol w:w="2519"/>
      </w:tblGrid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</w:rPr>
              <w:t>Трансформаторы разделительные и безопасные разделительные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4 13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30030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14 Аппаратура высоковольтная электриче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621"/>
        <w:gridCol w:w="2343"/>
        <w:gridCol w:w="2438"/>
        <w:gridCol w:w="28"/>
        <w:gridCol w:w="53"/>
      </w:tblGrid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ключатели силовые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 14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ОСТ Р 52565-2006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6.12.1.2, 6.12.1.11, 6.12.2.3, 6.12.4, 6.12.5.2, 6.12.6.3, 6.12.6.4, 6.12.6.5, 6.12.6.6, разд. 7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516.3-9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. 4.14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2585-8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2.10, 2.16, разд. 4 (в части ГОСТ 12.2.007.0-75)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7717-79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3.9.9, 3.9.12, разд. 5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ОСТ 18397-86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. 3.8, разд. 4</w:t>
            </w:r>
          </w:p>
        </w:tc>
      </w:tr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ъединители и заземлители, отделители и короткозамыкатели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 14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ОСТ Р 52726-2007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5.5.8, 5.10.8, 5.10.15, 5.10.17, разд. 6, п. 4.14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516.3-9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. 4.14</w:t>
            </w:r>
          </w:p>
        </w:tc>
      </w:tr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рядники, ограничители перенапряжений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 14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6357-83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3.1.15, 3.5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2.2.007.0-7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3.3.1, 3.3.3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2725-2007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6.4.10, 6.5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стройства электрошоковые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 14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50940-96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3.1.3, 3.2.1, 3.3.4, 3.4.1, 3.6.2 - 3.6.5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рансформаторы тока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 14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7746-200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. 6.3.4; разд. 7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рансформаторы напряжения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 14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983-200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6.9.4, 6.12 (в части испытаний вторичных обмоток); разд. 7</w:t>
            </w:r>
          </w:p>
        </w:tc>
      </w:tr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денсаторы и конденсаторные установки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 14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2.2.007.4-7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1.2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282-88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3.4, 3.7, 3.8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18689-81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п. 2.4, 2.8, 3.1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МЭК 61048-200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асть 2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МЭК 60384-14-2004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. 3.4.1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 МЭК 60252-1-2005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мплектные распределительные устройства (КРУ)* 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147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93-90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8.1 – 2.8.9, разд. 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hd w:fill="FFFFFF" w:val="clear"/>
              <w:spacing w:lineRule="exact" w:line="250"/>
              <w:ind w:left="230" w:right="216" w:hanging="0"/>
              <w:jc w:val="center"/>
              <w:rPr>
                <w:color w:val="000000"/>
                <w:spacing w:val="-7"/>
                <w:sz w:val="28"/>
              </w:rPr>
            </w:pPr>
            <w:r>
              <w:rPr>
                <w:sz w:val="28"/>
              </w:rPr>
              <w:t>1516.3-96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</w:rPr>
            </w:pPr>
            <w:r>
              <w:rPr>
                <w:sz w:val="28"/>
              </w:rPr>
              <w:t>П. 4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мплектные распределительные устройства  элегазовые (КРУЭ)* 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14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93-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8.1, 2.8.2, 2.8.5, 3.22.1, 3.22.3, 3.22.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6.3-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1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.007.3-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1, 2.2, 2.5, 2.7, 2.8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.007.4-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4.1, 2.4а, 2.4ж, 2.5, 2.7, 2.8, 2.14, 2.15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Камеры сборные одностороннего обслуживания (КСО)*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147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.007.4-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Пп. 1.1, 1.2, 2.4, 2.5, 2.7, 2.8, 2.13, 3.9, 3.17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6.3-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14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24 Аппараты для распределения электрической энергии </w:t>
            </w:r>
          </w:p>
          <w:p>
            <w:pPr>
              <w:pStyle w:val="11"/>
              <w:rPr/>
            </w:pPr>
            <w:r>
              <w:rPr/>
              <w:t>(кроме выключателей автоматических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хранители напряжением до 1000 В бытового и промышленного назначения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2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42-8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для продукции, разработанной до 01.01.19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39.0-200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МЭК 60269-1-9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39.1-9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МЭК 269-2-8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39.2-9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МЭК 269-2-1-8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39.3-9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МЭК 269-3-</w:t>
            </w:r>
            <w:r>
              <w:rPr>
                <w:color w:val="000000"/>
                <w:sz w:val="28"/>
              </w:rPr>
              <w:t>87, МЭК 269-3А-7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339.4-9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269-4-8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жимы контактные винтовые и безвинтовые, наборы зажим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24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9132-8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 - 3, п. 7.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ГОСТ Р 50043.1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ГОСТ Р 50043.2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Т Р 50043.3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5034-8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0043.4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25 Реле управления и защи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втоматические устройства управления бытовыми электрическими приборами встраиваемые: реле управления (реле времен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2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730-1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-2-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69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730-2-7-9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ГОСТ Р 53994.2.7-2010 (МЭК 60730-2-7:2008)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428 Аппараты электрические для управления электротехническими установками (кроме контакторов и пускателей электромагнитных, </w:t>
            </w:r>
          </w:p>
          <w:p>
            <w:pPr>
              <w:pStyle w:val="11"/>
              <w:rPr/>
            </w:pPr>
            <w:r>
              <w:rPr/>
              <w:t>реле управления и защиты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лючатели и переключатели для электроприборов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28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28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2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МЭК 61058.1-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highlight w:val="red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 xml:space="preserve">Автоматические устройства управления бытовыми электрическими приборами встраиваемые (кроме контакторов и пускателей электромагнитных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ле управления и защит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730-1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61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4"/>
                <w:sz w:val="28"/>
                <w:szCs w:val="26"/>
              </w:rPr>
              <w:t>ГОСТ Р МЭК 73</w:t>
            </w:r>
            <w:r>
              <w:rPr>
                <w:spacing w:val="-4"/>
                <w:sz w:val="28"/>
                <w:szCs w:val="26"/>
                <w:lang w:val="en-US"/>
              </w:rPr>
              <w:t>0</w:t>
            </w:r>
            <w:r>
              <w:rPr>
                <w:spacing w:val="-4"/>
                <w:sz w:val="28"/>
                <w:szCs w:val="26"/>
              </w:rPr>
              <w:t>-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-2-1-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05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0-2-2-9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53994.2.2-2010 (МЭК 60730-2-2:2005)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30-2-4-94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43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53994.2.4-2010 (МЭК 60730-2-4:2006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63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730-2-7-94 </w:t>
            </w:r>
            <w:r>
              <w:rPr>
                <w:color w:val="000000"/>
                <w:sz w:val="28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ГОСТ Р 53994.2.7-2010 (МЭК 60730-2-7:2008)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64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730-2-9-94 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64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ГОСТ Р 53994.2.9-2010 (МЭК 60730-2-9:2008)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730-2-10-96  </w:t>
            </w: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ЭК 60730-2-10:1991</w:t>
            </w:r>
            <w:r>
              <w:rPr>
                <w:spacing w:val="-1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53994.2.11-2010 (МЭК 60730-2-11:2006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31 Комплектные устройства управления электроприводами на напряжение до 1000 В (одиночные издел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40"/>
        <w:gridCol w:w="1626"/>
        <w:gridCol w:w="2334"/>
        <w:gridCol w:w="2483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Устройства для оглушения скота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31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МЭК </w:t>
            </w:r>
            <w:r>
              <w:rPr>
                <w:color w:val="000000"/>
                <w:spacing w:val="-2"/>
                <w:sz w:val="28"/>
                <w:szCs w:val="26"/>
              </w:rPr>
              <w:t>335-1-94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hd w:fill="FFFFFF" w:val="clear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1-2004 </w:t>
              <w:br/>
              <w:t xml:space="preserve">(МЭК 60335-1:2001) </w:t>
              <w:br/>
              <w:t>(для продукции, разработанной после 01.01.2006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41 Оборудование электросвароч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"/>
              <w:rPr/>
            </w:pPr>
            <w:r>
              <w:rPr>
                <w:sz w:val="28"/>
              </w:rPr>
              <w:t>Оборудование электросварочное промышленного применения (кроме источников питания для дуговой сварк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кром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120 и 34 418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8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52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42 Оборудование электротермическое промышленн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печи и электропечные агрегаты сопротивления, включая компрессионные (газов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печи сопротивления вакуум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Установки, устройства прямого и косвенного нагрева, включая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установки газоприготовительные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электрокалориферы вентиляционных систем и технологические, электрокалориферные установки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электрокотлы, электроводонагреватели, парогенераторы прямого и косвенного нагрева мощностью выше 5 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4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4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44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ндукционные плавильные электропечи промышленной и повышенной част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39-8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ройства индукционного электронагрева промышленной част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39-8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говые электропечи прямого и косвенного нагрева, включая рудно-терм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Устройства электродугового нагрева, включая миксеры и ков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ечи электрошлакового переплав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лазменные электропечи (установки)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Электропечи электронно-лучевые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Установки и устройства диэлектрического нагрева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1139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Лазерные электропечи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9-93 (МЭК 519-1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, кроме разд. 7, 9, 10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Блоки электронагревателей (мощностью до 20 кВт включительно)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Электрокалориферы (мощностью до 10 кВт включительно)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Электрокотлы, электроводонагреватели и подогреватели промышленного назначения (мощностью до 20 кВт включительн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Установки и устройства электрообогревательные (с гибкими электронагревателями, конвективного и инфракрасного нагрева, сельскохозяйственного назначения) (мощностью до 10 кВт включительно)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 4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0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514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43 Оборудование электротермическое проче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ктронагреватели трубчатые для приборов для нагревания жидкостей (кроме промышленных, предназначенных для плит, столов для приготовления пищи, печей)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4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>ГОСТ 19108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sz w:val="28"/>
                <w:szCs w:val="26"/>
              </w:rPr>
            </w:pPr>
            <w:r>
              <w:rPr>
                <w:color w:val="000000"/>
                <w:spacing w:val="-6"/>
                <w:sz w:val="28"/>
                <w:szCs w:val="26"/>
              </w:rPr>
              <w:t>Разд. 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trike/>
                <w:color w:val="FF0000"/>
                <w:sz w:val="28"/>
                <w:szCs w:val="26"/>
              </w:rPr>
            </w:pPr>
            <w:r>
              <w:rPr>
                <w:strike/>
                <w:color w:val="FF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1-2004 </w:t>
              <w:br/>
              <w:t xml:space="preserve">(МЭК 60335-1:2001) </w:t>
              <w:br/>
              <w:t xml:space="preserve">(для продукции,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</w:t>
              <w:softHyphen/>
              <w:t>ра</w:t>
              <w:softHyphen/>
              <w:t xml:space="preserve">ботанной после 01.01.2006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(кроме разд. 8, 9, 23, </w:t>
            </w:r>
            <w:r>
              <w:rPr>
                <w:color w:val="000000"/>
                <w:spacing w:val="-2"/>
                <w:sz w:val="28"/>
                <w:szCs w:val="26"/>
              </w:rPr>
              <w:t>27, 30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Электронагреватели трубчатые промышл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4 4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13268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ктронагреватели трубчатые для плит, столов для приготовления пищи, печей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4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161.2.6-2006 (МЭК 60335-2-6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08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61 Оборудование светотехниче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20"/>
        <w:gridCol w:w="2160"/>
        <w:gridCol w:w="2701"/>
      </w:tblGrid>
      <w:tr>
        <w:trPr>
          <w:trHeight w:val="640" w:hRule="atLeast"/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жекторы общего назначения света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 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598-2-5-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18.15-99 (СИСПР 15-96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образователи электронные понижающие для ламп накаливания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1046-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ы пускорегулирующие для разрядных ламп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 6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922-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4-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8-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-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78"/>
              <w:ind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pacing w:lineRule="exact" w:line="278"/>
              <w:ind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555" w:hRule="atLeast"/>
          <w:cantSplit w:val="true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1514-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51317.3.2-2006 (МЭК 61000-3-2:2005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64 Изделия электроустанов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троны резьбовые для ламп*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 6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ГОСТ Р МЭК 6023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60838-1-2008 (МЭК 60838-1:200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Автоматические устройства управления бытовыми электрическими приборами встраиваемые: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выключатели,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- переключатели,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- регуляторы освещ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СТ Р МЭК 60730-1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-2-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нопки звонковые (с питанием от сети 220 В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324.1-2005 (МЭК 60669-1-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оединители бытового и аналогичного назначения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риборные (вилки и розетк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 6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ГОСТ Р 51325.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ГОСТ Р 51322.2.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lineRule="atLeast" w:line="240"/>
              <w:rPr/>
            </w:pPr>
            <w:r>
              <w:rPr/>
              <w:t>ГОСТ 7396.1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олодки клеммные светотехн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48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ГОСТ 17557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widowControl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п. 2.2.2.1 – 2.2.2.3, 2.2.3.1, 2.2.3.3., 2.2.3.4, 2.2.4.1 – 2.2.4.3, 2.2.5.5, 2.2.5.7, 2.2.5.8, 2.2.5.10, 2.3.1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борки зажимов (винтовые и безвинтовые)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0030.7.1-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47-7-1: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0030.7.2-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47-7-2:20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43.1-92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998-1-9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0043.2-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998-2-1-9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</w:t>
              <w:br/>
              <w:t>50043.3-2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0998-2-2-9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ind w:hanging="0"/>
              <w:rPr/>
            </w:pPr>
            <w:r>
              <w:rPr>
                <w:color w:val="000000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>50043.6-20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98-2-5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686.1-20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99-1-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51686.2-20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999-2-9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Heade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701-2000 (МЭК 61545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Header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1210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67 Лампы разряд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мпы разрядные высокого и сверхвысокого давления*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 6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2.007.13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5-9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ИСПР 15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ГОСТ  Р 53074-2008 (МЭК 60188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713-200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2035:19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68 Изделия культурно-бытового назначения и хозяйственного обихода электротехниче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Автоматические устройства управления бытовыми электрическими приборами встраиваем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730-1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60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4"/>
                <w:sz w:val="28"/>
                <w:szCs w:val="26"/>
              </w:rPr>
              <w:t>ГОСТ Р МЭК 73</w:t>
            </w:r>
            <w:r>
              <w:rPr>
                <w:spacing w:val="-4"/>
                <w:sz w:val="28"/>
                <w:szCs w:val="26"/>
                <w:lang w:val="en-US"/>
              </w:rPr>
              <w:t>0</w:t>
            </w:r>
            <w:r>
              <w:rPr>
                <w:spacing w:val="-4"/>
                <w:sz w:val="28"/>
                <w:szCs w:val="26"/>
              </w:rPr>
              <w:t>-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-2-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91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30-2-2-9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37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53994.2.2-2010 (МЭК 60730-2-2:2005)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66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730-2-4-94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3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53994.2.4-2010 (МЭК 60730-2-4:2006)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730-2-7-94 </w:t>
            </w:r>
            <w:r>
              <w:rPr>
                <w:color w:val="000000"/>
                <w:sz w:val="28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64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ГОСТ Р 53994.2.7-2010 (МЭК 60730-2-7:2008)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730-2-9-94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ОСТ Р 53994.2.9-2010 (МЭК 60730-2-9:2008)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30-2-10-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ЭК 60730-2-10:1991</w:t>
            </w:r>
            <w:r>
              <w:rPr>
                <w:spacing w:val="-1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53994.2.11-2010 (МЭК 60730-2-11:2006)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28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онки электрически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ГОСТ Р </w:t>
              <w:br/>
              <w:t xml:space="preserve">52161.1-2004 </w:t>
              <w:br/>
              <w:t>(МЭК 60335-1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сосы и насосные агрегаты для водоснабжения животноводческих ферм и пастбищ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keepNext w:val="false"/>
              <w:widowControl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161.1-20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335-1-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2.042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. 2.2, разд. 3, п. 5.1</w:t>
            </w:r>
          </w:p>
        </w:tc>
      </w:tr>
      <w:tr>
        <w:trPr>
          <w:trHeight w:val="9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12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СИСПР 12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69 Запасные и комплектующие части оборудования светотехнического, изделий электроустановочных и источников све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артеры для трубчатых люминесцентных л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15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ктроконфорки для бытовых электронагревательных приборов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6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  <w:szCs w:val="26"/>
              </w:rPr>
              <w:t>ГОСТ Р 52161.2.6-2006 (МЭК 60335-2-6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81 Аккумуляторы и аккумуляторные батареи кислот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Батареи аккумуляторные свинцово-кислотные стартер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кроме используемых для колесных транспортных средств)</w:t>
            </w:r>
            <w:r>
              <w:rPr>
                <w:color w:val="000000"/>
                <w:sz w:val="28"/>
              </w:rPr>
              <w:t>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8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165-2008 (МЭК 60095-1:20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Пп. 6.2.3, 6.2.4, 6.2.6, 6.2.7, 6.2.10, 6.6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тареи аккумуляторные свинцово-кислотные стартерные</w:t>
            </w:r>
            <w:r>
              <w:rPr>
                <w:color w:val="000000"/>
                <w:sz w:val="28"/>
                <w:szCs w:val="28"/>
              </w:rPr>
              <w:t xml:space="preserve"> для колесных транспортных средств</w:t>
            </w:r>
            <w:r>
              <w:rPr>
                <w:color w:val="000000"/>
                <w:sz w:val="28"/>
              </w:rPr>
              <w:t xml:space="preserve">* </w:t>
            </w:r>
            <w:r>
              <w:rPr>
                <w:color w:val="000000"/>
                <w:sz w:val="28"/>
                <w:szCs w:val="28"/>
                <w:vertAlign w:val="superscript"/>
              </w:rPr>
              <w:t>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 8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Разд. 2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165-2008 (МЭК 60095-1:20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Разд. 6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атареи аккумуляторные свинцовые нестартерные для мотоциклов и мотороллеров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8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6851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п. 2.2.3, 2.2.4, 2.2.7, 2.2.8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Аккумуляторы и аккумуляторные батареи кислотные открытые (негерметичные) 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8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53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896-1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П. 3, разд. 4, п. 1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ОСТ Р 52846-2007 (МЭК 60254-1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П. 3.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26881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Пп. 2.2.4, 2.2.5, 2.2.7, 2.2.8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ккумуляторы и аккумуляторные батареи кислотные закрытые (герметизированные) 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8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highlight w:val="red"/>
              </w:rPr>
            </w:pPr>
            <w:r>
              <w:rPr>
                <w:rFonts w:cs="Times New Roman"/>
                <w:b/>
                <w:bCs/>
                <w:sz w:val="28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 61056-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1.2 – 2.1.4, 2.4, 3.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МЭК 60896-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. 3.5, разд.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82 Аккумуляторы и аккумуляторные батареи щел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ккумуляторы и аккумуляторные батареи щелочные никель-желез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8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52083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п. 5.3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Аккумуляторы щелочные никель-кадмиевые герметич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линдрическ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8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2133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0285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Пп. 1.3.1, 2.3, 4.7, разд. 5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Аккумуляторы щелочные никель-кадмиевые герметичные дисков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8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2133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0509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Пп. 1.3.2, 2.3, 4.7, разд. 5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Аккумуляторы щелочные никель-кадмиевые герметичные призматическ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8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2133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0622-2002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(до 01.07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Пп. 1.3.1, 2.3, 4.7, разд. 5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Аккумуляторы и аккумуляторные батареи щелочные никель-кадмиевые закрытые (негерметичны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6"/>
              </w:rPr>
              <w:t>34 8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2133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0623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ккумуляторы и аккумуляторные батареи никель-металлгидридной и литиевой систем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34 8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2133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61436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Разд. 2, пп. 4.1, 4.2, 4.6, 4.7, 4.9, 5.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61951-2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 Р МЭК 6196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Пп. 5.3, 7.1, 7.2, 7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483 Элементы и батареи гальваниче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и батареи первич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8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6"/>
              </w:rPr>
            </w:pPr>
            <w:r>
              <w:rPr>
                <w:color w:val="000000"/>
                <w:spacing w:val="-7"/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12.2.007.1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86-1-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01.07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п. 11.1.2, 11.2.2, 11.3.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583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п. 2.2.1 – 2.2.4, 5.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4721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п. 2.2.5.2, 2.2.5.3, 2.2.5.5, 2.2.5.6, 2.3.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</w:rPr>
            </w:pPr>
            <w:r>
              <w:rPr>
                <w:rFonts w:cs="Times New Roman"/>
                <w:b/>
                <w:bCs/>
                <w:color w:val="008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6527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Пп. 2.2.1 – 2.2.4, 5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511 Провода неизолированные для воздушных линий электропередач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а неизолированные для воздушных линий электропередач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839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п. 1.2, 2.2 – 2.6, 2.8, 2.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530 Кабели силовые для стационарной прокладки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на напряжение 1 кВ и свыш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700"/>
      </w:tblGrid>
      <w:tr>
        <w:trPr>
          <w:trHeight w:val="12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бели силовые для стационарной проклад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апряжение 1 кВ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ГОСТ 18410-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Пп. 2.2.1 – 2.2.15, 2.3.1, 2.3.2, 2.3.3, 2.4.1, 2.5.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769-20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п. 4.4, 4.5, 4.6, 5.2.1.1, 5.2.1.3 (кроме проверки минимальной массы 1 метра токопрово-дящей жилы), 5.2.1.4, 5.2.1.5, 5.2.1.7-5.2.1.11, 5.2.1.12 (кроме проверки прочности при разрыве и относительного удлинения при разрыве внутренней оболочки), 5.2.1.13-5.2.1.17, 5.2.2.1, 5.2.2.2, 5.2.2.5, 5.2.3, 5.2.5.1 табл. 11 (пп. 1-5), 5.2.5.2 табл. 12 (пп. 1, 2, 4), 5.2.5.3, 5.2.7.2, 5.2.7.3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абели силовые с пластмассовой и бумажной изоляцией для стационарной прокладки на напряжение свыше      1 кВ (до 35 кВ включительно)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>ГОСТ 18410-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п. 2.2.1 – 2.2.15, 2.3.1 – 2.3.7, 2.4.1, 2.5.1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769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Пп. 4.4, 4.5, 4.6, 5.2.1.1, 5.2.1.3 (кроме проверки минимальной массы 1 метра токопроводящей жилы), 5.2.1.4, 5.2.1.5, 5.2.1.7-5.2.1.11, 5.2.1.12 (кроме проверки прочности при разрыве и относительного удлинения при разрыве внутренней оболочки), 5.2.1.13-5.2.1.17, 5.2.2.1, 5.2.2.2, 5.2.2.5, 5.2.3, 5.2.5.1 табл. 11 (пп. 1-5), 5.2.5.2 табл. 12 (пп. 1, 2, 4), 5.2.5.3, 5.2.7.2, 5.2.7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540 Кабели силовые для нестационарной проклад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абели шахтные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2372-20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Пп. 4.2.1.1, 4.2.1.2, 4.2.1.4 - 4.2.1.7, 4.2.1.10, 4.2.2.1-4.2.2.3, 4.2.3.3, 4.2.3.4, 4.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ели силовые гибкие общего назначения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4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4334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.п. 2.2.1 – 2.2.4, 2.2.8, 2.2.10, 2.3.1, 2.3.1а, 2.3.2, 2.3.3, 2.4.1, 2.4.5а, 2.5.4, 6.1</w:t>
            </w:r>
          </w:p>
        </w:tc>
      </w:tr>
      <w:tr>
        <w:trPr>
          <w:trHeight w:val="65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ели для электродуговой свар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4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60245-6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абели силовые многожильные гибкие подвес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4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245-5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227-6-20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01.07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/>
                <w:i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ГОСТ Р МЭК 60227-6-2010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(с 01.07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iCs/>
                <w:color w:val="000000"/>
                <w:sz w:val="28"/>
              </w:rPr>
            </w:pPr>
            <w:r>
              <w:rPr>
                <w:rFonts w:cs="Times New Roman"/>
                <w:iCs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6092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п. 1.1 – 1.5, 2.2.1 – 2.2.6, 2.4.2, 2.4.3, 2.5.4, 2.6.1, 2.6.2, 5.1, 5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560 Кабели управления, контроля, сигнализации,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кабели и провода термоэлектрод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ели управления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6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ГОСТ </w:t>
            </w:r>
          </w:p>
          <w:p>
            <w:pPr>
              <w:pStyle w:val="Heading8"/>
              <w:rPr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8404.0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1.2-2.2.5, 2.2.7-2.2.12, 2.2.14, 2.3.2, 2.3.3, 2.4.1- 2.4.3, 2.5.1 табл. 5 (поз. 9), 2.5.2, 2.5.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ГОСТ 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8404.2-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.2, 1.4-1.6, 1.7 (кроме расчетной массы 1 км кабеля), 2.1.1а, 2.1.1б, 2.1.1-2.1.6, 2.2.1, 2.3.1.3-2.3.1.6, 2.3.1.11, 2.4.1, 2.4.2, 5.1 (в части маркировки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ГОСТ 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8404.3-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.2, 1.4-1.6, 1.7 (кроме расчетной массы 1 км кабеля), 2.1.1а, 2.1.1б, 2.1.1-2.1.6, 2.2.1, 2.3.1.3-2.3.1.6, 2.3.1.10, 2.4.1, 2.4.2, 5.1 (в части маркировки)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и контрольные с резиновой и пластмассовой изоляцией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color w:val="000000"/>
                <w:sz w:val="28"/>
              </w:rPr>
              <w:t>ГОСТ 1508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.2, 1.3, 1.5, 2.2 – 2.6, 2.10, 2.11, 2.13 – 2.15, 2.18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ГОСТ 26411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4.2, 2.4.7, 2.5.1, 2.5.2, 2.5.5, 2.6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</w:rPr>
              <w:t>3582 Провода монтаж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а монтажные с пластмассовой изоляцией</w:t>
            </w:r>
            <w:r>
              <w:rPr>
                <w:sz w:val="28"/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8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17515-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п. 1.2-1.5, 2.2-2.13, 2.15-2.17, 2.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013 Машины вычислительные электронные цифр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калькуляторы с питанием от сети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1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68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3.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ГОСТ Р 51318.22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 xml:space="preserve">Стандарт в целом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73 Цепи приводные, тяговые и грузовые пластинчат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623"/>
        <w:gridCol w:w="2160"/>
        <w:gridCol w:w="2700"/>
      </w:tblGrid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firstLine="5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 xml:space="preserve">Цепи приводные втулочные </w:t>
            </w:r>
            <w:r>
              <w:rPr>
                <w:color w:val="000000"/>
                <w:spacing w:val="-1"/>
                <w:sz w:val="28"/>
                <w:szCs w:val="26"/>
              </w:rPr>
              <w:t>(для автомобилей и мото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циклов) </w:t>
            </w:r>
            <w:r>
              <w:rPr>
                <w:color w:val="000000"/>
                <w:spacing w:val="-3"/>
                <w:sz w:val="28"/>
                <w:szCs w:val="26"/>
                <w:vertAlign w:val="superscript"/>
              </w:rPr>
              <w:t>т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8"/>
                <w:sz w:val="28"/>
                <w:szCs w:val="26"/>
              </w:rPr>
              <w:t>41 7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ОСТ 13568-97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ИСО 606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2, 4.3, 4.4, 4.6, 4.7, 4.9, 4.10, 4.12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Цепи приводные роликовые </w:t>
            </w:r>
            <w:r>
              <w:rPr>
                <w:color w:val="000000"/>
                <w:spacing w:val="-3"/>
                <w:sz w:val="28"/>
                <w:szCs w:val="26"/>
              </w:rPr>
              <w:t>(для велосипедов и мотоцик</w:t>
              <w:softHyphen/>
            </w:r>
            <w:r>
              <w:rPr>
                <w:color w:val="000000"/>
                <w:spacing w:val="-4"/>
                <w:sz w:val="28"/>
                <w:szCs w:val="26"/>
              </w:rPr>
              <w:t xml:space="preserve">лов) </w:t>
            </w:r>
            <w:r>
              <w:rPr>
                <w:color w:val="000000"/>
                <w:spacing w:val="-3"/>
                <w:sz w:val="28"/>
                <w:szCs w:val="26"/>
                <w:vertAlign w:val="superscript"/>
              </w:rPr>
              <w:t>т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41 7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ГОСТ 13568-97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ИСО 606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2, 4.3, 4.4, 4.6, 4.7, 4.9, 4.10, 4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211 Приборы для измерения и регулирования температу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Автоматические устройства управления бытовыми электрическими приборами встраиваемые: прибо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измерения и регулирования температ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730-1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-2-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 xml:space="preserve">730-2-2-9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53994.2.2-2010 (МЭК 60730-2-2:2005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30-2-4-9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53994.2.4-2010 (МЭК 60730-2-4:2006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730-2-7-9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 xml:space="preserve">(до 01.01.201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53994.2.7-2010 (МЭК 60730-2-7:200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730-2-9-94                </w:t>
            </w:r>
            <w:r>
              <w:rPr>
                <w:spacing w:val="-4"/>
                <w:sz w:val="28"/>
                <w:szCs w:val="26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53994.2.9-2010 (МЭК 60730-2-9:200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6"/>
              </w:rPr>
            </w:pPr>
            <w:r>
              <w:rPr>
                <w:spacing w:val="-1"/>
                <w:sz w:val="28"/>
                <w:szCs w:val="26"/>
              </w:rPr>
              <w:t>730-2-10-9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53994.2.11-2010 (МЭК 60730-2-11:2006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82" w:right="173" w:hanging="0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14.2-2006</w:t>
            </w:r>
          </w:p>
          <w:p>
            <w:pPr>
              <w:pStyle w:val="Normal"/>
              <w:spacing w:lineRule="exact" w:line="278"/>
              <w:ind w:left="182" w:right="173" w:hanging="0"/>
              <w:jc w:val="center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17.3.3-200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12 Приборы для измерения и регулирования дав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96"/>
        <w:gridCol w:w="2484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Манометры и датчики давления (кроме приборов </w:t>
              <w:br/>
              <w:t>для проверки дыхательных аппаратов пожарных)*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 1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ГОСТ Р 5293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14, 5.22, 5.23, 5.24, разд. 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2319-2005 (МЭ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1010-1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405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Пп. 2.1.7.4.1, 2.1.7.4.2, 2.1.8, 2.4.1-2.4.3, 6.2, 6.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8291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14.13, 2.14.15, 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8140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3.11, 3.14, 3.22, 3.37, 8.1-8.3, 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2520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.3, 2.14, 2.15, 2.20, 7.1, 7.2, разд. 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2521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.3, 2.12, 2.13, разд. 3, п. 7.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2725-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2, 19, 2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7758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8, 2.10.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20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ИСПР 22:20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522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МЭК 61326-1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15 Приборы для определения состава и свойств газов, жидкостей, твердых и сыпучих веществ (кроме приборов из стекла, кварца, фарфор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гнализаторы и анализаторы газов и жидкостей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42 151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42 1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ГОСТ Р 5293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14, 5.22, 5.23, 5.24, разд. 6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2319-2005 (МЭ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1010-1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27540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1.2.6, 2.1.2.8-2.1.2.10, 2.1.2.13-2.1.2.15, 2.1.4.1, 2.3.1-2.3.6, разд. 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0759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5.2.9.8, 10.1.1-10.1.4, 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0760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5.2.9.8, 10.1.1-10.1.4, 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3320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>Пп. 2.2.3, 2.11, разд. 3, пп. 7.1.1-7.1.4, 7.1.6-7.1.9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4032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.4, 1.8, 1.20-1.22, 1.24, 1.26, 1.32, разд. 2,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5615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.2, 1.3, 1.5, 1.6, 1.10, 2.1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136-2003 (МЭК 61779-1-98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137-2003 (МЭК 61779-2-98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138-2003 (МЭК 61779-3-98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139-2003 (МЭК 61779-4-98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140-2003 (МЭК 61779-5-98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2350.29.1-2010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МЭК 60079-29-1:2007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trike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. 4, прил. А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cs="Times New Roman"/>
                <w:strike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3350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15-2.18, 2.26, 6.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2729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2.3-2.2.5, 2.3.6, 2.3.7, разд. 3, пп. 7.2, 7.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7987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2.3-2.2.8, 2.3, 2.16.1, 2.16.2, 2.16.4, 2.16.5, 2.18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9024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. 2.7, разд. 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2171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1.7, 2.3.1, 2.3.2, 2.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22018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3.1, 2.3.4-2.3.7, 2.4.5-2.4.8, 2.9, 3.2, 3.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19881-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2.11, 5.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Heading8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1712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п. 5.2.1-5.2.4, 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522-99 (МЭК 61326-1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18 Приборы регулирующие. Блоки и элементы функциональные приборов регулирующих. Регуляторы, работающие без постороннего источника энерг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Автоматические устройства управления бытовыми электрическими приборами встраиваемые: приборы регулирующие, блоки и элементы функциональные приборов регулирующих, регуляторы, работающие без постороннего источника энерг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 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МЭ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1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60730-1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 xml:space="preserve">730-2-2-9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53994.2.2-2010 (МЭК 60730-2-2:2005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30-2-4-9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53994.2.4-2010 (МЭК 60730-2-4:2006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730-2-7-9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 xml:space="preserve">(до 01.01.2012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53994.2.7-2010 (МЭК 60730-2-7:200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730-2-9-94                </w:t>
            </w:r>
            <w:r>
              <w:rPr>
                <w:spacing w:val="-4"/>
                <w:sz w:val="28"/>
                <w:szCs w:val="26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ГОСТ Р 53994.2.9-2010 (МЭК 60730-2-9:200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6"/>
              </w:rPr>
            </w:pPr>
            <w:r>
              <w:rPr>
                <w:spacing w:val="-1"/>
                <w:sz w:val="28"/>
                <w:szCs w:val="26"/>
              </w:rPr>
              <w:t>730-2-10-9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(до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53994.2.11-2010 (МЭК 60730-2-11:2006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01.20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Приборы для измерения количества тепла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18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649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5.5, разд.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22-9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326-1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220 Приборы электроизмерите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боры электроизмерительные и радиоизмеритель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 20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кром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 246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2820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2830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 2840, </w:t>
            </w:r>
          </w:p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86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 2900)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319-200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61010-1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22-9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326-1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1317.3.3-2008</w:t>
            </w:r>
          </w:p>
          <w:p>
            <w:pPr>
              <w:pStyle w:val="Foote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Приборы электроизмерительные лабораторные и переносные аналоговые комбинирован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2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319-2005 (МЭК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1010-1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522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1326-1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32 Комплексы устройств телемеханики многофункциона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623"/>
        <w:gridCol w:w="2341"/>
        <w:gridCol w:w="2519"/>
      </w:tblGrid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омплексы устройств телемеханики многофунк-циональные*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2 3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sz w:val="28"/>
              </w:rPr>
            </w:pPr>
            <w:r>
              <w:rPr>
                <w:b w:val="false"/>
                <w:sz w:val="28"/>
                <w:szCs w:val="24"/>
              </w:rPr>
              <w:t xml:space="preserve">ГОСТ Р </w:t>
            </w:r>
            <w:r>
              <w:rPr>
                <w:b w:val="false"/>
                <w:bCs w:val="false"/>
                <w:sz w:val="28"/>
                <w:szCs w:val="24"/>
              </w:rPr>
              <w:t xml:space="preserve">52319-2005 </w:t>
            </w:r>
            <w:r>
              <w:rPr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4"/>
              </w:rPr>
              <w:t>(МЭК 61010-1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Р МЭК 870-4-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 51317.3.8-99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(МЭК 61000-                      3-8-97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Р 51522-99 (МЭК 61326-1-97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61 Средства составления текстовых докумен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34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шины пишущие электрифицированные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6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28581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sz w:val="28"/>
              </w:rPr>
            </w:pPr>
            <w:r>
              <w:rPr>
                <w:sz w:val="28"/>
              </w:rPr>
              <w:t>Пп. 2.19 – 2.22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ГОСТ Р МЭК 6095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i/>
                <w:i/>
                <w:sz w:val="28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950-1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для электромеха-нически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192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51318.24-99 (СИСПР 24-97)</w:t>
            </w:r>
          </w:p>
          <w:p>
            <w:pPr>
              <w:pStyle w:val="Normal"/>
              <w:spacing w:lineRule="auto" w:line="192"/>
              <w:ind w:left="-40" w:right="-40" w:hanging="0"/>
              <w:jc w:val="center"/>
              <w:rPr/>
            </w:pPr>
            <w:r>
              <w:rPr>
                <w:sz w:val="28"/>
              </w:rPr>
              <w:t>(для электронн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tLeast" w:line="24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4262 Средства копирования и оперативного </w:t>
            </w:r>
          </w:p>
          <w:p>
            <w:pPr>
              <w:pStyle w:val="Heading1"/>
              <w:rPr>
                <w:bCs w:val="false"/>
                <w:sz w:val="28"/>
              </w:rPr>
            </w:pPr>
            <w:r>
              <w:rPr>
                <w:b w:val="false"/>
                <w:sz w:val="28"/>
              </w:rPr>
              <w:t>размножения докумен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ства нанесения штриховых кодов с зарядным устройством или питающиеся от сети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6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 60950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(СИСПР 22-97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(применение НД определяется при экспертизе докумен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7.3.3-2008 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63 Средства обработки докумен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сшивания докумен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6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61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"/>
              <w:rPr>
                <w:sz w:val="28"/>
              </w:rPr>
            </w:pPr>
            <w:r>
              <w:rPr>
                <w:sz w:val="28"/>
              </w:rPr>
              <w:t>Машины для уничтожения документов измельчением с питанием от сети переменного то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6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1317.3.3-2008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sz w:val="28"/>
              </w:rPr>
              <w:t xml:space="preserve">Стандарт в целом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4265 </w:t>
            </w:r>
            <w:r>
              <w:rPr>
                <w:b w:val="false"/>
                <w:bCs w:val="false"/>
                <w:color w:val="000000"/>
                <w:sz w:val="28"/>
                <w:szCs w:val="16"/>
              </w:rPr>
              <w:t>Средства для чертежных работ и счетных операц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14"/>
              <w:rPr>
                <w:sz w:val="28"/>
              </w:rPr>
            </w:pPr>
            <w:r>
              <w:rPr>
                <w:sz w:val="28"/>
              </w:rPr>
              <w:t>Устройства для заточки карандашей с питанием от сети переменного то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средства для чертежных работ и счетных опер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0950-200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на продукцию, разработанную           до 01.07.20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18.22-9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ИСПР 22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8.24-9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ИСПР 24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8933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.8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лектрические чертежные машины (графопостроители) с питанием от сети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 6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 60950-200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на продукцию, разработанную           до 01.07.20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329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2, 1.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27818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lineRule="auto" w:line="204"/>
              <w:ind w:left="0" w:hanging="0"/>
              <w:rPr/>
            </w:pPr>
            <w:r>
              <w:rPr/>
              <w:t>Разд. 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50948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04"/>
              <w:rPr>
                <w:sz w:val="28"/>
              </w:rPr>
            </w:pPr>
            <w:r>
              <w:rPr>
                <w:sz w:val="28"/>
              </w:rPr>
              <w:t>Пп. 5.1 – 5.4, 5.6- 5.9, 6.1-6.3 (только для ЭЛТ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192"/>
              <w:ind w:left="-40"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>51318.24-99 (СИСПР 24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17.3.3-2008 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83 Механизмы часовые и реле времен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Автоматические устройства управления бытовыми электрическими приборами встраиваемые: механизмы часовые и реле времен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 8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МЭК 60335-2-2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ндарт в целом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65-200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на продукцию, разработанную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 01.01.20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ГОСТ Р МЭ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Р 51318.14.1-2006 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446 Фотоаппара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тоаппараты со встроенной лампой-вспышк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 4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27570.0-87 </w:t>
            </w:r>
            <w:r>
              <w:rPr>
                <w:color w:val="000000"/>
                <w:sz w:val="28"/>
                <w:szCs w:val="28"/>
              </w:rPr>
              <w:t>(МЭК 335-1-76)</w:t>
            </w:r>
            <w:r>
              <w:rPr>
                <w:color w:val="000000"/>
                <w:sz w:val="28"/>
              </w:rPr>
              <w:t xml:space="preserve">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Разд. 3, 7, 8, 15, 16, 18-23, 28, 29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9821-8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2.5.5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тоаппараты с приставной лампой-вспышк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 4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27570.0-87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335-1-7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7, 8, 15, 16, 18-23, 28, 29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19821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2.5.5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10312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А2, А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10313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13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Т Р ИСО  </w:t>
              <w:br/>
              <w:t>10330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460 Аппаратура и оборудование профессионального кинематограф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221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ппаратура и оборудование профессионального кинематографа (кроме средств контрольно-измерительных и наладочных для профессионального кинематографа, оптики профессионального кинематограф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 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(кроме   </w:t>
              <w:br/>
              <w:t xml:space="preserve">44 6600, </w:t>
              <w:br/>
              <w:t>44 67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103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д. 7-23, </w:t>
            </w:r>
            <w:r>
              <w:rPr>
                <w:color w:val="000000"/>
                <w:sz w:val="28"/>
              </w:rPr>
              <w:t>Прил. 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560 Двигатели автомобильные и мотоциклетные, </w:t>
            </w:r>
          </w:p>
          <w:p>
            <w:pPr>
              <w:pStyle w:val="4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их узлы и дета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623"/>
        <w:gridCol w:w="2341"/>
        <w:gridCol w:w="2519"/>
      </w:tblGrid>
      <w:tr>
        <w:trPr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отнители головок блока цилиндров, коллекторов, газобаллонной аппаратуры, уплотнительные кольца и другие уплотнители для колесных транспортных средств</w:t>
            </w:r>
            <w:r>
              <w:rPr>
                <w:color w:val="000000"/>
                <w:sz w:val="28"/>
                <w:vertAlign w:val="superscript"/>
              </w:rPr>
              <w:t xml:space="preserve">* </w:t>
            </w:r>
            <w:r>
              <w:rPr>
                <w:color w:val="000000"/>
                <w:spacing w:val="-3"/>
                <w:sz w:val="28"/>
                <w:szCs w:val="26"/>
                <w:vertAlign w:val="superscript"/>
              </w:rPr>
              <w:t>т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 6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 66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0277-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Табл. 2, пп. 1.3, 1.4, 1.5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2856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8829-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п. 1.2 - 1.6, 1.10, 1.16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70 Аппаратура топливная, электрооборудование и приборы автомобилей, тракторов, сельскохозяйственных машин и мотоциклов, оборудование гаражное для автотранспортных средств. Узлы и детали гаражного оборудования. Электронное оснащение автотранспортных средст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1441"/>
        <w:gridCol w:w="2522"/>
        <w:gridCol w:w="2521"/>
      </w:tblGrid>
      <w:tr>
        <w:trPr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истемы впрыска топлива, включая электронные, и их элементы, устанавливае-мые на двигатели с искровым зажиганием для колесных транспортных средств * </w:t>
            </w:r>
            <w:r>
              <w:rPr>
                <w:color w:val="000000"/>
                <w:spacing w:val="-3"/>
                <w:sz w:val="28"/>
                <w:szCs w:val="26"/>
                <w:vertAlign w:val="superscript"/>
              </w:rPr>
              <w:t>т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7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41.83-20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832-20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Разд. 4, 5 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 xml:space="preserve">Топливные насосы высокого давления для колесных транспортных средств* </w:t>
            </w:r>
            <w:r>
              <w:rPr>
                <w:color w:val="000000"/>
                <w:spacing w:val="-3"/>
                <w:sz w:val="28"/>
                <w:szCs w:val="26"/>
                <w:vertAlign w:val="superscript"/>
              </w:rPr>
              <w:t>тр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45 71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0578-9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2, 3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5060-9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640" w:hRule="atLeas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15829-8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арбюраторы с различными устройствами, устанавливаемыми на двигатели с искровым зажиганием, устройства для уменьшения выбросов вредных веществ в атмосферу*</w:t>
            </w:r>
            <w:r>
              <w:rPr>
                <w:color w:val="000000"/>
                <w:spacing w:val="-3"/>
                <w:sz w:val="28"/>
                <w:szCs w:val="26"/>
                <w:vertAlign w:val="superscript"/>
              </w:rPr>
              <w:t xml:space="preserve"> т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71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41.83-20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41.103-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591 Унифицированные узлы и детали, применяемые в автомобильн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41"/>
        <w:gridCol w:w="2523"/>
        <w:gridCol w:w="2519"/>
      </w:tblGrid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Листовые рессоры, листы рессор* </w:t>
            </w:r>
            <w:r>
              <w:rPr>
                <w:color w:val="000000"/>
                <w:spacing w:val="-3"/>
                <w:sz w:val="28"/>
                <w:szCs w:val="26"/>
                <w:vertAlign w:val="superscript"/>
              </w:rPr>
              <w:t>т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5 91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ГОСТ Р 51585-2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Пп. 4.3, 4.4, 4.7, 4.10, 4.13, 4.16, 4.18, 4.20, 4.21, 4.23, 4.24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4611 Подшипники прибор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52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шипники качения узлов рулевого управления легковых и грузовых автомобилей, автобусов и микроавтобусов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1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10058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4612 Подшипники качения шариковые радиа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52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шипники качения узлов трансмиссий легковых автомобилей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12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6.2-7.5, 8.6, 8.8.-8.15, 8.21, 8.22, 8.27, 8.32.1, 8.32.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Подшипники качения колесные и ступичные для легковых и грузовых автомобилей, автобусов, микроавтобусов, мотоциклов и мотороллеров </w:t>
            </w:r>
            <w:r>
              <w:rPr>
                <w:color w:val="000000"/>
                <w:spacing w:val="-3"/>
                <w:sz w:val="28"/>
                <w:szCs w:val="26"/>
                <w:vertAlign w:val="superscript"/>
              </w:rPr>
              <w:t>тр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1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6.2-7.5, 8.6, 8.8.-8.15, 8.21, 8.22, 8.27, 8.32.1, 8.32.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шипники качения узлов рулевого управления легковых и грузовых автомобилей, автобусов и микроавтобусов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121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1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Пп. 6.2-7.5, 8.6, 8.8.-8.15, 8.21, 8.22, 8.27, 8.32.1, 8.32.4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5 Подшипники качения шариков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радиально-упор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52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шипники качения узлов трансмиссий легковых автомобилей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1523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1572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15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6.2-7.5, 8.6, 8.8.-8.15, 8.21, 8.22, 8.27, 8.32.1, 8.32.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шипники качения колесные и ступичные для легковых и грузовых автомобилей, автобусов, микроавтобусов, мотоциклов и мотороллеров </w:t>
            </w:r>
            <w:r>
              <w:rPr>
                <w:color w:val="000000"/>
                <w:spacing w:val="-3"/>
                <w:sz w:val="28"/>
                <w:szCs w:val="26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15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6.2-7.5, 8.6, 8.8.-8.15, 8.21, 8.22, 8.27, 8.32.1, 8.32.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шипники качения узлов рулевого управления легковых и грузовых автомобилей, автобусов и микроавтобусов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155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158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1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6.2-7.5, 8.6, 8.8.-8.15, 8.21, 8.22, 8.27, 8.32.1, 8.32.4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4616 Подшипники качения шариковые упорные и упорно-радиа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52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шипники качения узлов рулевого управления легковых и грузовых автомобилей, автобусов и микроавтобусов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1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6.2-7.5, 8.6, 8.8.-8.15, 8.21, 8.22, 8.27, 8.32.1, 8.32.4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4619 Подшипники качения шариковые закрытого ти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52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шипники качения узлов трансмиссий легковых автомобилей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1922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1923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1953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1982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6.2-7.5, 8.6, 8.8.-8.15, 8.21, 8.22, 8.27, 8.32.1, 8.32.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шипники качения узлов рулевого управления легковых и грузовых автомобилей, автобусов и микроавтобусов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191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1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6.2-7.5, 8.6, 8.8.-8.15, 8.21, 8.22, 8.27, 8.32.1, 8.32.4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4622 Подшипники качения роликовые с короткими цилиндрическими роликами радиальные (роликоподшипники радиальные с короткими цилиндрическими роликам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52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шипники качения узлов трансмиссий легковых автомобилей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2213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2222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2223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2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6.2-7.5, 8.6, 8.8.-8.15, 8.21, 8.22, 8.27, 8.32.1, 8.32.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шипники качения узлов рулевого управления легковых и грузовых автомобилей, автобусов и микроавтобусов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223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2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6.2-7.5, 8.6, 8.8.-8.15, 8.21, 8.22, 8.27, 8.32.1, 8.32.4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4624 Подшипники качения роликовые с коническими роликами (роликоподшипники конически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52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шипники качения колесные и ступичные для легковых и грузовых автомобилей, автобусов, микроавтобусов, мотоциклов и мотороллеров </w:t>
            </w:r>
            <w:r>
              <w:rPr>
                <w:color w:val="000000"/>
                <w:spacing w:val="-3"/>
                <w:sz w:val="28"/>
                <w:szCs w:val="26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2412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2413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2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6.2-7.5, 8.6, 8.8.-8.15, 8.21, 8.22, 8.27, 8.32.1, 8.32.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шипники качения узлов рулевого управления легковых и грузовых автомобилей, автобусов и микроавтобусов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2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6.2-7.5, 8.6, 8.8.-8.15, 8.21, 8.22, 8.27, 8.32.1, 8.32.4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4641 Подшипники качения роликовые игольчатые карда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52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шипники качения узлов трансмиссий легковых автомобилей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411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46 4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8"/>
              </w:rPr>
              <w:t>ГОСТ 4060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Пп. 2.2-2.7, 2.12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42 Подшипники качения роликовые игольчаты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с массивными кольцам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52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шипники качения узлов рулевого управления легковых и грузовых автомобилей, автобусов и микроавтобусов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4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ГОСТ 520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Пп. 6.2-7.5, 8.6, 8.8.-8.15, 8.21, 8.22, 8.27, 8.32.1, 8.32.4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4643 Подшипники качения роликовые игольчатые со штампованными кольцами и без коле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520"/>
        <w:gridCol w:w="252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шипники качения узлов трансмиссий легковых автомобилей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435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43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ГОСТ 24310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2.1-2.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шипники качения узлов рулевого управления легковых и грузовых автомобилей, автобусов и микроавтобусов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431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4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ГОСТ 4060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2.2-2.7, 2.12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4649 Подшипники шарнир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340"/>
        <w:gridCol w:w="270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дшипники качения узлов рулевого управления легковых и грузовых автомобилей, автобусов и микроавтобусов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 4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ГОСТ 3635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п. 2.2-2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33 Машины для посева, посадки и внесения удобр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340"/>
        <w:gridCol w:w="270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ялки тракторные (без туковых)*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47 3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7"/>
              </w:rPr>
            </w:pPr>
            <w:r>
              <w:rPr>
                <w:color w:val="000000"/>
                <w:sz w:val="27"/>
                <w:szCs w:val="24"/>
              </w:rPr>
              <w:t>ГОСТ Р 53489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7"/>
              </w:rPr>
            </w:pPr>
            <w:r>
              <w:rPr>
                <w:color w:val="000000"/>
                <w:sz w:val="27"/>
                <w:szCs w:val="24"/>
              </w:rPr>
              <w:t>Разд. 4; п. 5.1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ГОСТ 8769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ялки зернотуковые, туковые и лесные*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47 33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7"/>
                <w:szCs w:val="24"/>
              </w:rPr>
            </w:pPr>
            <w:r>
              <w:rPr>
                <w:color w:val="000000"/>
                <w:sz w:val="27"/>
                <w:szCs w:val="24"/>
              </w:rPr>
              <w:t>ГОСТ Р 53489-2009</w:t>
            </w:r>
          </w:p>
          <w:p>
            <w:pPr>
              <w:pStyle w:val="Formattext"/>
              <w:rPr>
                <w:color w:val="000000"/>
                <w:sz w:val="27"/>
                <w:szCs w:val="24"/>
              </w:rPr>
            </w:pPr>
            <w:r>
              <w:rPr>
                <w:color w:val="000000"/>
                <w:sz w:val="27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7"/>
              </w:rPr>
            </w:pPr>
            <w:r>
              <w:rPr>
                <w:color w:val="000000"/>
                <w:sz w:val="27"/>
                <w:szCs w:val="24"/>
              </w:rPr>
              <w:t>Разд. 4; п. 5.1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 xml:space="preserve">ГОСТ 8769-7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ажалки*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47 3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7"/>
              </w:rPr>
            </w:pPr>
            <w:r>
              <w:rPr>
                <w:color w:val="000000"/>
                <w:sz w:val="27"/>
                <w:szCs w:val="24"/>
              </w:rPr>
              <w:t>ГОСТ Р 53489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7"/>
              </w:rPr>
            </w:pPr>
            <w:r>
              <w:rPr>
                <w:color w:val="000000"/>
                <w:sz w:val="27"/>
                <w:szCs w:val="24"/>
              </w:rPr>
              <w:t>Разд. 4; п. 5.1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 xml:space="preserve">ГОСТ 8769-7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 xml:space="preserve">Стандарт в целом 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брасыватели органических удобрений*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 3351</w:t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trike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 12.2.019-200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trike/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п. </w:t>
            </w:r>
            <w:r>
              <w:rPr>
                <w:color w:val="000000"/>
                <w:sz w:val="28"/>
              </w:rPr>
              <w:t>3.2, 3.3, 3.14, 3.16, 3.17, 4.3, 5.1, 5.2, 5.5, 6.1, 6.2, 6.4, 6.6, 7.1, 7.2, 7.7, 7.13, 7.16, 8.1-8.4, 8.6, 8.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b/>
                <w:bCs/>
                <w:strike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 12.2.120-200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8"/>
              </w:rPr>
              <w:t xml:space="preserve">Пп. </w:t>
            </w:r>
            <w:r>
              <w:rPr>
                <w:color w:val="000000"/>
                <w:sz w:val="28"/>
              </w:rPr>
              <w:t>3.2, 3.5, 3.8, 4.6, 4.10, 4.11, 5.1-5.3, 5.7, 5.8, 5.10-5.12, 5.14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489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, п. 5.1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8769-7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Машины для внесения минеральных удобрений и извести (кроме жидких и пылевидных)*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  <w:r>
              <w:rPr>
                <w:color w:val="000000"/>
                <w:sz w:val="28"/>
              </w:rPr>
              <w:t xml:space="preserve">. </w:t>
            </w:r>
          </w:p>
          <w:p>
            <w:pPr>
              <w:pStyle w:val="Formattext"/>
              <w:rPr/>
            </w:pPr>
            <w:r>
              <w:rPr>
                <w:color w:val="000000"/>
                <w:sz w:val="28"/>
              </w:rPr>
              <w:t xml:space="preserve">Разбрасыватели жидких удобрений*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брасыватели пылевидных удобрений*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 3352,</w:t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 3353,</w:t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 3355</w:t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489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, п. 5.1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 12.2.019-200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0"/>
                <w:sz w:val="28"/>
                <w:szCs w:val="28"/>
              </w:rPr>
              <w:t>Пп.</w:t>
            </w:r>
            <w:r>
              <w:rPr>
                <w:color w:val="000000"/>
                <w:sz w:val="28"/>
              </w:rPr>
              <w:t xml:space="preserve"> 3.2, 3.3, 3.14, 3.16, 3.17, 4.3, 5.1, 5.2, 5.5, 6.1, 6.2, 6.4, 6.6, 7.1, 7.2, 7.7, 7.13, 7.16, 8.1-8.4, 8.6, 8.7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 12.2.120-200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hanging="7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п.</w:t>
            </w:r>
            <w:r>
              <w:rPr>
                <w:color w:val="000000"/>
                <w:sz w:val="28"/>
                <w:szCs w:val="24"/>
              </w:rPr>
              <w:t xml:space="preserve"> 3.2, 3.5, 3.8, 4.6, 4.10, 4.11, 5.1-5.3, 5.7, 5.8, 5.10-5.12, 5.14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8"/>
                <w:highlight w:val="red"/>
              </w:rPr>
            </w:pPr>
            <w:r>
              <w:rPr>
                <w:color w:val="000000"/>
                <w:sz w:val="28"/>
                <w:highlight w:val="re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8769-7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ндарт в целом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36 Машины для уборки и первичной обработки картофеля, овощей, фруктов, ягод и технических культу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41"/>
        <w:gridCol w:w="2523"/>
        <w:gridCol w:w="2519"/>
      </w:tblGrid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Установки для сушки табака мощностью до 6,5 </w:t>
            </w:r>
            <w:r>
              <w:rPr>
                <w:color w:val="000000"/>
                <w:sz w:val="28"/>
              </w:rPr>
              <w:t xml:space="preserve">кВт включительно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7 3684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Р 52161.1-2004 (МЭК 60335-1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24-9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Разд. 2-8 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ГОСТ Р 51318.14.1-2006 (СИСПР 14-1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ГОСТ Р 51318.14.2-2006 (СИСПР 14-2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Разд. 5, 7 </w:t>
            </w:r>
          </w:p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4738 Машины и оборудования для пчеловодства, </w:t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лководства и защищенного грун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41"/>
        <w:gridCol w:w="2523"/>
        <w:gridCol w:w="2519"/>
      </w:tblGrid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оскотопки и воскопрессы мощностью до 2,5 кВт включительно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 3810</w:t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161.1-2004 (МЭК 60335-1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ндарт в целом </w:t>
            </w:r>
          </w:p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24-9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Разд. 2-8 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ГОСТ Р 51318.14.1-2006 (СИСПР 14-1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ГОСТ Р 51318.14.2-2006 (СИСПР 14-2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Разд. 5, 7 </w:t>
            </w:r>
          </w:p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Медогонки электрические мощностью до 6 кВт </w:t>
            </w:r>
            <w:r>
              <w:rPr>
                <w:color w:val="000000"/>
                <w:sz w:val="28"/>
              </w:rPr>
              <w:t xml:space="preserve">включительно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7 3810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Р 52161.1-2004 (МЭК 60335-1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124-9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Разд. 2-8 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ГОСТ Р 51318.14.1-2006 (СИСПР 14-1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ГОСТ Р 51318.14.2-2006 (СИСПР 14-2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Разд. 5, 7 </w:t>
            </w:r>
          </w:p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Устройство для обогрева грунта теплиц личных </w:t>
            </w:r>
            <w:r>
              <w:rPr>
                <w:color w:val="000000"/>
                <w:sz w:val="28"/>
              </w:rPr>
              <w:t xml:space="preserve">подсобных хозяйств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7 3853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52161.1-2004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(МЭК 60335-1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Стандарт в целом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ГОСТ Р 51318.14.1-2006 (СИСПР 14-1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ГОСТ Р 51318.14.2-2006 (СИСПР 14-2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Разд. 5, 7 </w:t>
            </w:r>
          </w:p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41 Машины для животновод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2340"/>
        <w:gridCol w:w="270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Установки для очистки в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47 4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ГОСТ Р 51318.14.1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60204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3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 2.1.4.1074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ановки опресните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 4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spacing w:before="0" w:after="0"/>
              <w:rPr/>
            </w:pPr>
            <w:r>
              <w:rPr>
                <w:color w:val="000000"/>
                <w:sz w:val="28"/>
                <w:lang w:val="ru-RU"/>
              </w:rPr>
              <w:t>ГОСТ Р 51318.14.1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60204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03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 2.1.4.1074-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0"/>
                <w:sz w:val="28"/>
              </w:rPr>
              <w:t>4744 Машины для заготовки и приготовления корм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41"/>
        <w:gridCol w:w="2523"/>
        <w:gridCol w:w="2519"/>
      </w:tblGrid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парники-смесители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47 4475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042-91 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п.2.1.3, 2.1.6, 2.1.7, 2.1.12, разд.3, пп.4.2.1-4.2.3, 5.1.1-5.1.9, 5.1.11, 5.1.13, 6.1.1, 6.1.2, 6.1.6-6.1.9 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03-8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.2.3 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ГОСТ Р 52161.1-2004 (МЭК 60335-1-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ГОСТ Р 51318.14.1-2006 (СИСПР 14-1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Разд. 4 </w:t>
            </w:r>
          </w:p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ГОСТ Р 51318.14.2-2006 (СИСПР 14-2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 xml:space="preserve">Разд. 5, 7 </w:t>
            </w:r>
          </w:p>
          <w:p>
            <w:pPr>
              <w:pStyle w:val="Formattext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Котлы-парообразователи*</w:t>
            </w:r>
            <w:r>
              <w:rPr>
                <w:bCs/>
                <w:color w:val="000000"/>
                <w:spacing w:val="-1"/>
                <w:sz w:val="28"/>
                <w:vertAlign w:val="superscript"/>
              </w:rPr>
              <w:t>тр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 4476</w:t>
            </w:r>
          </w:p>
          <w:p>
            <w:pPr>
              <w:pStyle w:val="Formattext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2.042-9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д.3, пп.4.2.2, 6.4.15 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03-83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.2.3 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 xml:space="preserve">ГОСТ 12.1.004-91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751 Двигатели тракторов и сельскохозяйственных машин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1441"/>
        <w:gridCol w:w="2522"/>
        <w:gridCol w:w="2518"/>
      </w:tblGrid>
      <w:tr>
        <w:trPr>
          <w:trHeight w:val="929" w:hRule="atLeast"/>
          <w:cantSplit w:val="true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bCs/>
                <w:color w:val="000000"/>
                <w:sz w:val="28"/>
              </w:rPr>
              <w:t xml:space="preserve">Двигатели тракторов дизельные </w:t>
            </w:r>
            <w:r>
              <w:rPr>
                <w:bCs/>
                <w:color w:val="000000"/>
                <w:sz w:val="28"/>
                <w:vertAlign w:val="superscript"/>
              </w:rPr>
              <w:t>тр</w:t>
            </w:r>
            <w:r>
              <w:rPr>
                <w:bCs/>
                <w:color w:val="000000"/>
                <w:sz w:val="28"/>
              </w:rPr>
              <w:t xml:space="preserve">. </w:t>
            </w:r>
          </w:p>
          <w:p>
            <w:pPr>
              <w:pStyle w:val="Formattext"/>
              <w:rPr/>
            </w:pPr>
            <w:r>
              <w:rPr>
                <w:bCs/>
                <w:color w:val="000000"/>
                <w:sz w:val="28"/>
              </w:rPr>
              <w:t xml:space="preserve">Двигатели сельскохозяйственных </w:t>
            </w:r>
          </w:p>
          <w:p>
            <w:pPr>
              <w:pStyle w:val="Formattext"/>
              <w:rPr/>
            </w:pPr>
            <w:r>
              <w:rPr>
                <w:bCs/>
                <w:color w:val="000000"/>
                <w:sz w:val="28"/>
              </w:rPr>
              <w:t>машин и комбайнов (кроме дизелей мощностью до 19 кВт для малогабаритных тракторов и средств малой механизации)</w:t>
            </w:r>
            <w:r>
              <w:rPr>
                <w:bCs/>
                <w:color w:val="000000"/>
                <w:sz w:val="28"/>
                <w:vertAlign w:val="superscript"/>
              </w:rPr>
              <w:t xml:space="preserve"> т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7 5130,</w:t>
            </w:r>
          </w:p>
          <w:p>
            <w:pPr>
              <w:pStyle w:val="Formattext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7 51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ГОСТ Р 41.96-2005</w:t>
            </w:r>
          </w:p>
          <w:p>
            <w:pPr>
              <w:pStyle w:val="Formattex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(Правила ЕЭК ООН N 96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д. 5</w:t>
            </w:r>
          </w:p>
        </w:tc>
      </w:tr>
      <w:tr>
        <w:trPr>
          <w:trHeight w:val="1607" w:hRule="atLeast"/>
          <w:cantSplit w:val="true"/>
        </w:trPr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ГОСТ 17.2.2.02-9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Разд. 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858 Аппаратура газовая быт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41"/>
        <w:gridCol w:w="2523"/>
        <w:gridCol w:w="2519"/>
      </w:tblGrid>
      <w:tr>
        <w:trPr>
          <w:trHeight w:val="107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иты газовые портативные и туристские* </w:t>
            </w:r>
            <w:r>
              <w:rPr>
                <w:color w:val="000000"/>
                <w:sz w:val="28"/>
                <w:vertAlign w:val="superscript"/>
              </w:rPr>
              <w:t>т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6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30154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1 – 3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аганы газовые портативные и туристские (плиты  двухгорелочные портативные)* </w:t>
            </w:r>
            <w:r>
              <w:rPr>
                <w:color w:val="000000"/>
                <w:sz w:val="28"/>
                <w:vertAlign w:val="superscript"/>
              </w:rPr>
              <w:t>т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6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0696-20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Разд. 4 – 6; 8; 9</w:t>
            </w:r>
          </w:p>
        </w:tc>
      </w:tr>
      <w:tr>
        <w:trPr>
          <w:trHeight w:val="107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30154-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1 – 3</w:t>
            </w:r>
          </w:p>
        </w:tc>
      </w:tr>
      <w:tr>
        <w:trPr>
          <w:trHeight w:val="107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 xml:space="preserve">Горелки газовые инфракрасного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лучения*</w:t>
            </w:r>
            <w:r>
              <w:rPr>
                <w:color w:val="000000"/>
                <w:sz w:val="28"/>
                <w:vertAlign w:val="superscript"/>
              </w:rPr>
              <w:t xml:space="preserve"> т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8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25696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1; 2</w:t>
            </w:r>
          </w:p>
        </w:tc>
      </w:tr>
      <w:tr>
        <w:trPr>
          <w:trHeight w:val="107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ройства газогорелочные* </w:t>
            </w:r>
            <w:r>
              <w:rPr>
                <w:color w:val="000000"/>
                <w:sz w:val="28"/>
                <w:vertAlign w:val="superscript"/>
              </w:rPr>
              <w:t>т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8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16569-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1 – 4</w:t>
            </w:r>
          </w:p>
        </w:tc>
      </w:tr>
      <w:tr>
        <w:trPr>
          <w:trHeight w:val="107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релки газовые инжекционные для отопительных газовых аппаратов* </w:t>
            </w:r>
            <w:r>
              <w:rPr>
                <w:color w:val="000000"/>
                <w:sz w:val="28"/>
                <w:vertAlign w:val="superscript"/>
              </w:rPr>
              <w:t>т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8 589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ОСТ 16569-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Разд. 1 – 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33 Водоподогреватели</w:t>
            </w:r>
          </w:p>
        </w:tc>
      </w:tr>
    </w:tbl>
    <w:p>
      <w:pPr>
        <w:pStyle w:val="13"/>
        <w:keepNext w:val="false"/>
        <w:autoSpaceDE w:val="tru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441"/>
        <w:gridCol w:w="2521"/>
        <w:gridCol w:w="2520"/>
      </w:tblGrid>
      <w:tr>
        <w:trPr>
          <w:trHeight w:val="23" w:hRule="atLeast"/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Подогреватели водо-водяные </w:t>
            </w:r>
            <w:r>
              <w:rPr>
                <w:color w:val="000000"/>
                <w:spacing w:val="-1"/>
                <w:sz w:val="28"/>
                <w:vertAlign w:val="superscript"/>
              </w:rPr>
              <w:t>тр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 33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90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п. 4.1.2, 4.1.3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5151 Оборудование технологическое и запасные части к нему для предприятий торговли, общественного питания и пищебло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441"/>
        <w:gridCol w:w="2523"/>
        <w:gridCol w:w="2519"/>
      </w:tblGrid>
      <w:tr>
        <w:trPr>
          <w:trHeight w:val="322" w:hRule="atLeast"/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одонагреватели электрические для горячего водоснабжения и поения животных (включая мощностью до 12 кВт):*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ипятильники непрерывного действия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 оборудование для кипячения и подогрева жидкосте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1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126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2.042-9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пп. 6.4.16, 6.4.17</w:t>
            </w:r>
          </w:p>
        </w:tc>
      </w:tr>
      <w:tr>
        <w:trPr>
          <w:trHeight w:val="489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161.1-2004 (МЭК 60335-1-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1-2006 (СИСПР 14-1-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</w:t>
            </w:r>
          </w:p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8.14.2-2006 (СИСПР 14-2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д. 5, 7 </w:t>
            </w:r>
          </w:p>
          <w:p>
            <w:pPr>
              <w:pStyle w:val="Formattex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17.3.2-2006 (МЭК 61000-3-2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6, 7</w:t>
            </w:r>
          </w:p>
        </w:tc>
      </w:tr>
      <w:tr>
        <w:trPr>
          <w:trHeight w:val="956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56 Машины и приборы бытовые с электродвигателем и работающие на основе физических эффек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41"/>
        <w:gridCol w:w="2523"/>
        <w:gridCol w:w="2519"/>
      </w:tblGrid>
      <w:tr>
        <w:trPr>
          <w:trHeight w:val="107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аслобойки электрические мощностью до 2 кВт включительно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1 564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161.2.14-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 (МЭК 60335-2-14:2002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ГОСТ 30406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318.14.1-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2006 (СИСПР 14-1-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318.14.2-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2006 (СИСПР 14-2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ГОСТ Р 51317.3.2-2006 (МЭК 61000-3-2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Разд. 6, 7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епараторы молочные электрические мощностью до 1 кВт включительно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1 56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161.2.14-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5 (МЭК 60335-2-14:2002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ГОСТ 30405-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318.14.1-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2006 (СИСПР 14-1-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51318.14.2-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2006 (СИСПР 14-2:2001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Разд. 5, 7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ГОСТ Р 51317.3.2-2006 (МЭК 61000-3-2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Разд. 6, 7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sz w:val="28"/>
              </w:rPr>
              <w:t>ГОСТ Р 51317.3.3-2008 (МЭК 61000-3-3:2005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24885-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157 Изделия культурно-бытового назначения и хозяйственного обих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2456"/>
        <w:gridCol w:w="2584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ясорубки бытовые с ручным приводом </w:t>
            </w:r>
            <w:r>
              <w:rPr>
                <w:color w:val="000000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7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4025-9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5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04-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2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Инвентарь кухонный (не электрифицированные приборы для механизации кухонных работ) </w:t>
            </w:r>
            <w:r>
              <w:rPr>
                <w:color w:val="000000"/>
                <w:sz w:val="28"/>
                <w:vertAlign w:val="superscript"/>
              </w:rPr>
              <w:t>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7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04-9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2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  <w:sz w:val="28"/>
              </w:rPr>
              <w:t>Предметы металличес-кой галантереи:</w:t>
            </w:r>
          </w:p>
          <w:p>
            <w:pPr>
              <w:pStyle w:val="2"/>
              <w:ind w:right="113" w:hanging="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бритвы механические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лезвия для безопасных бритв,</w:t>
            </w:r>
          </w:p>
          <w:p>
            <w:pPr>
              <w:pStyle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 кассеты к аппаратам для безопасных бри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7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74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74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7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950-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.301-8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3-9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4, 7, 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70 Конструкции и изделия (элементы) строи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з алюминия и алюминиевых спла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84"/>
        <w:gridCol w:w="2552"/>
        <w:gridCol w:w="2544"/>
      </w:tblGrid>
      <w:tr>
        <w:trPr>
          <w:trHeight w:val="34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локи оконные и балконные дверные из алюминиевых сплав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9-200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.</w:t>
            </w:r>
            <w:r>
              <w:rPr>
                <w:sz w:val="28"/>
              </w:rPr>
              <w:softHyphen/>
              <w:t xml:space="preserve"> 4-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6-9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д. 5-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361 Изделия столяр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20"/>
        <w:gridCol w:w="2520"/>
      </w:tblGrid>
      <w:tr>
        <w:trPr>
          <w:trHeight w:val="34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локи оконные и балконные дверные деревянные, дерево-алюминиемые (кроме блоков оконных для зданий промышленных, переплетов для животноводческих и птицеводческих зданий)*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61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13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ГОСТ 23166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Разд. 4-8</w:t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5097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д. 5-8</w:t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  <w:lang w:eastAsia="en-US"/>
              </w:rPr>
              <w:t>ГОСТ 24700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5-8</w:t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ОСТ 1121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5-8</w:t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4699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5-8</w:t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0734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4-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</w:rPr>
              <w:t>5411 Целлюлоза ликвидная</w:t>
            </w:r>
          </w:p>
        </w:tc>
      </w:tr>
    </w:tbl>
    <w:p>
      <w:pPr>
        <w:pStyle w:val="Normal"/>
        <w:rPr>
          <w:color w:val="993366"/>
          <w:sz w:val="28"/>
        </w:rPr>
      </w:pPr>
      <w:r>
        <w:rPr>
          <w:color w:val="993366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20"/>
        <w:gridCol w:w="252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993366"/>
                <w:sz w:val="28"/>
                <w:szCs w:val="22"/>
              </w:rPr>
            </w:pPr>
            <w:r>
              <w:rPr>
                <w:color w:val="993366"/>
                <w:sz w:val="28"/>
              </w:rPr>
              <w:t xml:space="preserve">Оболочки </w:t>
            </w:r>
            <w:r>
              <w:rPr>
                <w:rStyle w:val="HTML"/>
                <w:rFonts w:cs="Times New Roman"/>
                <w:color w:val="993366"/>
                <w:sz w:val="28"/>
              </w:rPr>
              <w:t>искусственные (для колбасных изделий) из отвержденных протеинов или целлюлозных материалов</w:t>
            </w:r>
            <w:r>
              <w:rPr>
                <w:color w:val="993366"/>
                <w:sz w:val="28"/>
              </w:rPr>
              <w:t xml:space="preserve">* </w:t>
            </w:r>
            <w:r>
              <w:rPr>
                <w:color w:val="993366"/>
                <w:sz w:val="28"/>
                <w:vertAlign w:val="superscript"/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434 Бумага для ручной и машинной упаковки продуктов и различных издел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20"/>
        <w:gridCol w:w="252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Бумага и комбинированные материалы на основе бумаги для упаковывания на автоматах пищевых продуктов, промышленной продукции и непродовольственных това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4 3423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4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247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п. 5.5, 5.6 табл. 2 (показатели 4-7, 9, 10, 12, 13), 5.8, 5.10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перга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760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2 табл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. 2-5), 2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435 Бумага оберточная и упаковочная всех видов (без бумаги для гофрирован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20"/>
        <w:gridCol w:w="252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умага обер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273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. 2-4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5437 Бумага-осн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20"/>
        <w:gridCol w:w="252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умага готовая парафинированная импор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7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9569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 табл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. 1, 2, 4), 4.9, 4.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445 Картон фильтроваль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700"/>
        <w:gridCol w:w="2383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артон фильтровальный для пищевых жид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290-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1.3.1, 1.3.2 таблица (поз. 3-5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5450 Изделия промышленно-технического назначения из бумаги и карт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20"/>
        <w:gridCol w:w="252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ергамент (кроме пергамина тонкого специально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52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22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341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1.2 табл. 2 (поз. 2-8, 10), 4.1.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 А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умага упаковочная, покрытая полиэтиленом для упаковки пастеризованного молока на автома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247-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ти комбинированного материала с полиэтиленовым покрыти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5, 5.6 табл. 2 (показатели 4-7, 9, 10, 12, 13), 5.8, 5.10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мага готовая парафиниров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3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ГОСТ 9569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 табл.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з. 1, 2, 4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, 4.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  <w:t xml:space="preserve">5459 Изделия из бумаги и картона </w:t>
            </w:r>
          </w:p>
          <w:p>
            <w:pPr>
              <w:pStyle w:val="Heading6"/>
              <w:rPr>
                <w:color w:val="993366"/>
                <w:szCs w:val="28"/>
              </w:rPr>
            </w:pPr>
            <w:r>
              <w:rPr>
                <w:color w:val="993366"/>
              </w:rPr>
              <w:t>с различными покрытиями и пропитыванием</w:t>
            </w:r>
          </w:p>
        </w:tc>
      </w:tr>
    </w:tbl>
    <w:p>
      <w:pPr>
        <w:pStyle w:val="Normal"/>
        <w:rPr>
          <w:color w:val="993366"/>
          <w:sz w:val="28"/>
        </w:rPr>
      </w:pPr>
      <w:r>
        <w:rPr>
          <w:color w:val="993366"/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20"/>
        <w:gridCol w:w="252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rStyle w:val="HTML"/>
                <w:rFonts w:cs="Times New Roman"/>
                <w:color w:val="993366"/>
                <w:sz w:val="28"/>
                <w:szCs w:val="28"/>
              </w:rPr>
              <w:t xml:space="preserve">Покрытия для пола из бумаги или картона, нарезанные или не нарезанные по размеру </w:t>
            </w:r>
            <w:r>
              <w:rPr>
                <w:color w:val="993366"/>
                <w:sz w:val="28"/>
              </w:rPr>
              <w:t xml:space="preserve">* </w:t>
            </w:r>
            <w:r>
              <w:rPr>
                <w:color w:val="993366"/>
                <w:sz w:val="28"/>
                <w:vertAlign w:val="superscript"/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color w:val="993366"/>
                <w:sz w:val="28"/>
                <w:szCs w:val="28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460 Тетради школьные ученические, обои и товары бумажно-бел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56"/>
        <w:gridCol w:w="2484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Тетради шко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3-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3.5, 1.3.8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ои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-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Н 233-89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1 (поз. 1, 2, 3, 6), п. 5.4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993366"/>
                <w:sz w:val="28"/>
                <w:szCs w:val="22"/>
                <w:vertAlign w:val="superscript"/>
              </w:rPr>
            </w:pPr>
            <w:r>
              <w:rPr>
                <w:color w:val="993366"/>
                <w:sz w:val="28"/>
              </w:rPr>
              <w:t xml:space="preserve">Аналогичные настенные покрытия *** </w:t>
            </w:r>
            <w:r>
              <w:rPr>
                <w:color w:val="993366"/>
                <w:sz w:val="28"/>
                <w:vertAlign w:val="superscript"/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color w:val="993366"/>
                <w:sz w:val="28"/>
                <w:szCs w:val="28"/>
                <w:vertAlign w:val="superscript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умага оберточная для хозяйственных нужд в листах и пач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273-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. 2-4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463 Товары бумажно-бел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2515"/>
        <w:gridCol w:w="2525"/>
      </w:tblGrid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зделия из бумаги бытового и санитарно-гигиенического назначения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4-20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3.6.1, табл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. 2-5), 3.6.2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олотенца бумажные,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1,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платки носовые бумажные,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6352,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салфетки разного назначения,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9,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туалетная бумага,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5,</w:t>
            </w:r>
          </w:p>
        </w:tc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скатерти бумажные,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6,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изделия из бумаги медицинск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Стандарты в целом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ладки (пакеты) женские гигиенические, в том числе медицинск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635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63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483-20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5.11, 5.12, табл. 1 (показатели 1-5), 5.13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ы в целом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770-20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хирургические, средства перевяз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3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в целом</w:t>
            </w:r>
          </w:p>
        </w:tc>
      </w:tr>
      <w:tr>
        <w:trPr>
          <w:trHeight w:val="34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5470 Тара транспортная из бумаги и карт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56"/>
        <w:gridCol w:w="2484"/>
      </w:tblGrid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шки бумаж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72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361-20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5.2.5, табл. 3, 4, п.5.3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5481 Тара картонная и бумаж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20"/>
        <w:gridCol w:w="252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ара потребительская из бумаги и комбинированных материалов, включая коробки для лекарственных средств, штучной и сыпучей пищевой продукции, имеющей прямой контакт с упаковочным материал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301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5.2.1, 5.2.2, 5.2.3, 5.3.3 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370-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4, 2.10 - 2.12, 2.14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579-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.2, 5.3.1, табл. 1, 5.4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ара потребительская из бумаги, картона и комбинированных материалов, включая пачки для упаковки пищевой и не пищев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303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2, 2.5, 2.6, 2.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500 Продукция фанерного производства, плиты, спич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02"/>
        <w:gridCol w:w="2538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анера общего назначения с наружными слоями из шпона лиственных п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16.1-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3, 6.1, 6.8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анера общего назначения с наружными слоями из шпона хвойных п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0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916.2-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3, 6.1, 6.8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анера бакелизирова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5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1539-8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6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анера авиацио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16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02-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8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литы фане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8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8673-9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.1.8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готовки клее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9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1178-2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, 4.3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ич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20-20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1.13, 4.1.15, 4.1.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530  Пли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340"/>
        <w:gridCol w:w="2700"/>
      </w:tblGrid>
      <w:tr>
        <w:trPr>
          <w:trHeight w:val="34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иты древесно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жечные (кром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лит специ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значения)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2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4.3 табл. 2 (поз. 4, 6),  5.1, 5.2</w:t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8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п. 4.2 табл. 2 </w:t>
            </w:r>
            <w:r>
              <w:rPr>
                <w:sz w:val="28"/>
                <w:szCs w:val="28"/>
              </w:rPr>
              <w:t xml:space="preserve">(в части предела прочности при изгибе и предела прочности при растяжении перпендикулярно к пласти плиты), </w:t>
            </w:r>
            <w:r>
              <w:rPr>
                <w:sz w:val="28"/>
              </w:rPr>
              <w:t>5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5610 Мебель быт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520"/>
        <w:gridCol w:w="252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бель детская для обстановки дома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6 1192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6 1218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6 1242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12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2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3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4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5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4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371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Пп. 2.2.29, 2.2.3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Пп. 2.2.5.3, 2.2.15, 2.2.17, 2.2.18, 2.2.19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бель бытовая (кроме мебели детской для обстановки дома)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толы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1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16371-9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29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тулья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ресл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анкет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абуреты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камь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1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ваны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ушет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ахты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ресла-кроват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иваны-кроват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ровати деревянные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2.15, 2.2.17, 2.2.18, 2.2.19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атрацы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кафы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371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2.29, 2.2.30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бельные гарнитуры*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боры мебельных изделий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10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1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п. 2.2.29, 2.2.30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72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173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15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зделия мебельные разные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371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2.29, 2.2.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5620 Мебель специаль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520"/>
        <w:gridCol w:w="2576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ебель для общественных помещений (офисная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аптечная, лабораторная, медицинская, для учебных заведений, для предприятий общественного пита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предприятий бытового обслуживания, включая парикмахерскую, библиотечн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гостиниц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общежитий, для залов ожидания транспортных учреждени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ля предприятий связи, для читальных залов, для спортивных сооруж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ля театрально-зрелищных предприятий, кроме кресел для зрительных залов)*,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1-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Cs w:val="28"/>
              </w:rPr>
              <w:t>Пп. 2.2.29, 2.2.3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9917-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п. 2.2.15, </w:t>
            </w:r>
            <w:r>
              <w:rPr>
                <w:sz w:val="28"/>
                <w:szCs w:val="28"/>
              </w:rPr>
              <w:t xml:space="preserve">2.2.17, </w:t>
            </w:r>
            <w:r>
              <w:rPr>
                <w:sz w:val="28"/>
              </w:rPr>
              <w:t>2.2.18, 2.2.19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роме мебели для общеобразовательных и профессиональных школ, средних специальных учебных заведений, дошкольных учреждений, яслей и детских са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ебель для общеобразовательных и профессиональных школ, средних специальных учебных заведений, дошкольных учреждений, яслей и детских садов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2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71-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2.2.29, 2.2.30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СТ 19917-9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П. 2.2.15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2"/>
                <w:lang w:eastAsia="en-US"/>
              </w:rPr>
            </w:pPr>
            <w:r>
              <w:rPr>
                <w:b w:val="false"/>
                <w:bCs w:val="false"/>
                <w:sz w:val="28"/>
                <w:szCs w:val="22"/>
                <w:lang w:eastAsia="en-US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46-20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4.1, 5.2.4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2.11, 5.2.13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 Мел природный, сырье для производства вяжущих материалов. Мука известняковая и доломитовая и гипс сыромолот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520"/>
        <w:gridCol w:w="2520"/>
      </w:tblGrid>
      <w:tr>
        <w:trPr>
          <w:trHeight w:val="13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известняковая для производства комбикормов для сельскохозяйственных животных и птицы и для подкормки подкормки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6826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</w:rPr>
              <w:t>5771 Линолеум (рулоны и плитки)</w:t>
            </w:r>
          </w:p>
        </w:tc>
      </w:tr>
    </w:tbl>
    <w:p>
      <w:pPr>
        <w:pStyle w:val="Normal"/>
        <w:rPr>
          <w:color w:val="993366"/>
          <w:sz w:val="28"/>
        </w:rPr>
      </w:pPr>
      <w:r>
        <w:rPr>
          <w:color w:val="993366"/>
          <w:sz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475"/>
        <w:gridCol w:w="2475"/>
        <w:gridCol w:w="77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rStyle w:val="HTML"/>
                <w:rFonts w:cs="Times New Roman"/>
                <w:color w:val="993366"/>
                <w:sz w:val="28"/>
                <w:szCs w:val="28"/>
              </w:rPr>
              <w:t>Покрытия для пола из пластмасс, самоклеящиеся или несамоклеящиеся, в рулонах или пластинах</w:t>
            </w:r>
            <w:r>
              <w:rPr>
                <w:color w:val="993366"/>
                <w:sz w:val="28"/>
              </w:rPr>
              <w:t xml:space="preserve">* </w:t>
            </w:r>
            <w:r>
              <w:rPr>
                <w:color w:val="993366"/>
                <w:sz w:val="28"/>
                <w:vertAlign w:val="superscript"/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  <w:t xml:space="preserve">Покрытия напольные из вулканизованной резины, кроме твердой* </w:t>
            </w:r>
            <w:r>
              <w:rPr>
                <w:color w:val="993366"/>
                <w:sz w:val="28"/>
                <w:vertAlign w:val="superscript"/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347" w:hRule="atLeast"/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 xml:space="preserve">             </w:t>
            </w:r>
            <w:r>
              <w:rPr/>
              <w:t>5772  Материалы и изделия полимерные проч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475"/>
        <w:gridCol w:w="2552"/>
      </w:tblGrid>
      <w:tr>
        <w:trPr>
          <w:trHeight w:val="347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Блоки оконные и балконные дверные из полимерных материалов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ОСТ 23166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Разд. 4-8</w:t>
            </w:r>
          </w:p>
        </w:tc>
      </w:tr>
      <w:tr>
        <w:trPr>
          <w:trHeight w:val="347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30674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</w:rPr>
              <w:t>Разд. 5-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rStyle w:val="HTML"/>
                <w:rFonts w:cs="Times New Roman"/>
                <w:color w:val="993366"/>
                <w:sz w:val="28"/>
                <w:szCs w:val="28"/>
              </w:rPr>
              <w:t>Покрытия для стен или потолков из пластмасс (для внутренних помещений)</w:t>
            </w:r>
            <w:r>
              <w:rPr>
                <w:color w:val="993366"/>
                <w:sz w:val="28"/>
              </w:rPr>
              <w:t xml:space="preserve">* </w:t>
            </w:r>
            <w:r>
              <w:rPr>
                <w:color w:val="993366"/>
                <w:sz w:val="28"/>
                <w:vertAlign w:val="superscript"/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347" w:hRule="atLeast"/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5913  Стекло архитектурно-строите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700"/>
        <w:gridCol w:w="2327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теклопакеты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СТ 24866-99           (до 01.07.2012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Разд. 3-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970 Посуда сорт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676"/>
        <w:gridCol w:w="2349"/>
      </w:tblGrid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уда из стекла для взросл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407-9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6.1- 6.3, 6.5-6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347" w:hRule="atLeast"/>
          <w:cantSplit w:val="true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982 Посуда хозяйственная, термосы и колбы, изделия ламп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4"/>
        <w:gridCol w:w="2552"/>
        <w:gridCol w:w="2239"/>
      </w:tblGrid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уда хозяйственная из бесцветного жаростойкого стекла и посуда хозяйственная из ситал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2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69-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п. 5.1.3, 5.1.4, 5.1.9,</w:t>
            </w:r>
            <w:r>
              <w:rPr>
                <w:sz w:val="28"/>
                <w:szCs w:val="28"/>
              </w:rPr>
              <w:t xml:space="preserve"> 5.1.13 (в части про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к)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рмосы бытовые с сосудами из стек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2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68-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1.3, 5.1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7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5986 Тара стеклянная консерв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57"/>
        <w:gridCol w:w="2552"/>
        <w:gridCol w:w="2129"/>
      </w:tblGrid>
      <w:tr>
        <w:trPr>
          <w:trHeight w:val="2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ара стеклянная консервная, включая банк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.1-20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1.4.1-</w:t>
            </w:r>
          </w:p>
          <w:p>
            <w:pPr>
              <w:pStyle w:val="Normal"/>
              <w:ind w:left="-69" w:hanging="0"/>
              <w:rPr/>
            </w:pPr>
            <w:r>
              <w:rPr>
                <w:sz w:val="28"/>
                <w:szCs w:val="28"/>
              </w:rPr>
              <w:t>4.1.4.5, 4.1.15-4.1.17, 4.1.19</w:t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.2-20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7-200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4.5, 5.1.4.1- 5.1.4.5, 5.1.9, 5.1.11, 5.1.12, 5.1.15, 5.1.16, 5.1.22</w:t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97-200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1.6-5.1.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-5.1.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7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5987 Бутыл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520"/>
        <w:gridCol w:w="2340"/>
      </w:tblGrid>
      <w:tr>
        <w:trPr>
          <w:trHeight w:val="34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утылки стекля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7.1-20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 01.07.20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1.5.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5, 5.1.16 -5.1.18</w:t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               53921-2010                  (с 01.07.20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1.3.1, 5.1.3.2, 5.1.20, 5.1.22, 5.1.24, 5.1.26</w:t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7.2-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4.6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81-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3.2, 4.3.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8, 4.3.10</w:t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98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1.4, 5.1.5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1, 5.1.12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3, 5.1.14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15, 5.1.16</w:t>
            </w:r>
          </w:p>
        </w:tc>
      </w:tr>
      <w:tr>
        <w:trPr>
          <w:trHeight w:val="347" w:hRule="atLeast"/>
          <w:cantSplit w:val="true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27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4.5, 5.1.4.1 – 5.1.4.5, 5.1.9, 5.1.10, 5.1.15, 5.1.17, 5.1.22</w:t>
            </w:r>
          </w:p>
        </w:tc>
      </w:tr>
      <w:tr>
        <w:trPr>
          <w:trHeight w:val="1579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FF0000"/>
                <w:sz w:val="28"/>
                <w:szCs w:val="28"/>
              </w:rPr>
            </w:pPr>
            <w:r>
              <w:rPr>
                <w:b/>
                <w:bCs/>
                <w:strike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7-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. 5.1.2.1 – 5.1.2.5,  5.1.4, 5.1.11, 5.1.12, 5.1.14 - 5.1.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7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5990 Изделия из фарфора, фаянса, полуфарфора и майолики (кроме медицинского, санитарного фаянса и химико-лабораторной посуды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уда керамическая (фарфоровая, полуфарфоровая, фаянсовая, майоликовая) для взрослы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 91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 92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 93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 94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 9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ГОСТ 28390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1.2.8, 1.2.14</w:t>
            </w:r>
          </w:p>
        </w:tc>
      </w:tr>
      <w:tr>
        <w:trPr>
          <w:trHeight w:val="52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8391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1.2.7, 1.2.14, 1.2.15</w:t>
            </w:r>
          </w:p>
        </w:tc>
      </w:tr>
      <w:tr>
        <w:trPr>
          <w:trHeight w:val="53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86-2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4</w:t>
            </w:r>
          </w:p>
        </w:tc>
      </w:tr>
      <w:tr>
        <w:trPr>
          <w:trHeight w:val="53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54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 4.11, 4.12, 4.13, 4.14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художественно-декоративные, подарочные и сувенирные керамические, применяемые для пищевых продуктов (вазы для пищевых продуктов, наборы для напитков, чайные, детские, свадебны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6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7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8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9 9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ГОСТ 28390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1.2.8, 1.2.14</w:t>
            </w:r>
          </w:p>
        </w:tc>
      </w:tr>
      <w:tr>
        <w:trPr>
          <w:trHeight w:val="5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8391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1.2.7, 1.2.14, 1.2.15</w:t>
            </w:r>
          </w:p>
        </w:tc>
      </w:tr>
      <w:tr>
        <w:trPr>
          <w:trHeight w:val="8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86-2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4</w:t>
            </w:r>
          </w:p>
        </w:tc>
      </w:tr>
      <w:tr>
        <w:trPr>
          <w:trHeight w:val="86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54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п 4.11, 4.12, 4.13, 4.14</w:t>
            </w:r>
          </w:p>
        </w:tc>
      </w:tr>
      <w:tr>
        <w:trPr>
          <w:trHeight w:val="62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уда художественная керамическая, применяемая для пищевых продуктов, стопки (стакан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6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7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8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59 9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8390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1.2.8, 1.2.14</w:t>
            </w:r>
          </w:p>
        </w:tc>
      </w:tr>
      <w:tr>
        <w:trPr>
          <w:trHeight w:val="53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8391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7, 1.2.14, 1.2.15</w:t>
            </w:r>
          </w:p>
        </w:tc>
      </w:tr>
      <w:tr>
        <w:trPr>
          <w:trHeight w:val="51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86-2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</w:t>
            </w:r>
          </w:p>
        </w:tc>
      </w:tr>
      <w:tr>
        <w:trPr>
          <w:trHeight w:val="51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СТ Р 5354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 4.11, 4.12, 4.13, 4.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0"/>
      </w:tblGrid>
      <w:tr>
        <w:trPr>
          <w:trHeight w:val="543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z w:val="28"/>
              </w:rPr>
              <w:t>6343 Приборы электровакуумные, кроме приборов электровакуумных СВЧ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2340"/>
        <w:gridCol w:w="2520"/>
      </w:tblGrid>
      <w:tr>
        <w:trPr>
          <w:trHeight w:val="160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убки дисплейные 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 4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ГОСТ Р МЭК 60065-2009 (на продукцию, разработанную с 01.01.20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Стандарт в целом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948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, 5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98 Изделия электронной техники раз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76"/>
        <w:gridCol w:w="2484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мпы-вспышки*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98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ОСТ  24371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3, п. 2.1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МЭК 491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. 4, 6 - 1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ИСО 10330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. 4        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1318.14.1-2006 (СИСПР 14-1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. 4        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Т Р 51318.14.2-2006 (СИСПР 14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 xml:space="preserve">Разд. 5, 7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573 Аппаратура радиовещатель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>
                <w:sz w:val="28"/>
              </w:rPr>
              <w:t>Устройства звукоусилительные и узлы трансляцион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7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52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 Р 5140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3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ппаратура звукозаписывающая и звуковоспроизводящая студийная (профессиональная)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65 7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trike/>
                <w:color w:val="0000FF"/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 60950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</w:rPr>
              <w:t>5152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</w:rPr>
              <w:t>5140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1"/>
                <w:sz w:val="28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а выходные акустические активные с питанием от се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7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22505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ГОСТ Р 5151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ура радиовещательная студийная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</w:rPr>
              <w:t>65 73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pacing w:val="-4"/>
                <w:sz w:val="28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4"/>
                <w:sz w:val="28"/>
              </w:rPr>
              <w:t>5152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4"/>
                <w:sz w:val="28"/>
              </w:rPr>
              <w:t>5140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574 Аппаратура и оборудование телевизио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ура приемопередающая телевизионная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7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ГОСТ Р 5152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ГОСТ Р 5140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ГОСТ Р 51317.3.3-2008 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ппаратура и оборудование телевизионных центров, студий и аппаратных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65 7420,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65 743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-5"/>
                <w:sz w:val="28"/>
                <w:szCs w:val="26"/>
              </w:rPr>
              <w:t>65 7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6"/>
              </w:rPr>
            </w:pPr>
            <w:r>
              <w:rPr>
                <w:bCs/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6"/>
              </w:rPr>
            </w:pPr>
            <w:r>
              <w:rPr>
                <w:bCs/>
                <w:color w:val="000000"/>
                <w:spacing w:val="-2"/>
                <w:sz w:val="28"/>
                <w:szCs w:val="26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8"/>
                <w:szCs w:val="26"/>
              </w:rPr>
            </w:pPr>
            <w:r>
              <w:rPr>
                <w:bCs/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bCs/>
                <w:color w:val="000000"/>
                <w:spacing w:val="-4"/>
                <w:sz w:val="28"/>
                <w:szCs w:val="26"/>
              </w:rPr>
            </w:pPr>
            <w:r>
              <w:rPr>
                <w:bCs/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8"/>
                <w:szCs w:val="26"/>
              </w:rPr>
            </w:pPr>
            <w:r>
              <w:rPr>
                <w:bCs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trike/>
                <w:color w:val="0000FF"/>
                <w:sz w:val="28"/>
                <w:szCs w:val="26"/>
              </w:rPr>
            </w:pPr>
            <w:r>
              <w:rPr>
                <w:sz w:val="28"/>
                <w:szCs w:val="26"/>
              </w:rPr>
              <w:t>60950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5152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5140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ура видеозаписи и воспроизведения студийная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6"/>
              </w:rPr>
            </w:pPr>
            <w:r>
              <w:rPr>
                <w:color w:val="000000"/>
                <w:spacing w:val="-5"/>
                <w:sz w:val="28"/>
              </w:rPr>
              <w:t>65 7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6"/>
              </w:rPr>
            </w:pPr>
            <w:r>
              <w:rPr>
                <w:bCs/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6"/>
              </w:rPr>
            </w:pPr>
            <w:r>
              <w:rPr>
                <w:bCs/>
                <w:color w:val="000000"/>
                <w:spacing w:val="-2"/>
                <w:sz w:val="28"/>
                <w:szCs w:val="26"/>
              </w:rPr>
              <w:t>60950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  <w:sz w:val="28"/>
                <w:szCs w:val="26"/>
              </w:rPr>
            </w:pPr>
            <w:r>
              <w:rPr>
                <w:bCs/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bCs/>
                <w:color w:val="000000"/>
                <w:spacing w:val="-4"/>
                <w:sz w:val="28"/>
                <w:szCs w:val="26"/>
              </w:rPr>
            </w:pPr>
            <w:r>
              <w:rPr>
                <w:bCs/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8"/>
                <w:szCs w:val="26"/>
              </w:rPr>
            </w:pPr>
            <w:r>
              <w:rPr>
                <w:bCs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trike/>
                <w:color w:val="0000FF"/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МЭК 60950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5152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5140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</w:rPr>
            </w:pPr>
            <w:r>
              <w:rPr>
                <w:color w:val="000000"/>
                <w:spacing w:val="-5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581 Телевизо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бки телевизион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582 Устройства радиоприем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емники радиовещательные и магнитолы автомобиль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ГОСТ 17692-8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(МЭК 581-11-8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Пп. 2.1.6, 2.1.7 </w:t>
            </w:r>
          </w:p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</w:rPr>
              <w:t>ГОСТ 28279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П. 2.2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ГОСТ 22505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</w:rPr>
              <w:t xml:space="preserve">Стандарт в целом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ГОСТ Р 5151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ГОСТ 5651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Табл. 1 (поз. 2, 19-21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586 Громкоговорители абонент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 xml:space="preserve">Громкоговорители многопрограммные с питанием от сети переменного напряжения*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8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22505-9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 w:val="false"/>
                <w:spacing w:val="-4"/>
                <w:sz w:val="28"/>
              </w:rPr>
            </w:pPr>
            <w:r>
              <w:rPr>
                <w:b w:val="false"/>
                <w:bCs w:val="false"/>
                <w:spacing w:val="-4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ГОСТ Р 5151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b/>
                <w:bCs/>
                <w:i/>
                <w:iCs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3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51317.3.3-2008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650 Аппаратура проводной связи общего примен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340"/>
        <w:gridCol w:w="252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ные аппараты общего применения с питанием от сети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 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87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18.22-9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ИСПР 22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1318.24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932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28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ГОСТ Р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1317.3.3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Телефонные аппараты для проводной связи с беспроводной трубкой с питанием от сети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 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8"/>
                <w:szCs w:val="26"/>
              </w:rPr>
              <w:t xml:space="preserve">ГОСТ Р МЭК 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60065-2002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1.20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065-2009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(на продукцию, разработанную с 01.01.20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60950-1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 xml:space="preserve">Стандарт в целом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ГОСТ Р МЭК 60950-2002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на продукцию, разработанную до 01.07.200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318.22-9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(СИСПР 22-99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278" w:right="278" w:hanging="0"/>
              <w:jc w:val="center"/>
              <w:rPr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  <w:r>
              <w:rPr>
                <w:color w:val="000000"/>
                <w:spacing w:val="-3"/>
                <w:sz w:val="28"/>
              </w:rPr>
              <w:t>51318.24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параты факсимильные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 5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ГОСТ Р МЭК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20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(на продукцию, разработанную           до 01.07.</w:t>
            </w:r>
            <w:r>
              <w:rPr>
                <w:color w:val="000000"/>
                <w:spacing w:val="-3"/>
                <w:sz w:val="28"/>
              </w:rPr>
              <w:t>2011</w:t>
            </w:r>
            <w:r>
              <w:rPr>
                <w:color w:val="000000"/>
                <w:sz w:val="28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МЭ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60950-1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0932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18.22-9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СИСПР 22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1318.24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51318.14.1-2006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color w:val="000000"/>
                <w:spacing w:val="-3"/>
                <w:sz w:val="28"/>
                <w:szCs w:val="26"/>
              </w:rPr>
              <w:t>(СИСПР 14-1-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4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0428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51317.3.2-2006 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6, 7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 xml:space="preserve">51317.3.3-2008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1000-3-3:2005)</w:t>
            </w:r>
            <w:r>
              <w:rPr>
                <w:color w:val="000000"/>
                <w:spacing w:val="-3"/>
                <w:sz w:val="28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681 Приборы для измерения силы тока, напряжения, параметров цепей с сосредоточенными постоянным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623"/>
        <w:gridCol w:w="2340"/>
        <w:gridCol w:w="2520"/>
      </w:tblGrid>
      <w:tr>
        <w:trPr>
          <w:trHeight w:val="107" w:hRule="atLeast"/>
          <w:cantSplit w:val="true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риборы радиоизмерительные измерения силы тока и напряжения комбинированные*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6 8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319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010-1:20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522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ЭК 61326-1-9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317.3.2-2006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МЭК 61000-3-2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07" w:hRule="atLeast"/>
          <w:cantSplit w:val="true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317.3.3-2008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МЭК 61000-3-3:200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272 Патроны к гражданскому и служебному оружию, к средствам огнестрельным производственным и патроны, производимые только для экспорта в соответствии с техническими условиями, отвечающими требованиям стран-импорте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340"/>
        <w:gridCol w:w="2615"/>
      </w:tblGrid>
      <w:tr>
        <w:trPr>
          <w:trHeight w:val="86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ные части патронов ручного огнестрельного оружия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- пули патронов к нарезному и гладкоствольному оружию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ыжи, пыжи-контейнер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робь охотнич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портивн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ртечь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 728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 7289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 7283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 7284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530- 2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37-7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>
          <w:trHeight w:val="865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ули для пневматического оруж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 7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590-2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157 Изделия шту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340"/>
        <w:gridCol w:w="2615"/>
      </w:tblGrid>
      <w:tr>
        <w:trPr>
          <w:trHeight w:val="86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ки носовые хлопчатобумаж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 57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ГОСТ 11381-8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6 (устойчи-вость окраски: к стирке, сухому трению)</w:t>
            </w:r>
          </w:p>
        </w:tc>
      </w:tr>
      <w:tr>
        <w:trPr>
          <w:trHeight w:val="86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86-95/ ГОСТ Р 50729-9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8158 Изделия медицин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607"/>
        <w:gridCol w:w="2190"/>
        <w:gridCol w:w="270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z w:val="28"/>
              </w:rPr>
              <w:t>Материалы хирургические, средства перевязочные**:</w:t>
            </w:r>
          </w:p>
          <w:p>
            <w:pPr>
              <w:pStyle w:val="Normal"/>
              <w:ind w:right="-4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tru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81 5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219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5.1, 5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color w:val="92D050"/>
                <w:sz w:val="28"/>
              </w:rPr>
            </w:pPr>
            <w:r>
              <w:rPr>
                <w:color w:val="92D050"/>
                <w:sz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005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92D050"/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нты марлевые медицинские**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tru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4"/>
              </w:rPr>
              <w:t>81 58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72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1.3, 1.1.5, 1.1.6,  3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993366"/>
                <w:sz w:val="28"/>
              </w:rPr>
            </w:pPr>
            <w:r>
              <w:rPr>
                <w:b w:val="false"/>
                <w:bCs w:val="false"/>
                <w:color w:val="993366"/>
                <w:sz w:val="28"/>
              </w:rPr>
              <w:t>8163 Детали и изделия войлочные</w:t>
            </w:r>
          </w:p>
        </w:tc>
      </w:tr>
    </w:tbl>
    <w:p>
      <w:pPr>
        <w:pStyle w:val="Normal"/>
        <w:rPr>
          <w:color w:val="993366"/>
          <w:sz w:val="28"/>
        </w:rPr>
      </w:pPr>
      <w:r>
        <w:rPr>
          <w:color w:val="993366"/>
          <w:sz w:val="28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340"/>
        <w:gridCol w:w="2615"/>
      </w:tblGrid>
      <w:tr>
        <w:trPr>
          <w:trHeight w:val="8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993366"/>
                <w:sz w:val="28"/>
                <w:vertAlign w:val="superscript"/>
              </w:rPr>
            </w:pPr>
            <w:r>
              <w:rPr>
                <w:rStyle w:val="HTML"/>
                <w:rFonts w:cs="Times New Roman"/>
                <w:color w:val="993366"/>
                <w:sz w:val="28"/>
                <w:szCs w:val="28"/>
              </w:rPr>
              <w:t>Ковры и прочие текстильные напольные покрытия их войлока, нетафтинговые или нефлокированные, готовые или неготовые</w:t>
            </w:r>
            <w:r>
              <w:rPr>
                <w:color w:val="993366"/>
                <w:sz w:val="28"/>
              </w:rPr>
              <w:t xml:space="preserve">* </w:t>
            </w:r>
            <w:r>
              <w:rPr>
                <w:color w:val="993366"/>
                <w:sz w:val="28"/>
                <w:vertAlign w:val="superscript"/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  <w:t>81 6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  <w:t>ГОСТ Р ИСО 6347-20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  <w:sz w:val="28"/>
              </w:rPr>
              <w:t>Пп. 3.1.2, 3.1.3, 3.1.4, 3.1.5, 3.1.6, 3.1.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167 Обувь валян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340"/>
        <w:gridCol w:w="2615"/>
      </w:tblGrid>
      <w:tr>
        <w:trPr>
          <w:trHeight w:val="8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Обувь детская валяная грубошерст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 67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24-8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. 1.2.4 (в части массовой доли свободной серной кислоты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170 Ковры и изделия ковровые, дорожки наполь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530"/>
        <w:gridCol w:w="2250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color w:val="993366"/>
                <w:sz w:val="28"/>
                <w:szCs w:val="28"/>
              </w:rPr>
              <w:t>Покрытия для пола на основе из бумаги или картона, нарезанные или не нарезанные по размеру*</w:t>
            </w:r>
            <w:r>
              <w:rPr>
                <w:color w:val="993366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993366"/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color w:val="993366"/>
                <w:sz w:val="28"/>
                <w:szCs w:val="28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993366"/>
                <w:sz w:val="28"/>
                <w:vertAlign w:val="superscript"/>
              </w:rPr>
            </w:pPr>
            <w:r>
              <w:rPr>
                <w:color w:val="993366"/>
                <w:sz w:val="28"/>
                <w:szCs w:val="28"/>
              </w:rPr>
              <w:t xml:space="preserve">Узелковые ковры и прочие текстильные напольные покрытия, готовые или неготовые* </w:t>
            </w:r>
            <w:r>
              <w:rPr>
                <w:color w:val="993366"/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  <w:t>81 7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  <w:t>ГОСТ Р ИСО 6347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  <w:t>Пп. 3.1.2, 3.1.3, 3.1.4, 3.1.5, 3.1.6, 3.1..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color w:val="993366"/>
                <w:sz w:val="28"/>
                <w:szCs w:val="28"/>
              </w:rPr>
              <w:t xml:space="preserve">Тканые ковры и прочие текстильные напольные покрытия, нетафтинговые или нефлокированные, готовые или неготовые, включая "килим", "сумах", "кермани" и аналогичные ковры ручной работы* </w:t>
            </w:r>
            <w:r>
              <w:rPr>
                <w:color w:val="993366"/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  <w:t>81 7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  <w:t>ГОСТ Р ИСО 6347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  <w:t>Пп. 3.1.2, 3.1.3, 3.1.4, 3.1.5, 3.1.6, 3.1..7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 xml:space="preserve">Ковры и прочие текстильные напольные покрытия тафтинговые, готовые или неготовые* </w:t>
            </w:r>
            <w:r>
              <w:rPr>
                <w:color w:val="993366"/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  <w:t>81 7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  <w:t>ГОСТ 28867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  <w:t>Пп. 2.2.7 (устойчивость окраски к трению), 2.2.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tabs>
                <w:tab w:val="clear" w:pos="708"/>
                <w:tab w:val="left" w:pos="6012" w:leader="none"/>
              </w:tabs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8195 Вата и изделия ватные </w:t>
            </w:r>
          </w:p>
          <w:p>
            <w:pPr>
              <w:pStyle w:val="11"/>
              <w:rPr/>
            </w:pPr>
            <w:r>
              <w:rPr/>
              <w:t>(из хлопковых, химических и шерстяных волокон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-41" w:hanging="0"/>
              <w:rPr/>
            </w:pPr>
            <w:r>
              <w:rPr>
                <w:sz w:val="28"/>
              </w:rPr>
              <w:t xml:space="preserve">Материалы хирургические, средства перевязочные**: 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1 9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snapToGrid w:val="false"/>
              <w:ind w:right="-4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right="-41" w:hanging="0"/>
              <w:rPr/>
            </w:pPr>
            <w:r>
              <w:rPr>
                <w:color w:val="000000"/>
                <w:sz w:val="28"/>
              </w:rPr>
              <w:t>вата медицинская гигроскопичная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81 9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56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4, 1.6 (для стерильных образцов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310  Ткани и штучные изделия готовые хлопчатобумажные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340"/>
        <w:gridCol w:w="2880"/>
      </w:tblGrid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кани хлопчатобу</w:t>
              <w:softHyphen/>
              <w:t>мажные и смешан</w:t>
              <w:softHyphen/>
              <w:t>ные бытов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1000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1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98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3; табл. 1         (устойчивость окраски: к стирке, «поту», трению) 4.2.12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ни хлопчатобу</w:t>
              <w:softHyphen/>
              <w:t>мажные и смешан</w:t>
              <w:softHyphen/>
              <w:t>ные   одеж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90-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3: табл. 1 (устойчивость окраски: к стирке, дистиллированной воде, «поту», трению) 4.2.13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Одеяла хлопчатобумажные и смешанные (кроме детских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16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32-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2.8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86-95/ ГОСТ Р 50729-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ни и штучные изделия (включая детские) хлопчато</w:t>
              <w:softHyphen/>
              <w:t>бумажные махровые и вафельны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1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27-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12 (устойчивость окраски: к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386-95/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0729-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8311 Ткани готовые хлопчатобумажные, включая ткани ситцевой, бязевой, сатиновой, подкладочной, ворсовой, суровой, тарной, паковочной и марлевой групп, лоскут мерный тканей хлопчатобумажны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34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>Материалы хирургические, средства перевязочные**:</w:t>
            </w:r>
          </w:p>
          <w:p>
            <w:pPr>
              <w:pStyle w:val="Normal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3 1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ля медицинская**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 1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9412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2.4, 3.2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20 Мешки льняные и пенько-джутовые (пошитые на ткацких фабриках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340"/>
        <w:gridCol w:w="2880"/>
      </w:tblGrid>
      <w:tr>
        <w:trPr>
          <w:trHeight w:val="23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Мешки тканевые 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х продук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4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.2, 5.2.17, 5.3.3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30090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 3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 тканевые (кроме мешков для пищевой продукци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4-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.2, 5.2.17, 5.3.3</w:t>
            </w:r>
          </w:p>
        </w:tc>
      </w:tr>
      <w:tr>
        <w:trPr>
          <w:trHeight w:val="23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30090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080"/>
      </w:tblGrid>
      <w:tr>
        <w:trPr>
          <w:trHeight w:val="34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8330 Ткани готовые льняны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340"/>
        <w:gridCol w:w="2880"/>
      </w:tblGrid>
      <w:tr>
        <w:trPr>
          <w:trHeight w:val="209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ни чистольняные, льняные и полульняные бельевые и штучные из</w:t>
              <w:softHyphen/>
              <w:t>делия льняные и полульняные поло</w:t>
              <w:softHyphen/>
              <w:t>тенечные (включая детские), ткани и штучные изделия льняные и полульняные мах</w:t>
              <w:softHyphen/>
              <w:t>ровые (включая детские), включая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3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86-95/ ГОСТ Р 50729-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истольняные, полульняные бельевые,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38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8: табл. 2 (устойчивость окраски: к стирке, «поту», трению)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тучные из</w:t>
              <w:softHyphen/>
              <w:t>делия льняные и полульняные поло</w:t>
              <w:softHyphen/>
              <w:t>тенечные,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32-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1.11 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кани и штучные изделия льняные и полульняные мах</w:t>
              <w:softHyphen/>
              <w:t>ровы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24-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1.7 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Ткани чистольняные, льняные и полульняные одежные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3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68-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2.16 (устойчивость окраски: к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86-95/ ГОСТ Р 50729-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080"/>
      </w:tblGrid>
      <w:tr>
        <w:trPr>
          <w:trHeight w:val="29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0 Ткани готовые шерстя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340"/>
        <w:gridCol w:w="2880"/>
      </w:tblGrid>
      <w:tr>
        <w:trPr>
          <w:trHeight w:val="5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Ткани одежные чистошерстяные, шерстяные и полушерстяные (предназначенные для розничной продажи или индивидуального пошива одеж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5100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5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0-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2.8  (устойчивость окраски: к дистил-лированной воде,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080"/>
      </w:tblGrid>
      <w:tr>
        <w:trPr>
          <w:trHeight w:val="35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58 Одеяла чистошерстяные и полушерстяные (кроме детских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340"/>
        <w:gridCol w:w="288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Одеяла чистошерстяные и полушерстяные (кроме детск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5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82-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0080"/>
      </w:tblGrid>
      <w:tr>
        <w:trPr>
          <w:trHeight w:val="2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70 Ткани готовые шелковые (без штапельных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240"/>
        <w:gridCol w:w="1620"/>
        <w:gridCol w:w="2340"/>
        <w:gridCol w:w="288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ни плательные из натурального крученого ш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3 71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7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23-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5 (устойчивость окраски: к стирке, «поту», трению)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тна шелковые и полушелковые ворсовые одеж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7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81-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3.9  (устойчивость окраски: к дистил-лированной воде, «поту», трению)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кани готовые                       сорочечные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7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18-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2.3 (устойчивость окраски: к стирке, «поту», трению)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ни готовые                      подкладоч</w:t>
              <w:softHyphen/>
              <w:t xml:space="preserve">ные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753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75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72-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3.3.7 (устойчивость окраски: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8"/>
              </w:rPr>
              <w:t>8380 Ткани готовые из химических волоко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9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340"/>
        <w:gridCol w:w="2809"/>
      </w:tblGrid>
      <w:tr>
        <w:trPr>
          <w:trHeight w:val="54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Ткани готовые из химических волокон (предназначенные для розничной продажи или индивидуального пошива одежды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- ткани готовые из химических (штапельных) волокон сорочечные *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8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18-88</w:t>
            </w:r>
          </w:p>
        </w:tc>
        <w:tc>
          <w:tcPr>
            <w:tcW w:w="28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2.3 (устойчивость окраски: к стирке, «поту», трению)</w:t>
            </w:r>
          </w:p>
        </w:tc>
      </w:tr>
      <w:tr>
        <w:trPr>
          <w:trHeight w:val="43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кани готовые из химических волокон подкладоч</w:t>
              <w:softHyphen/>
              <w:t>ные 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8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72-9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3.3.7 (устойчивость окраски: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410 Изделия белье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9"/>
        <w:gridCol w:w="1611"/>
        <w:gridCol w:w="2340"/>
        <w:gridCol w:w="2700"/>
      </w:tblGrid>
      <w:tr>
        <w:trPr>
          <w:trHeight w:val="23" w:hRule="atLeast"/>
          <w:cantSplit w:val="true"/>
        </w:trPr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Изделия трикотаж</w:t>
              <w:softHyphen/>
              <w:t>ные бельевые для женщин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4 10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44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405-200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4.3.4 (устойчивость окраски: к стирке, «поту», трению), 4.3.5</w:t>
            </w:r>
          </w:p>
        </w:tc>
      </w:tr>
      <w:tr>
        <w:trPr>
          <w:trHeight w:val="1377" w:hRule="atLeast"/>
          <w:cantSplit w:val="true"/>
        </w:trPr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228-20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 (в части воздухопроницае-мости и гигроскопич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юмы трикотаж</w:t>
              <w:softHyphen/>
              <w:t xml:space="preserve">ные купальные </w:t>
            </w:r>
            <w:r>
              <w:rPr>
                <w:sz w:val="28"/>
                <w:szCs w:val="26"/>
              </w:rPr>
              <w:t>муж</w:t>
              <w:softHyphen/>
              <w:t>ские и женские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1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3141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406-200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</w:rPr>
              <w:t>Пп. 4.3.2, 4.3.3 (устойчивость окраски: к стирке, «поту», морской воде)</w:t>
            </w:r>
          </w:p>
        </w:tc>
      </w:tr>
      <w:tr>
        <w:trPr>
          <w:trHeight w:val="1218" w:hRule="atLeast"/>
          <w:cantSplit w:val="true"/>
        </w:trPr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228-20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 (в части воздухопроницае-мости, гигроскопич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Изделия трикотаж</w:t>
              <w:softHyphen/>
              <w:t>ные бельевые муж</w:t>
              <w:softHyphen/>
              <w:t>ские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4 1000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45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408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</w:rPr>
              <w:t xml:space="preserve">П. 4.3.3 </w:t>
            </w:r>
            <w:r>
              <w:rPr>
                <w:sz w:val="28"/>
                <w:szCs w:val="26"/>
              </w:rPr>
              <w:t>(устойчивость окраски: к стирке, «поту», трению)</w:t>
            </w:r>
            <w:r>
              <w:rPr>
                <w:sz w:val="28"/>
              </w:rPr>
              <w:t>, 4.3.4</w:t>
            </w:r>
          </w:p>
        </w:tc>
      </w:tr>
      <w:tr>
        <w:trPr>
          <w:trHeight w:val="1352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ГОСТ </w:t>
            </w:r>
          </w:p>
          <w:p>
            <w:pPr>
              <w:pStyle w:val="Heading8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31228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 (в части воздухопроницае-мости, гигроскопичност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430 Изделия чулочно-нос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620"/>
        <w:gridCol w:w="2340"/>
        <w:gridCol w:w="270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Изделия чулочно-носочные, вырабатывае-мые на круг</w:t>
              <w:softHyphen/>
              <w:t>лочулочных авто</w:t>
              <w:softHyphen/>
              <w:t>матах (кроме детск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4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2.7 (устойчивость окраски: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440 Изделия  перчаточные трикотаж</w:t>
              <w:softHyphen/>
              <w:t>ные (перчатки-варежк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620"/>
        <w:gridCol w:w="2340"/>
        <w:gridCol w:w="270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Изделия трикотаж</w:t>
              <w:softHyphen/>
              <w:t>ные перчаточные (кроме детских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4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7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.1.4 (устойчивость окраски: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450 Изделия  платочно-шарфовые и головные убо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520"/>
        <w:gridCol w:w="270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фы и головные уборы трикотажные (кроме детск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5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74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2.6 (устойчивость окраски: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8460 Изделия медицин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>Материалы хирургические, средства перевязочные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4 6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8461 Изделия медицинские из хлопчатобумажной пряж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 xml:space="preserve">Материалы хирургические, средства перевязочные**: </w:t>
            </w:r>
          </w:p>
          <w:p>
            <w:pPr>
              <w:pStyle w:val="Normal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4 6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72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1.3, 1.1.5, 1.1.6,  3.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салфетки и отрезы марлевые медицинские**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 6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6427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8"/>
              </w:rPr>
              <w:t>Пп. 1.3.1, 1.3.4 (для стерильных образцов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делия ватно-марлевые медицинск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 6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79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8"/>
              </w:rPr>
              <w:t>Пп. 1.4.1, 1.5.1 (для стерильных изделий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8464 </w:t>
            </w:r>
            <w:r>
              <w:rPr>
                <w:b w:val="false"/>
                <w:bCs w:val="false"/>
                <w:color w:val="000000"/>
                <w:sz w:val="28"/>
                <w:szCs w:val="16"/>
              </w:rPr>
              <w:t>Изделия медицинские из синтетической пряжи и нитей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520"/>
        <w:gridCol w:w="270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</w:rPr>
              <w:t>Изделия медицинские эластичные фиксирующие и компрессионные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 6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1219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Пп. 5.1, 5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8480 Мех искусственный трикотажный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(Мех искусственный на трикотажной основ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520"/>
        <w:gridCol w:w="2700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Мех искусственный трикотажный для швейн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8367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5.1.4, табл.1; пп. 2.3, 5.1.12, табл.2, п.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510 Одежда верхня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440"/>
        <w:gridCol w:w="2520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ежда мужская и женская верхняя пальтового ассортимента (включая из кожи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95-2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5.2.1, 5.2.2, 5.4.4</w:t>
            </w:r>
          </w:p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31293-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п. 5.2.1 табл.1 (устойчивость окраски к трению), 5.2.2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27-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2: табл. 1 (устойчивость окраски: к дистиллированной вод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90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2.3 (устойчивость окраски: к дистил-лированной воде, 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68-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1.2.16 (устойчивость окраски к стирке, «поту», трению) 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79-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2 табл. 1, п. 1.3 табл. 2 (устойчивость окраски: к стирке, дистиллированной вод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0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2.8  (устойчивость окраски: к дистиллированной воде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1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3 (табл. 3 устойчивость окраски: к дистиллированной воде, 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486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2.4 (устойчивость окраски: к дистилли-рованной воде, стирке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2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5 (устойчивость окраски: к дистилли-рованной воде,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3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3 (устойчивость окраски к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98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2.3 (устойчивость окраски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8520 Изделия  костюмны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440"/>
        <w:gridCol w:w="2520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ежда мужская и женская верхняя костюмного ассортимента (включая из кожи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95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 5.2.1, 5.2.2, 5.4.4</w:t>
            </w:r>
          </w:p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31293-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п. 5.2.1 табл.1 (устойчивость окраски к трению), 5.2.2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27-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2: табл. 1 (устойчивость окраски: к дистиллированной вод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90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2.3 (устойчивость окраски: к дистил-лированной воде,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68-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1.2.16 (устойчивость окраски к стирке, «поту», трению) 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79-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2 табл. 1, п. 1.3 табл.2 (устойчивость окраски: к стирке, дистиллированной вод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0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2.8  (устойчивость окраски: к дистиллированной воде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1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3 (табл. 3 устойчивость окраски: к дистиллированной воде, стирке, 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486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1.2.4 (устойчивость окраски: к дистилли-рованной воде, стирке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2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5 (устойчивость окраски: к дистилли-рованной воде,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3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3 (устойчивость окраски к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98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4.2.3 (устойчивость окраски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530 Изделия  плате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440"/>
        <w:gridCol w:w="2520"/>
        <w:gridCol w:w="2700"/>
      </w:tblGrid>
      <w:tr>
        <w:trPr>
          <w:trHeight w:val="23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ежда верхняя платьево-блузочного ассортимента женск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 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94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5.2.1, 5.4.1, 5.4.3 (в части содержания свободного формальдегида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31293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п. 5.2.1 табл.1 (устойчивость окраски к трению), 5.2.2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68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1.2.16 (устойчивость окраски к стирке, «поту», трению) 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90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2.3  (устойчивость окраски: к дистил-лированной воде,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98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4.2.3; табл. 1 (устойчивость окраски: к стирке, «поту», трению) 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79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2: табл.1, п.1.3 табл.2  (устойчивость окраски: к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00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2.8  (устойчивость окраски: к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27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2: табл.1  (устойчивость окраски: к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23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5 (устойчивость окраски: к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1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. 1.3 (табл. 3 устойчивость окраски: к </w:t>
            </w:r>
            <w:r>
              <w:rPr>
                <w:sz w:val="28"/>
                <w:szCs w:val="26"/>
              </w:rPr>
              <w:t xml:space="preserve">дистиллированной воде, </w:t>
            </w:r>
            <w:r>
              <w:rPr>
                <w:sz w:val="28"/>
              </w:rPr>
              <w:t>стирке, 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2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5 (устойчивость окраски: к дистилли-рованной воде, стирке, «поту», трению)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9223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1.3.3 (устойчивость окраски к стирке, «поту», тре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71 Пальто, полупальто и плащи рабочие и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441"/>
        <w:gridCol w:w="2523"/>
        <w:gridCol w:w="2519"/>
      </w:tblGrid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альто, полупальто и плащи мужские для защиты от в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5 71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134-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. 1, пп. 2.3, 3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77 Юбки, халаты, блузки, фартуки, жилеты, платья и сорочки рабочие и специального назна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1441"/>
        <w:gridCol w:w="2522"/>
        <w:gridCol w:w="2518"/>
      </w:tblGrid>
      <w:tr>
        <w:trPr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Халаты мужские   рабочие и специального назначения         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5 7711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12.4.132-83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. 1, пп. 2.3, 4.3             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29122-91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. 4, 5      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101-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6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11209-85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. 1, 4      </w:t>
            </w:r>
          </w:p>
        </w:tc>
      </w:tr>
      <w:tr>
        <w:trPr>
          <w:cantSplit w:val="true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Халаты женские   рабочие и специального назначения         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5 7712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12.4.131-83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. 1, пп. 2.3, 4.3             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29122-91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. 4, 5      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.4.101-9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6</w:t>
            </w:r>
          </w:p>
        </w:tc>
      </w:tr>
      <w:tr>
        <w:trPr>
          <w:cantSplit w:val="true"/>
        </w:trPr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11209-85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д. 1, 4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</w:rPr>
              <w:t>8780 Изделия кожгалантерейные</w:t>
            </w:r>
          </w:p>
        </w:tc>
      </w:tr>
    </w:tbl>
    <w:p>
      <w:pPr>
        <w:pStyle w:val="Normal"/>
        <w:rPr>
          <w:color w:val="993366"/>
          <w:sz w:val="28"/>
        </w:rPr>
      </w:pPr>
      <w:r>
        <w:rPr>
          <w:color w:val="993366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2520"/>
        <w:gridCol w:w="2520"/>
      </w:tblGrid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rStyle w:val="HTML"/>
                <w:rFonts w:cs="Times New Roman"/>
                <w:color w:val="993366"/>
                <w:sz w:val="28"/>
                <w:szCs w:val="28"/>
              </w:rPr>
              <w:t>Сумки (ранцы, рюкзаки, портфели и т.п.) для детей</w:t>
            </w:r>
            <w:r>
              <w:rPr>
                <w:color w:val="993366"/>
                <w:sz w:val="28"/>
              </w:rPr>
              <w:t xml:space="preserve">* </w:t>
            </w:r>
            <w:r>
              <w:rPr>
                <w:color w:val="993366"/>
                <w:sz w:val="28"/>
                <w:vertAlign w:val="superscript"/>
                <w:lang w:val="en-US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87 8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66"/>
                <w:sz w:val="28"/>
                <w:szCs w:val="28"/>
              </w:rPr>
              <w:t>ГОСТ 28631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Разд. 5, пп. 5.2, 5.3.2 табл.1, п. 5.3.21 (в части  разрывной нагрузки узлов крепления ручек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810 Обувь юфте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2520"/>
        <w:gridCol w:w="25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вь  из юфти (кроме специальной и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88 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5394-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.2.3 (в части прочности крепления деталей низа обув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820 Обувь хром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2520"/>
        <w:gridCol w:w="25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вь повседнев</w:t>
              <w:softHyphen/>
              <w:t>ная с верхом из кожи (кроме специальной и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67-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5.3 (в части прочности крепления деталей низа обуви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вь домашняя и дорожная (кроме 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2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215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2240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8 2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5-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4.3 (в части прочности крепления деталей низа обув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830 Обувь с верхом из текстильных материалов, войлока или фетр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2520"/>
        <w:gridCol w:w="25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вь повседнев</w:t>
              <w:softHyphen/>
              <w:t>ная с верхом из текстиля (кроме специальной и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31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3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67-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5.3 (в части прочности крепления деталей низа обуви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вь домашняя и дорожная (кроме 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315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324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3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5-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4.3 (в части прочности крепления деталей низа обув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840 Обувь с верхом из синтетических кож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2520"/>
        <w:gridCol w:w="25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вь повседнев</w:t>
              <w:softHyphen/>
              <w:t>ная с верхом из синтетических кож (кроме армей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41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66-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.10 (в части прочности крепления деталей низа обув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850 Обувь с верхом из искусственных кож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2520"/>
        <w:gridCol w:w="25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вь повседнев</w:t>
              <w:softHyphen/>
              <w:t>ная с верхом из искусственных кож (кроме армей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51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5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66-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.10 (в части прочности крепления деталей низа обуви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вь домашняя и дорожная (кроме 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514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515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524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5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5-20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. 4.4.3 (в части прочности крепления деталей низа обув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8870 Обувь комбинированная с верхом из хромовых и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искусственных или синтетических кож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440"/>
        <w:gridCol w:w="2520"/>
        <w:gridCol w:w="270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увь повседнев</w:t>
              <w:softHyphen/>
              <w:t>ная комбинированная с верхом из хромовых и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искусственных или синтетических кож (кроме специальной и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71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7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67-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5.3 (в части прочности крепления деталей низа обув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8880 Обувь комбинированная с верхом из текстильных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материалов, войлока, фетра и кож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440"/>
        <w:gridCol w:w="2520"/>
        <w:gridCol w:w="270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вь повседнев</w:t>
              <w:softHyphen/>
              <w:t>ная комбинированная с верхом из текстильных материалов, войлока, фетра и кожи (кроме специальной и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81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82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ГОСТ 26167-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5.3 (в части прочности крепления деталей низа обуви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вь домашняя и дорожная (кроме  детской)*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814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815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824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 8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135-2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4.3 (в части прочности крепления деталей низа обув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4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cantSplit w:val="true"/>
        </w:trPr>
        <w:tc>
          <w:tcPr>
            <w:tcW w:w="9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8910 Шкурки выделан</w:t>
              <w:softHyphen/>
              <w:t>ные (полуфабрикат пушно-меховой)</w:t>
            </w:r>
          </w:p>
        </w:tc>
      </w:tr>
    </w:tbl>
    <w:p>
      <w:pPr>
        <w:pStyle w:val="Endnot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73" w:type="dxa"/>
        <w:jc w:val="left"/>
        <w:tblInd w:w="-18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3420"/>
        <w:gridCol w:w="1440"/>
        <w:gridCol w:w="2520"/>
        <w:gridCol w:w="2693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урки выделанные (предназначенные для розничной продажи или индивидуального пошива одежды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аракуль чисто</w:t>
              <w:softHyphen/>
              <w:t>породный выделан</w:t>
              <w:softHyphen/>
              <w:t>ный крашенный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11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ГОСТ 9296-74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аракуль-метис выдел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11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12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1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1481-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Каракуль чистопородный серый выделанный некраше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1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3157-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6 (в части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Каракуль чистопородный цветной выделанн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1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595-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7 (в части температуры сваривания и pH 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акульча выде</w:t>
              <w:softHyphen/>
              <w:t>ланная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1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0714-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ушка выделан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1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0231-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8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Яхобаб выдел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1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0522-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6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курки ягнят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21184-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ки козлят вы</w:t>
              <w:softHyphen/>
              <w:t>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2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СТ 11111-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вчина меховая выделанная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3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4661-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вчина шубная выделанная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3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СТ 1821-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5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ки кролика выделанные мехо</w:t>
              <w:softHyphen/>
              <w:t>в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3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2974-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6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ки кошки домашней выдел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3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1597-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7 (в части температуры сваривания и pH 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Шкурки собак вы</w:t>
              <w:softHyphen/>
              <w:t>дел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3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765-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8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куры морского зверя меховые вы</w:t>
              <w:softHyphen/>
              <w:t>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1809-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Шкуры котика морского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4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0623-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9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Шкурки сурка и тарбагана выде</w:t>
              <w:softHyphen/>
              <w:t>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5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1615-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8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ки белки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6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2780-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8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ки нутрии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6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133-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ы ондатры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6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1106-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6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Шкуры бобра ре</w:t>
              <w:softHyphen/>
              <w:t>чного выделан</w:t>
              <w:softHyphen/>
              <w:t>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6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8505-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п. 1.2.6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ы волка и шакала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7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3692-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8 (в части температуры сваривания и pH водной вытяжки, устойчивости окраски к сухому трению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0"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куры енота выде</w:t>
              <w:softHyphen/>
              <w:t>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7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1355-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9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ки песца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74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7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7179-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6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Шкурки лисицы красной, лисицы</w:t>
              <w:softHyphen/>
              <w:t>-крестовки, лиси</w:t>
              <w:softHyphen/>
              <w:t>цы-сиводушки и корсака выделан</w:t>
              <w:softHyphen/>
              <w:t>ные натуральные и краше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7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4781-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Шкурки лисиц серебристо-черных, платиновых, снежных и черно-бурых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7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6803-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7 (в части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ы рыси и ди</w:t>
              <w:softHyphen/>
              <w:t>ких кошек выде</w:t>
              <w:softHyphen/>
              <w:t>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783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9 17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2056-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8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ки соболя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9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438-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7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Шкурки куниц, кидуса и харзы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9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6"/>
              <w:rPr/>
            </w:pPr>
            <w:r>
              <w:rPr/>
              <w:t>ГОСТ 11616-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8 (в части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ки норки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9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0322-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6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Шкурки колонка и солонгоя выделан</w:t>
              <w:softHyphen/>
              <w:t>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9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581-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8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ки горностая и ласки выделан</w:t>
              <w:softHyphen/>
              <w:t>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СТ 12804-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8 (в части 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Шкурки хоря вы</w:t>
              <w:softHyphen/>
              <w:t>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9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1806-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8 (в части устойчивости окрас-ки,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ы росомахи выдел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9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ГОСТ 13713-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1.7 (в части температуры сваривания и pH водной вытяжки)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урки выдры выделанные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 19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3304-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. 1.8 (в части устойчивости окрас-ки, температуры сваривания и pH водной вытяжк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8920 Одежда меховая и овчинно-шубная верхняя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9"/>
        <w:gridCol w:w="1431"/>
        <w:gridCol w:w="2520"/>
        <w:gridCol w:w="2700"/>
      </w:tblGrid>
      <w:tr>
        <w:trPr>
          <w:cantSplit w:val="true"/>
        </w:trPr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дежда из овчины шубной и мехового велюра (кроме детской)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Cs w:val="26"/>
              </w:rPr>
            </w:pPr>
            <w:r>
              <w:rPr>
                <w:szCs w:val="26"/>
              </w:rPr>
              <w:t>ГОСТ 5710-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. 2.2</w:t>
            </w:r>
          </w:p>
        </w:tc>
      </w:tr>
      <w:tr>
        <w:trPr>
          <w:cantSplit w:val="true"/>
        </w:trPr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 52585-2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5.2</w:t>
            </w:r>
          </w:p>
        </w:tc>
      </w:tr>
      <w:tr>
        <w:trPr>
          <w:cantSplit w:val="true"/>
        </w:trPr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дежда меховая и комбинированная (кроме детской)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000,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4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8765-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1.2</w:t>
            </w:r>
          </w:p>
        </w:tc>
      </w:tr>
      <w:tr>
        <w:trPr>
          <w:cantSplit w:val="true"/>
        </w:trPr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 52584-20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5.2.1, 5.2.2, 5.2.3</w:t>
            </w:r>
          </w:p>
        </w:tc>
      </w:tr>
      <w:tr>
        <w:trPr>
          <w:cantSplit w:val="true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Одежда на мехо</w:t>
              <w:softHyphen/>
              <w:t>вой подкладке (кроме детской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8503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2.2</w:t>
            </w:r>
          </w:p>
        </w:tc>
      </w:tr>
      <w:tr>
        <w:trPr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ГОСТ Р  52586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5.2.1, 5.2.2, 5.2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>8930 Головные уборы меховые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92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431"/>
        <w:gridCol w:w="2520"/>
        <w:gridCol w:w="2700"/>
      </w:tblGrid>
      <w:tr>
        <w:trPr>
          <w:cantSplit w:val="true"/>
        </w:trPr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Головные уборы меховые (кроме детских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 3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10325-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. 2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/>
            </w:pPr>
            <w:r>
              <w:rPr/>
              <w:t xml:space="preserve">9100 Продукция пищевой промышленности 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92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1"/>
        <w:gridCol w:w="1431"/>
        <w:gridCol w:w="2520"/>
        <w:gridCol w:w="2700"/>
      </w:tblGrid>
      <w:tr>
        <w:trPr>
          <w:cantSplit w:val="true"/>
        </w:trPr>
        <w:tc>
          <w:tcPr>
            <w:tcW w:w="3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иологически  активные добавки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1 0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</w:rPr>
              <w:t>Прил. 1, индекс 1.10</w:t>
            </w:r>
          </w:p>
        </w:tc>
      </w:tr>
      <w:tr>
        <w:trPr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290-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cantSplit w:val="true"/>
        </w:trPr>
        <w:tc>
          <w:tcPr>
            <w:tcW w:w="3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940-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ля БАД для детей от 0 мес. до 14 лет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10 Продукция сахарной и хлебопекарн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2389"/>
        <w:gridCol w:w="2831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лебобулочные изделия (изделия хлебобулочные диетические и диабетические, полуфабрикаты хлебобулочные замороженные и охлажденные, изделия хлебобулочные из пшеничной мук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13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14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15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16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19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 1.5.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11, пп. 4.11.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ГОСТ 2077-8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п. 1.3 – 1.5, 1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ГОСТ 5311-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 4 – 6, 6б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9511-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, 1.6, 1.9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9712-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-7, 8а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9713-9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2.2 – 2.2.4, 2.2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9831-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 –7, 8б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9903-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 – 7, 8а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9906-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 – 7, 8.1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582-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 – 1.7, 1.9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12583-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, 1.5 – 1.7, 1.9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584-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 – 1.6, 1.8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4121-6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5 – 1.7, 1.1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4298-8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 – 1.5, 1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4557-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2, 1.2.4, 1.3, 1.6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5832-8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4 – 1.2.6, 1.2.8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982-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 – 1.5, 1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983-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 – 1.5, 1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984-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 – 1.5, 1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985-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 – 1.5, 1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986-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 – 1.5, 1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987-8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 – 1.5, 1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7842-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2 – 1.2.4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.2.7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7844-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2 – 1.2.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5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462-20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.2, 5.2.3, 5.4, разд. 6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697-200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.1-5.2.4, п. 5.4, разд. 6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811-200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.1 – 5.2.3, п. 5.4, разд. 6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961-20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п. 5.2.1, 5.2.2, 5.4, разд. 6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072-200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 – 4.2.3, 4.4, разд. 5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8, пп.4.8.1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ы 1.4.7, 1.4.7.1 – 1.4.7.4, 1.4.8</w:t>
            </w:r>
          </w:p>
        </w:tc>
      </w:tr>
      <w:tr>
        <w:trPr>
          <w:trHeight w:val="50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р-пес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E141A"/>
                <w:sz w:val="28"/>
              </w:rPr>
              <w:t>91 1120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. 1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екс 1.5.1</w:t>
            </w:r>
          </w:p>
        </w:tc>
      </w:tr>
      <w:tr>
        <w:trPr>
          <w:trHeight w:val="50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1074-20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11, пп. 4.11.1</w:t>
            </w:r>
          </w:p>
        </w:tc>
      </w:tr>
      <w:tr>
        <w:trPr>
          <w:trHeight w:val="50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1-9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2.2-3.2.5, 3.5.1</w:t>
            </w:r>
          </w:p>
        </w:tc>
      </w:tr>
      <w:tr>
        <w:trPr>
          <w:trHeight w:val="50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хар-рафина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E141A"/>
                <w:sz w:val="28"/>
              </w:rPr>
            </w:pPr>
            <w:r>
              <w:rPr>
                <w:color w:val="0E141A"/>
                <w:sz w:val="28"/>
              </w:rPr>
              <w:t>91 1130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. 1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екс 1.5.1</w:t>
            </w:r>
          </w:p>
        </w:tc>
      </w:tr>
      <w:tr>
        <w:trPr>
          <w:trHeight w:val="50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E141A"/>
                <w:sz w:val="28"/>
              </w:rPr>
            </w:pPr>
            <w:r>
              <w:rPr>
                <w:color w:val="0E141A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11, пп. 4.11.1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2-9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01.07.2011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п. 3.2.7-3.2.10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3396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07.2011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1.9-4.1.11</w:t>
            </w:r>
          </w:p>
        </w:tc>
      </w:tr>
      <w:tr>
        <w:trPr>
          <w:trHeight w:val="34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53035-2008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.1, 3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12 Продукция сахарной  промышленности   прочая и отходы ее производ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440"/>
        <w:gridCol w:w="2419"/>
        <w:gridCol w:w="2801"/>
      </w:tblGrid>
      <w:tr>
        <w:trPr>
          <w:trHeight w:val="34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мовая продукция сахарной и крахмало-паточ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12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1], [4]- [8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кументы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17 Изделия баран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440"/>
        <w:gridCol w:w="2419"/>
        <w:gridCol w:w="2801"/>
      </w:tblGrid>
      <w:tr>
        <w:trPr>
          <w:trHeight w:val="2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  <w:t>Изделия хлебобулочные бараночные, соломка, палочки хлеб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17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 1.4.8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8, пп. 4.8.1, 4.8.2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7128-9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3, 1.2.5, 1.2.7, 1.2.8</w:t>
            </w:r>
          </w:p>
        </w:tc>
      </w:tr>
      <w:tr>
        <w:trPr>
          <w:trHeight w:val="347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1270-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п. 1.1.2 – 1.1.5</w:t>
            </w:r>
          </w:p>
        </w:tc>
      </w:tr>
      <w:tr>
        <w:trPr>
          <w:trHeight w:val="347" w:hRule="atLeast"/>
        </w:trPr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8881-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2, 1.2.3, 1.2.5, 1.2.6</w:t>
            </w:r>
          </w:p>
        </w:tc>
      </w:tr>
      <w:tr>
        <w:trPr>
          <w:trHeight w:val="34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0354-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2.3, 2.2.4, 2.2.6, 2.2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18 Изделия сухарные (сухари, гренки, хрустящие хлебцы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440"/>
        <w:gridCol w:w="2419"/>
        <w:gridCol w:w="2801"/>
      </w:tblGrid>
      <w:tr>
        <w:trPr>
          <w:trHeight w:val="2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хлебобулочные сухарные (в т.ч. гренки), сухари, хрустящие хлеб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18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 1.4.8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8, пп. 4.8.1, 4.8.2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686-8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 – 1.6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494-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2, 1.2.3, 1.2.5, 1.2.6</w:t>
            </w:r>
          </w:p>
        </w:tc>
      </w:tr>
      <w:tr>
        <w:trPr>
          <w:trHeight w:val="347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0317-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2.2, 2.2.3, 2.2.5, 2.2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20 Изделия кондитерские сахарист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делия кондитерские сахаристые: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Желейные изделия, изделия из шокола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ы 1.5.2, 1.5.2.1 – 1.5.2.14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.3, 1.5.3.1 – 1.5.3.3, 1.5.4, 1.5.4.1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10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рам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СТ 6477-8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.8 – 1.1.10, 1.2.1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раж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2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060-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, 1.11, 1.12, 1.12а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фе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3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4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4570-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.4, 1.1.5, 1.1.13, 1.1.14, 1.2</w:t>
            </w:r>
          </w:p>
        </w:tc>
      </w:tr>
      <w:tr>
        <w:trPr>
          <w:trHeight w:val="70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Шоколад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5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821-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-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као-порош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57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08-7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 – 1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ри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6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6478-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3, 1.2.4, 1.2.7, 1.3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Халв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7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6502-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1.4 – 3.1.8, 3.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Мармелад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8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8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8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6442-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.5, 1.1.6, 1.1.10, 1.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астильные издел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85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8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СТ 6441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1.4 – 3.1.7,  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сточные сладости типа мягких конфет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9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30-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.3 – 1.1.6, 1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0058-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.3 – 1.1.6, 1.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езинка жеватель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29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61-2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1.4 – 3.1.10, 3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30 Изделия кондитерские му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делия кондитерские мучные, включая: баба, торты, пирожны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3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 индексы 1.5.5, 1.5.5.1 – 1.5.5.1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10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чень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3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4901-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3 – 1.2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але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32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СТ 14032-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, 1.5, 1.9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реке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32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4033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1.3 – 3.1.6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делия кондитерские пряничны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33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5810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2.3 – 3.2.6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аф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37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4031-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6, 1.7, 1.12 – 1.1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улеты бисквитны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36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4621-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п. 1.3 – 1.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екс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36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5052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1.3 – 3.1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сточные сладости мучны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39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28-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.3 – 1.1.6, 1.2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44 Средства моющие на жировой основе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ыло туалетно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4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1 4421-</w:t>
            </w:r>
          </w:p>
          <w:p>
            <w:pPr>
              <w:pStyle w:val="Style12"/>
              <w:widowControl/>
              <w:ind w:left="14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1 442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8546-20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  <w:t>Пп. 5.1.1, 5.1.8 (табл.), разд. 6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ind w:left="14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 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  <w:t>П. 4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46 Продукция белковая, концентраты фосфатидные, ядро масличное, продукты переработки масличных семян, глицерин натуральный, соапсто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ормовая продукция маслобойной и жировой промышленности (жмыхи и шроты)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0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[1], [4]-[8]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кументы в целом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 xml:space="preserve">Жмых льняной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974-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3, 3.6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Жмых арахисов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201-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2, 3, 4, 1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Жмых суреп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202-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, 2, 3, 1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Жмых кунжутный (сезамовый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203-6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, 2, 3, 1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Жмых хлопков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8-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4, 1.5, 4.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Жмых cоевый пищев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057-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2.1, 3.2.2, 3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Шрот соевый пищев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056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2.1, 3.2.2; п. 3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Жмых подсолнеч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0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2, 3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Жмых конопля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694-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2, 1.3, 1.4, 1.5, 3.6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Жмых соевый кормов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149-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2, 3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Жмых рапсов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048-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2, 3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Шрот соевый кормовой тостирован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220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2, 3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 xml:space="preserve">Шрот кукурузны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11049-6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, 2, 9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Шрот льнян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471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3.2, 3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Шрот подсолнеч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246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4.2, 4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Шрот клещевинный кормов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290-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3, 3.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Шрот хлопков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06-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4, 4.3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Шрот рапсовый тостирован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0257-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2, 3.5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Шрот конопляны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46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256-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2, 3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49 Изделия макаро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182"/>
        <w:gridCol w:w="2400"/>
        <w:gridCol w:w="2400"/>
      </w:tblGrid>
      <w:tr>
        <w:trPr>
          <w:trHeight w:val="347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макаронные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4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ы 1.4.5, 1.4.5.1 – 1.4.5.4</w:t>
            </w:r>
          </w:p>
        </w:tc>
      </w:tr>
      <w:tr>
        <w:trPr>
          <w:trHeight w:val="347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9</w:t>
            </w:r>
          </w:p>
        </w:tc>
      </w:tr>
      <w:tr>
        <w:trPr>
          <w:trHeight w:val="23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865-2002                                 (до 01.01.2012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2.1, 5.2.2, 5.2.7</w:t>
            </w:r>
          </w:p>
        </w:tc>
      </w:tr>
      <w:tr>
        <w:trPr>
          <w:trHeight w:val="347" w:hRule="atLeast"/>
        </w:trPr>
        <w:tc>
          <w:tcPr>
            <w:tcW w:w="3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378-2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.1 – 5.2.4, 5.4</w:t>
            </w:r>
          </w:p>
        </w:tc>
      </w:tr>
      <w:tr>
        <w:trPr>
          <w:trHeight w:val="347" w:hRule="atLeas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085-20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5.2.1 – 5.2.5, 5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55 Одеколоны и воды душистые и туалет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10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делия парфюмерные жидкие (включая с колпачком пульверизатором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1 5500</w:t>
            </w:r>
          </w:p>
          <w:p>
            <w:pPr>
              <w:pStyle w:val="Style12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</w:t>
            </w:r>
          </w:p>
          <w:p>
            <w:pPr>
              <w:pStyle w:val="Style12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1578-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3.1.4, 3.2, 3.3.1, разд. 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</w:t>
            </w:r>
          </w:p>
          <w:p>
            <w:pPr>
              <w:pStyle w:val="Style12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1391-9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4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156 Духи и масла эфирные натуральные в сувенирных футля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парфюмерные жидкие (включая с колпачком пульверизатором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1 5600</w:t>
            </w:r>
          </w:p>
          <w:p>
            <w:pPr>
              <w:pStyle w:val="Style12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</w:t>
            </w:r>
          </w:p>
          <w:p>
            <w:pPr>
              <w:pStyle w:val="Style12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1578-2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3.1.4, 3.2, 3.3.1, разд. 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</w:t>
            </w:r>
          </w:p>
          <w:p>
            <w:pPr>
              <w:pStyle w:val="Style12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4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158 Продукция косметиче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8"/>
              </w:rPr>
            </w:pPr>
            <w:r>
              <w:rPr>
                <w:sz w:val="28"/>
              </w:rPr>
              <w:t>Изделия косметические тверд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58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4.6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зделия космети</w:t>
              <w:softHyphen/>
              <w:t xml:space="preserve">ческие, имеющие консистенцию крема, желе- и мазеобразные*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58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2952-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1.3 (водородный показатель рН), 3.1.4, 3.2, 3.3, 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3426-2009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1.3 (водородный показатель рН), 3.1.7, 3.2, 3.3, 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3427-2009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1.3 (показатели 1 – 4), 4.1.4 (в части водородного показателя рН), 4.1.7 (в части водородного показателя рН), 4.1.9, 4.2, 4.3, разд. 5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52343-2005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1.3 (водородный показатель рН), 3.1.4, 3.2, 3.3, разд.4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4.6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Изделия косметические жидкие*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58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79-2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4"/>
              </w:rPr>
            </w:pPr>
            <w:r>
              <w:rPr>
                <w:color w:val="000000"/>
                <w:sz w:val="28"/>
              </w:rPr>
              <w:t>Пп. 3.1.3 (водородный показатель рН), 3.1.4, 3.2, 3.3.1, 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4.6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3426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п. 3.1.5 (водородный показатель рН), 3.1.7, 3.2, 3.3, 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3427-2009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1.3 (показатели 1 – 4), 4.1.4 (в части водородного показателя рН), 4.1.7 (в части водородного показателя рН), 4.1.8 (в части водородного показателя рН), 4.1.9, 4.2, 4.3, разд. 5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ремы косметические*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5810-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58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2343-2005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1.3 (водородный показатель рН), 3.1.4, 3.2, 3.3, разд. 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4.6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зделия декоративной косметики на эмульсионной основе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5814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5815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5839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5851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1 5854-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585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341-200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z w:val="28"/>
              </w:rPr>
              <w:t>Пп. 3.1.3 (водородный показатель рН), 3.1.4, 3.2, 3.3, разд. 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4.6</w:t>
            </w:r>
          </w:p>
        </w:tc>
      </w:tr>
      <w:tr>
        <w:trPr>
          <w:trHeight w:val="61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асты зубн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582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983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1.1, 3.1.3 -  3.1.6, 3.3, разд. 4</w:t>
            </w:r>
          </w:p>
        </w:tc>
      </w:tr>
      <w:tr>
        <w:trPr>
          <w:trHeight w:val="61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ГОСТ Р </w:t>
            </w:r>
          </w:p>
          <w:p>
            <w:pPr>
              <w:pStyle w:val="Caaieiaie1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4.6</w:t>
            </w:r>
          </w:p>
        </w:tc>
      </w:tr>
      <w:tr>
        <w:trPr>
          <w:trHeight w:val="61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рошок зубной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58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972-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2, 1.3, 4.6 (кроме реквизита “розничная цена”)</w:t>
            </w:r>
          </w:p>
        </w:tc>
      </w:tr>
      <w:tr>
        <w:trPr>
          <w:trHeight w:val="61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ГОСТ Р </w:t>
            </w:r>
          </w:p>
          <w:p>
            <w:pPr>
              <w:pStyle w:val="Caaieiaie1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4.6</w:t>
            </w:r>
          </w:p>
        </w:tc>
      </w:tr>
      <w:tr>
        <w:trPr>
          <w:trHeight w:val="61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редства гигиены полости рта жидки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5823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577-2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1.3 (табл. 1, пп. 6-9), 3.1.4, 3.2, 3.3.1, 3.4.2, 3.4.4; разд. 4</w:t>
            </w:r>
          </w:p>
        </w:tc>
      </w:tr>
      <w:tr>
        <w:trPr>
          <w:trHeight w:val="61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ГОСТ Р </w:t>
            </w:r>
          </w:p>
          <w:p>
            <w:pPr>
              <w:pStyle w:val="Caaieiaie1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4.6</w:t>
            </w:r>
          </w:p>
        </w:tc>
      </w:tr>
      <w:tr>
        <w:trPr>
          <w:trHeight w:val="1006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ства по уходу за зубами и полостью рта (флоссы, флоссодержа-тели, ирригаторы, стимуляторы для полости рта, ершики, зубочистки, порошки и таблетки для обработки зубных протезов, красящие таблетки для выявления зубного налета, средства для отбеливания зубов)* 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1 58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6388-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п. 2.2.1 – 2.2.4, 2.2.8, 2.3.1, 2.3.3, 2.3.4</w:t>
            </w:r>
          </w:p>
        </w:tc>
      </w:tr>
      <w:tr>
        <w:trPr>
          <w:trHeight w:val="72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983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Пп. 3.1.3, 3.1.4, 3.1.5, 3.3, разд. 4</w:t>
            </w:r>
          </w:p>
        </w:tc>
      </w:tr>
      <w:tr>
        <w:trPr>
          <w:trHeight w:val="234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Пп. 4.6, 4.7</w:t>
            </w:r>
          </w:p>
        </w:tc>
      </w:tr>
      <w:tr>
        <w:trPr>
          <w:trHeight w:val="61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зделия косметические гигиенические моющи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5832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5834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91 58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 52345-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z w:val="28"/>
              </w:rPr>
              <w:t>Пп. 3.1.3 (водородный показатель рН), 3.1.4, 3.2, 3.3, разд. 4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53427-2009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4.1.3 (показатели 1 – 4), 4.1.5 (в части водородного показателя рН), 4.1.9, 4.2, 4.3, разд. 5</w:t>
            </w:r>
          </w:p>
        </w:tc>
      </w:tr>
      <w:tr>
        <w:trPr>
          <w:trHeight w:val="2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4.6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ства для завивки и укладки волос во флаконах с колпачком- пульверизатором*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583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58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79-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п. 3.1.3 (водородный показатель рН), 3.1.4, 3.2, 3.3.1, разд. 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91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. 4.6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делия косметические порошкообразные и компактные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585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58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344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. 3.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дородный показатель рН), 3.1.4, 3.2, 3.3, разд. 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Heading5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.6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декоративной косметики на жировой основ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5851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5852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5854-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585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342-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1.3 (кислотное и карбонильное числа, водородный показатель рН), 3.1.4, 3.2, 3.3, разд. 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4.6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косметические для ухода за ногтями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5853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58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701-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1.3 – 3.1.8  (водородный показатель рН), 3.1.9, 3.2, 3.3, разд. 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391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. 4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161 Консервы овощные (кроме паст, пюре, соусов и консервов детских томатных, соков, напитков сокосодержащих, нектаров овощных и овощефруктовых, сиропов, соусов и приправ овощных)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онсервы овощные (кроме соков и пюр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1 6111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12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122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123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124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13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13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132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133,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 индексы 1.6.3, 1.6.3.1, 1.6.3.3, 1.6.3.4; 1.6.3.2 (томатные), 1.6.4, 1.6.5, 1.6.5.3, 1.6.6.4 (кроме соковой продук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700" w:hRule="atLeast"/>
          <w:cantSplit w:val="true"/>
        </w:trPr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1 6134,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135,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color w:val="000000"/>
                <w:sz w:val="28"/>
              </w:rPr>
              <w:t>91 61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1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016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.3 – 1.2.7, 1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z w:val="28"/>
              </w:rPr>
              <w:t>52477-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z w:val="28"/>
              </w:rPr>
              <w:t>Пп. 5.2.1-5.2.4, 5.5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z w:val="28"/>
              </w:rPr>
              <w:t>51926-20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z w:val="28"/>
              </w:rPr>
              <w:t>Пп. 4.2.1-4.2.4, 4.5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z w:val="28"/>
              </w:rPr>
              <w:t>ГОСТ 18611-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z w:val="28"/>
              </w:rPr>
              <w:t>Пп. 1.3-1.8, 4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8316-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Пп. 3.2.2– 3.2.8, 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3.4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7472-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 – 1.6, 3.2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8224-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 – 1.5,  4.2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7649-7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- 1.5, 4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53127-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5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5877-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 - 1.6, 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5842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.2, 1.2.4-1.2.6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5979-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-1.6, 1.8, 1а.3, 1.а.4, 3.2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8649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.4-1.2.8, 1.4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7231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.3-1.2.7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ервы детского питания*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161 -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16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 3.1.3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1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ГОСТ Р 52476-2005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5.2.6 - 5.2.9, 5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9162 Консервы томатные. Соки, напитки сокосодержащие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ктары овощные и овощефруктовые. Сиропы, соусы и приправы овощ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8"/>
              </w:rPr>
            </w:pPr>
            <w:r>
              <w:rPr>
                <w:sz w:val="28"/>
              </w:rPr>
              <w:t xml:space="preserve">Консервы томатные (кроме томатных  соков и пюре) </w:t>
            </w:r>
          </w:p>
          <w:p>
            <w:pPr>
              <w:pStyle w:val="Normal"/>
              <w:rPr>
                <w:strike/>
                <w:color w:val="FF0000"/>
                <w:sz w:val="28"/>
              </w:rPr>
            </w:pPr>
            <w:r>
              <w:rPr>
                <w:strike/>
                <w:color w:val="FF0000"/>
                <w:sz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200</w:t>
            </w:r>
          </w:p>
          <w:p>
            <w:pPr>
              <w:pStyle w:val="Normal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 1.6.3, 1.6.3.2, 1.6.5, 1.6.5.3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4.13.2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3343-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.4-1.2.8, 1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0903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3.2.2-3.2.6, 3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2141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4, пп. 5.2.2- 5.2.5, 5.3, 5.5.1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2476-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5.2.6- 5.2.9, 5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ервы томатные детские*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2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 3.1.3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4.13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3 Консервы плодовые и ягодные (фруктов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50"/>
        <w:gridCol w:w="2340"/>
        <w:gridCol w:w="2340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Компоты, плоды и ягоды в натуральном соке, вине, сахаре, пульпе и пюр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11</w:t>
            </w:r>
          </w:p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ы 1.6.3, 1.6.3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816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.4- 1.2.15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z w:val="28"/>
              </w:rPr>
              <w:t xml:space="preserve">Джемы, варенье, повидло, конфитюры, желе, сиропы, приправы, плоды и ягоды протертые </w:t>
            </w:r>
            <w:r>
              <w:rPr>
                <w:spacing w:val="-1"/>
                <w:sz w:val="28"/>
              </w:rPr>
              <w:t>или дробленые</w:t>
            </w:r>
            <w:r>
              <w:rPr>
                <w:sz w:val="28"/>
              </w:rPr>
              <w:t xml:space="preserve"> с сахаром и их смеси, другие плодово-ягодные консервы (кроме пюре, нектаров) с сахаром, соусы фруктовые,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2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22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24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25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3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32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33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5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7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СанПиН 2.3.2.1078-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Прил. 1 </w:t>
            </w:r>
            <w:r>
              <w:rPr>
                <w:spacing w:val="8"/>
                <w:sz w:val="28"/>
              </w:rPr>
              <w:t>индексы</w:t>
            </w:r>
            <w:r>
              <w:rPr>
                <w:color w:val="000000"/>
                <w:spacing w:val="8"/>
                <w:sz w:val="28"/>
              </w:rPr>
              <w:t xml:space="preserve"> 1.6.6, 1.6.6.1, 1.6.6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934-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4.2, 4.3, 4.5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2817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4.1-4.3, 5.2.1-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5.2.5, 5.3, 5.5.1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3118-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5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sz w:val="28"/>
              </w:rPr>
              <w:t>маринады плодовые и ягодные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pacing w:val="8"/>
                <w:sz w:val="28"/>
              </w:rPr>
            </w:pPr>
            <w:r>
              <w:rPr>
                <w:b w:val="false"/>
                <w:bCs w:val="false"/>
                <w:color w:val="000000"/>
                <w:spacing w:val="8"/>
                <w:sz w:val="28"/>
              </w:rPr>
              <w:t xml:space="preserve">ГОСТ 7694-7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5-1.9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b/>
                <w:b/>
                <w:bCs/>
                <w:color w:val="FF0000"/>
                <w:spacing w:val="-3"/>
                <w:sz w:val="28"/>
              </w:rPr>
            </w:pPr>
            <w:r>
              <w:rPr>
                <w:b/>
                <w:bCs/>
                <w:color w:val="FF0000"/>
                <w:spacing w:val="-3"/>
                <w:sz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8077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4 – 1.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2371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.5-1.2.8, 1.4.1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52477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5.2.2. -5.2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Мед искусственный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СанПиН 2.3.2.1078-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 1.6.6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3.2</w:t>
            </w:r>
          </w:p>
        </w:tc>
      </w:tr>
      <w:tr>
        <w:trPr>
          <w:trHeight w:val="645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</w:rPr>
            </w:pPr>
            <w:r>
              <w:rPr>
                <w:color w:val="000000"/>
              </w:rPr>
              <w:t>Консервы детского питания (кроме соков, нектаров, напитков, морсов)**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6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6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 3.1.3</w:t>
            </w:r>
          </w:p>
        </w:tc>
      </w:tr>
      <w:tr>
        <w:trPr>
          <w:trHeight w:val="64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3.2</w:t>
            </w:r>
          </w:p>
        </w:tc>
      </w:tr>
      <w:tr>
        <w:trPr>
          <w:trHeight w:val="645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2475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5.2.4-5.2.6, 5.2.8, 5.2.9, 5.4</w:t>
            </w:r>
          </w:p>
        </w:tc>
      </w:tr>
      <w:tr>
        <w:trPr>
          <w:trHeight w:val="486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  <w:t>Консервы детского диетического и диабетического питания (кроме соков, нектаров напитков, морсов)**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1 6364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91 6365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 3.1.3</w:t>
            </w:r>
          </w:p>
        </w:tc>
      </w:tr>
      <w:tr>
        <w:trPr>
          <w:trHeight w:val="486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3.2</w:t>
            </w:r>
          </w:p>
        </w:tc>
      </w:tr>
      <w:tr>
        <w:trPr>
          <w:trHeight w:val="48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2475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5.2.4-5.2.6, 5.2.8, 5.2.9, 5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color w:val="000000"/>
              </w:rPr>
            </w:pPr>
            <w:r>
              <w:rPr>
                <w:color w:val="000000"/>
              </w:rPr>
              <w:t>Сиропы столовые цукатны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СанПиН 2.3.2.1078-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ы 1.6.5, 1.6.5.8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3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4 Овощи, грибы, картофель, фрукты суше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ие овощи и смеси сушеных овощей, картофель, фрукты, ягоды, гриб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4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1 Индексы 1.6.2, 1.6.2.1, 1.6.2.2, 1.6.2.3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3"/>
                <w:sz w:val="28"/>
                <w:highlight w:val="yellow"/>
              </w:rPr>
            </w:pPr>
            <w:r>
              <w:rPr>
                <w:b/>
                <w:bCs/>
                <w:color w:val="FF0000"/>
                <w:spacing w:val="-3"/>
                <w:sz w:val="28"/>
                <w:highlight w:val="yellow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highlight w:val="yellow"/>
              </w:rPr>
            </w:pPr>
            <w:r>
              <w:rPr>
                <w:color w:val="000000"/>
                <w:sz w:val="28"/>
                <w:highlight w:val="yell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4.13.2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b/>
                <w:bCs/>
                <w:strike/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trike/>
                <w:color w:val="000000"/>
                <w:spacing w:val="8"/>
                <w:sz w:val="28"/>
              </w:rPr>
            </w:pPr>
            <w:r>
              <w:rPr>
                <w:b w:val="false"/>
                <w:bCs w:val="false"/>
                <w:color w:val="000000"/>
                <w:spacing w:val="8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52622-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5.2.1-5.2.8, 5.5.1-5.5.3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3"/>
                <w:sz w:val="28"/>
              </w:rPr>
            </w:pPr>
            <w:r>
              <w:rPr>
                <w:b/>
                <w:bCs/>
                <w:color w:val="FF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b/>
                <w:bCs/>
                <w:strike/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8432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.3-1.2.7, 1.4, 4.2, 4.3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b/>
                <w:bCs/>
                <w:strike/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683-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6 - 1.9,  3.1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b/>
                <w:bCs/>
                <w:strike/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8501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.4-1.2.11, 1.3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b/>
                <w:bCs/>
                <w:strike/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pacing w:val="8"/>
                <w:sz w:val="28"/>
              </w:rPr>
            </w:pPr>
            <w:r>
              <w:rPr>
                <w:b w:val="false"/>
                <w:bCs w:val="false"/>
                <w:color w:val="000000"/>
                <w:spacing w:val="8"/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z w:val="28"/>
              </w:rPr>
              <w:t>28502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Пп. 1.2.3-1.2.10, 1.3 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3"/>
                <w:sz w:val="28"/>
              </w:rPr>
            </w:pPr>
            <w:r>
              <w:rPr>
                <w:b/>
                <w:bCs/>
                <w:color w:val="FF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0000"/>
                <w:sz w:val="28"/>
              </w:rPr>
            </w:pPr>
            <w:r>
              <w:rPr>
                <w:b/>
                <w:bCs/>
                <w:strike/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6882-88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.1, 1.2.4, 1.2.5, 1.3, 4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5 Продукция быстрозамороженная (кроме картофел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одукция быстрозамороженная, включая плоды, ягоды, пюре и пульпа плодовая и ягодная, овощи, смеси, бахчевые культуры, полуфабрикаты овощные, гриб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5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51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52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54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55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51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5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1 Индексы 1.6.1, 1.6.1.1, 1.6.1.2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ГОСТ Р 51074-200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Пп. 4.13.2 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9187-91 (до 01.01.2012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1.2.3 – 1.2.7, 1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ервые и вторые блюда быстрозамороженны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530 –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5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ы 1.6.1,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1.6.1.1, 1.6.1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ГОСТ Р 51074-200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Пп. 4.13.2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66 Продукты из картофеля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одукты из картофеля (кроме консервов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6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ы 1.6.1,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1.6.1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4.1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одукты из картофеля быстрозамороженны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6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ы 1.6.1,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1.6.1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4.1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юре картофельное сухое и крекер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6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ы 1.6.2,</w:t>
            </w:r>
          </w:p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1.6.2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4.1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одукты из картофеля обжаренны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6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ы 1.6.1,</w:t>
            </w:r>
          </w:p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1.9.15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4.1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Вареники с картофелем (полуфабрикаты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64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 1.6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4.13.2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юре из картофеля, не требующее варк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64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 1.9.14.5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4.13.2</w:t>
            </w:r>
          </w:p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одукты из картофеля быстроразвариваемые и быстрорастворимы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6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 1.9.14.5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4.13.2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ука для оладий, драники</w:t>
            </w:r>
          </w:p>
          <w:p>
            <w:pPr>
              <w:pStyle w:val="Style12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641,</w:t>
            </w:r>
          </w:p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64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ы 1.6.2, 1.6.2.1, 1.9.14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4.13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167 Овощи, грибы, фрукты соленые, квашеные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ченые и маринован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23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color w:val="0000FF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Овощи, грибы, фрукты (соленые, маринованные, квашеные, моченые, включая капусту квашеную, огурцы и помидоры соленые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711,</w:t>
            </w:r>
          </w:p>
          <w:p>
            <w:pPr>
              <w:pStyle w:val="Normal"/>
              <w:ind w:firstLine="25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67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ы 1.6.7, 1.6.7.1, 1.6.7.2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4.13.2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3858-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2.3 – 2.5, 5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7180-73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(до 01.01.2012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2.3 – 2.5, 5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7181-73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(до 01.01.2012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6 – 1.8, 4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8 Полуфабрикаты плодовые и ягод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2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Экстракты плодовые и ягодные для розничной торговл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686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686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sz w:val="28"/>
              </w:rPr>
              <w:t>Прил. 1 индексы 1.6.5, 1.6.5.8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п. 4.13.2</w:t>
            </w:r>
          </w:p>
        </w:tc>
      </w:tr>
    </w:tbl>
    <w:p>
      <w:pPr>
        <w:pStyle w:val="13"/>
        <w:keepNext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169 </w:t>
            </w:r>
            <w:r>
              <w:rPr>
                <w:color w:val="000000"/>
                <w:sz w:val="28"/>
                <w:szCs w:val="16"/>
              </w:rPr>
              <w:t>Пектины, экстракты пряностей, эфирные масла, семена для промпереработки, красители, косточки плодовые, выжимки, пищевкусовые приправ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Кормовая продукция консервной и овощесушильной промышлен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69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1], [4] - [8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0 Продукция винодельческой промышленности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довые вод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екс 1.8.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3, п. 4.1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135-200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1.4, 4.1.6, 4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1 Вина виноград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а виноградные*, включая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7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 индекс 1.8.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3, п. 4.1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ина столов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71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71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2523-200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 4.1.3.7,  4.1.3.8, 4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ина специальн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71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715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717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2404-2005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1.3.7, 4.1.3.8, 4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ина ароматизированн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71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2195-2003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1.2.7, 4.1.2.8, 4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ина газированные*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719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2558-2006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1.3.7 – 4.1.3.9, 4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2 Вина шампанские и игрист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50"/>
        <w:gridCol w:w="2419"/>
        <w:gridCol w:w="2261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на шампанские*, вина игристые*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а газированные жемчужные*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2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 индекс 1.8.7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3, п. 4.17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3918-8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3.2 (в части массовой концентрации общего диоксида серы и давления двуокиси углерода в бутылке), 1.3.3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58-200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.4 (в части массовой концентрации общего диоксида серы и давления двуокиси углерода в бутылке), 5.1.6, 5.4</w:t>
            </w:r>
          </w:p>
        </w:tc>
      </w:tr>
      <w:tr>
        <w:trPr>
          <w:trHeight w:val="100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65-200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.3 (в части массовой концентрации общего диоксида серы и давления двуокиси углерода в бутылке),  5.1.4, 5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3 Вина плод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на плодовые*, включая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3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 индекс 1.8.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3, п. 4.1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ина плодовые специальн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3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1 7340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3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35-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1.3.6, 4.1.3.7, 4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ина плодовые столов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3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1 7310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3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3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36-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1.3.6, 4.1.3.7, 4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идры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3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72-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1.3.6 – 4.1.3.8, 4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ина медов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3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283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.5, 5.1.8, 5.3.1, 5.3.2, 5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4 Коньяки, коньячные напитки и спирты конья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</w:rPr>
              <w:t>Коньяки, коньячные напитки, бренди, кальвадос*:</w:t>
            </w:r>
          </w:p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4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 1.8.7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3, п. 4.17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оссийский коньяк, коньяки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4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618-20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до 01.01.2012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.5, 5.1.7, 5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18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01.2012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.3.8, 5.1.3.9, 5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Кальвадосы Российски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4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00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.4, 5.1.5, 5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6 Концентраты виноградные, прочая продукция и отходы винодельческ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укты и ягоды в вине и коньяке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6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 1.8.7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3, п. 4.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77 Напитки винные (виноградные и плодов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питки винные (вино-градные и плодовые)*, коктейли винные*: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7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 1.8.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3, п. 4.17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питки винн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59-200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1.3.5, 4.1.3.6, 4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ктейли винн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77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56-20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1.3 (в части массовой концентрации общего диоксида серы и давления двуокиси углерода в бутылке), 4.1.6,  4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80 Продукция ликеро-водочной, спиртовой, пивоваренной, производства бeзaлкoгoльныx напитков, крахмало-паточн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389"/>
        <w:gridCol w:w="236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Кормовая продукция спиртовой и пивоваренной промышленности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24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4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[1], [4]-[8]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кументы в целом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во, напитки солодовые, напитки на зерновом сырье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4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4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ы 1.8.6, 1.8.6.2 -1.8.6.4, 1.8.7, 1.8.7.1, 1.8.7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51074-2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3, пп. 4.18.4, 4.18.5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74-2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.6, 5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459-20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.6,  5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ды минеральные питьевые столовые*</w:t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54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5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sz w:val="28"/>
                <w:szCs w:val="28"/>
              </w:rPr>
              <w:t xml:space="preserve">СанПиН 2.3.2.1078-01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sz w:val="28"/>
              </w:rPr>
              <w:t xml:space="preserve">Прил. 1, индекс 1.8.2 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8.6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ды искусственно минерализованные*</w:t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854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ПиН 2.3.2.1078-01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z w:val="28"/>
              </w:rPr>
              <w:t xml:space="preserve">Прил. 1, индекс 1.8.2 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3, 4, п. 4.18.7</w:t>
            </w:r>
          </w:p>
        </w:tc>
      </w:tr>
      <w:tr>
        <w:trPr>
          <w:trHeight w:val="480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ахмал сухой (картофельный и кукурузный)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71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7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3.2.1078-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Прил. 1, индексы 1.9.8, 1.9.8.1, 1.9.8.2</w:t>
            </w:r>
          </w:p>
        </w:tc>
      </w:tr>
      <w:tr>
        <w:trPr>
          <w:trHeight w:val="480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21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7699-7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до 01.01.2012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1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1985-20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1.1 (в части диоксида серы), 3.1.2, 3.1.3, 3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81 Водка и ликеро-водочные издел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ка и ликеро-водочные изделия: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 индекс 1.8.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3, п. 4.19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делия ликеро-водочн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92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 5.1.7, 5.3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икеры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91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.5, 5.3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одки и водки особые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55-9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п.  4.2.3 (в части массовых концентраций альдегидов, сивушного масла, сложных эфиров, объемной доли метилового спирта), 4.2.5, 4.3, 4.4 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пирт этиловый питьевой 95 %-ный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1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723-20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2.3 (в части массовых концентраций альдегидов, сивушного масла, сложных эфиров, объемной доли метилового спирта, наличия фурфурола), 3.2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85 Продукция производства безалкогольных напит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минеральных в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дукция производства безалкогольных напитков и минеральных вод: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5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Прил. 1 индексы 1.8.2, 1.8.5, 1.8.5.1, 1.8.5.2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6, 1.8.6.1, 1.8.7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3, пп. 4.18.1, 4.18.2, 4.18.6, 4.18.7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оды минеральные питьевые лечебные и лечебно-столовые*,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питки безалкогольные*,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850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85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188-8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2.11 – 1.2.13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844-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.5 - 5.1.9, 5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094-20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.7, 5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питки слабоалко-гольные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85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700-2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.6, 5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845-2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 5.1.5 - 5.1.8, 5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90  Продукция чайной, соляной, табачно-махорочной промышленности и производство пищевых концентратов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дукты на зерновой основе для питания детей (кроме смесей молочных)**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нПи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3.2.1078-0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  <w:sz w:val="28"/>
              </w:rPr>
              <w:t>Прил. 3 и</w:t>
            </w:r>
            <w:r>
              <w:rPr>
                <w:color w:val="000000"/>
                <w:sz w:val="28"/>
              </w:rPr>
              <w:t>ндекс 3.1.2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Разд. 3, п. 4.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1 Продукция чайн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укция чайной промышленности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9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нПи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3.2.1078-0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  <w:sz w:val="28"/>
              </w:rPr>
              <w:t>Прил. 1 и</w:t>
            </w:r>
            <w:r>
              <w:rPr>
                <w:color w:val="000000"/>
                <w:sz w:val="28"/>
              </w:rPr>
              <w:t>ндекс 1.6.10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5</w:t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ай черный байховый фасован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1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938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2.4-1.2.6, 1.2.10</w:t>
            </w:r>
          </w:p>
        </w:tc>
      </w:tr>
      <w:tr>
        <w:trPr>
          <w:trHeight w:val="53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Чай зеленый байховый нефасован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10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3716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3.3-1.3.5, 1.3.8</w:t>
            </w:r>
          </w:p>
        </w:tc>
      </w:tr>
      <w:tr>
        <w:trPr>
          <w:trHeight w:val="55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Чай зеленый байховый фасован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1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939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2.4-1.2.6, 1.2.9</w:t>
            </w:r>
          </w:p>
        </w:tc>
      </w:tr>
      <w:tr>
        <w:trPr>
          <w:trHeight w:val="50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Чай черный байховый нефасован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1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937-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2.4-1.2.6, 1.2.9</w:t>
            </w:r>
          </w:p>
        </w:tc>
      </w:tr>
      <w:tr>
        <w:trPr>
          <w:trHeight w:val="64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Чай черный плиточ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1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940-7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3-1.5</w:t>
            </w:r>
          </w:p>
        </w:tc>
      </w:tr>
      <w:tr>
        <w:trPr>
          <w:trHeight w:val="4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Чай зеленый кирпичны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1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3483-7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6- 1.9</w:t>
            </w:r>
          </w:p>
        </w:tc>
      </w:tr>
      <w:tr>
        <w:trPr>
          <w:trHeight w:val="23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Чай зеленый кирпичный для экспор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19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2810-79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6- 1.9</w:t>
            </w:r>
          </w:p>
        </w:tc>
      </w:tr>
      <w:tr>
        <w:trPr>
          <w:trHeight w:val="518" w:hRule="atLeast"/>
          <w:cantSplit w:val="true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8"/>
                <w:sz w:val="28"/>
              </w:rPr>
            </w:pPr>
            <w:r>
              <w:rPr>
                <w:color w:val="FF0000"/>
                <w:spacing w:val="8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8"/>
                <w:sz w:val="28"/>
              </w:rPr>
            </w:pPr>
            <w:r>
              <w:rPr>
                <w:color w:val="FF0000"/>
                <w:spacing w:val="8"/>
                <w:sz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8"/>
                <w:sz w:val="28"/>
              </w:rPr>
            </w:pPr>
            <w:r>
              <w:rPr>
                <w:color w:val="FF0000"/>
                <w:spacing w:val="8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2 Продукция солян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ь поваренная пищевая йодированна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23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, индекс 1.9.1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1574-2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2.1 - 4.2.8, 4.3.1 - 4.3.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ь поваренная пищевая, кроме йодированно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23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2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, индекс 1.9.1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2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574-2000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4.2.1- 4.2.3, 4.2.6, 4.2.8, 4.3.1-4.3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4 Первые и вторые блюда – пищевые концентра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нтраты пищевые (кроме рационов питания и каш крупяных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4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рил. 1, индекс 1.9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ционы пита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44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рил. 1, индекс 1.9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3207-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1.3. 1,4,4.4, 4.5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ьоны пищевые сухие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4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, индексы 1.9.14, 1.9.14.4, 1.9.14.7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е и вторые обеденные блюд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4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, индексы 1.9.14, 1.9.14.4, 1.9.14.6, 1.9.14.8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8"/>
                <w:sz w:val="28"/>
              </w:rPr>
            </w:pPr>
            <w:r>
              <w:rPr>
                <w:color w:val="FF0000"/>
                <w:spacing w:val="8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3"/>
                <w:sz w:val="28"/>
              </w:rPr>
            </w:pPr>
            <w:r>
              <w:rPr>
                <w:color w:val="FF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9327-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6 – 1.9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е и вторые обеденные блюда быстрого приготовл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4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, индексы 1.9.14, 1.9.14.4, 1.9.14.5, 1.9.14.9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50847-9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3.3.1 – 3.3.5</w:t>
            </w:r>
          </w:p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5 Сладкие блюда, полуфабрикаты мучных изделий и молочные концентра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01"/>
        <w:gridCol w:w="2419"/>
        <w:gridCol w:w="2333"/>
      </w:tblGrid>
      <w:tr>
        <w:trPr>
          <w:trHeight w:val="3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фабрикаты мучных издел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5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, индекс 1.9.1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4</w:t>
            </w:r>
          </w:p>
        </w:tc>
      </w:tr>
      <w:tr>
        <w:trPr>
          <w:trHeight w:val="34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0366-9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 2.2.1, 2.2.2, 2.2.4, 2.2.6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дкие блюд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5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, индекс 1.9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8488-2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.4.2.1 – 4.2.3, 4.2.5, 4.2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6 Продукты из кукурузы и других видов зерна и отходы их производ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133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траки сухие. Хлопья кукурузные и пшеничные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961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9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3.2.1078-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 1 индекс 1.4.3.2 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Разд. 3, 4, п. 4.8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365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2.2.1-2.2.3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очки крупяные всех видов (концентрат пищевой экструзионной технологии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96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 96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3.2.1078-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 1 индекс 1.4.3.2 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Разд. 3, 4, п. 4.8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366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2.2.4, 2.2.5, 2.2.6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ухари панировочные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1 9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анПиН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2.3.2.1078-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ил. 1 индекс 1.9.4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Разд. 3, пп. 4.8, 4.8.1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8402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Пп. 1.2.3, 1.2.4, 1.3.1, 1.5, 1.6 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Концентраты пищевые из кукурузы и зер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1 9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анПиН</w:t>
            </w:r>
          </w:p>
          <w:p>
            <w:pPr>
              <w:pStyle w:val="Style12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2.3.2.1078-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ил. 1 индекс 1.4.3, 1.4.3.1, 1.4.3.2</w:t>
            </w:r>
          </w:p>
        </w:tc>
      </w:tr>
      <w:tr>
        <w:trPr>
          <w:trHeight w:val="347" w:hRule="atLeas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</w:t>
            </w:r>
          </w:p>
          <w:p>
            <w:pPr>
              <w:pStyle w:val="Style12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Разд. 3, п. 4.18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9197 Сухие  продукты для детского, диетического и лечебно-прфилактического питания и отходы их производ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Сухие продукты для детского или диетического питания**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9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анПиН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ил. 3,</w:t>
            </w:r>
          </w:p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индекс 3.1.2.1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п. 4.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- Концентраты пищевые. Сухие продукты для детского или диетиче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9712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9731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97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31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Пп. 1.4, 1.5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- Мука для продуктов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97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53495-2009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23" w:hanging="0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зд. 5, пп. 4.1 -  4.4, 4.5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23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- Каши лечебно-профилактические для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 97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172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3.3.1-3.3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198 Напитки сухие – концентраты (кофейные, чайные, кофе, цикорий, сухой квас) и отходы их производ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4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фе натуральный и напитки кофейны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8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 1.6.11</w:t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5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фе натуральный растворим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8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881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3.2.2- 3.2.5</w:t>
            </w:r>
          </w:p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фе натуральный жаре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812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8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2088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4.2.8, 4.5.1, 4.2.7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питки кофейные раствори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0364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1.3.1- 1.3.3</w:t>
            </w:r>
          </w:p>
        </w:tc>
      </w:tr>
      <w:tr>
        <w:trPr>
          <w:trHeight w:val="6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итки чай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8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 1.6.10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икорий суше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8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3031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. 1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9199 Пряности пищевкусовые, приправы и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обавки-концентраты и отходы их производ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яности пищевкусовые, приправы и добавки-концентр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901-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9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ы 1.6.8, 1.6.8.1 – 1.6.8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-3"/>
                <w:sz w:val="28"/>
              </w:rPr>
              <w:t>П. 4.1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9045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2.3 – 1.2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9056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2.3 – 1.2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т лавровый сух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 99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7594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, 1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0 Продукция мясной, молочной, рыбной, мукомольно-крупяной, комбикормовой и микробиологической промышлен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800"/>
        <w:gridCol w:w="2160"/>
        <w:gridCol w:w="270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Биологически  активные добавк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92 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. 1, индекс 1.10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290-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940-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ля БАД для детей от 0 мес. до 14 лет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10 Продукция мясной и птицеперерабатывающей промышленности (включая яйцeпpoдукты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457"/>
        <w:gridCol w:w="208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пик свиной охлажденный соленый, копче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03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0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, индексы 1.7.4, 1.7.4.1, 1.7.4.2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п. 4.2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дукты для детского питания на мясной основе**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3, индексы  3.1.4, 3.2.1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овядина и телятина для производства продуктов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78-20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1.9, 4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ясо и субпродукты, замороженные в блоках, для производства продуктов питания детей раннего возраст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74-20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Изделия колбасные вареные мясные для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1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13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2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79-20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(класс А). Пюре мясное детско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99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1.2 – 4.1.4, 4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луфабрикаты пищевые консервированные для питания детей раннего возраст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7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70-20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1.5, 4.1.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олуфабрикаты мясные рубленые, пельмени, фарши для детского питания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12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13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187-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1.6, 4.1.7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сервы птичьи для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50-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1, 4.2.1-4.2.4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нсервы мясорастительные из мяса птицы для питания детей раннего возраст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2704-2006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 – 4.2.3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онсервы на основе мяса птицы для питания детей раннего возраст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705-2006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 – 4.2.3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сервы из мяса птицы для диетического (профилактического) питания детей раннего возраст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819-2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-4.2.4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луфабрикаты из мяса птицы для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517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-4.2.4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онсервы мясорастительные для питания детей раннего возраста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7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98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1.2 – 4.1.4, 4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ясо цыплят механической обвалки для продуктов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418-20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-4.2.3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ясо индейки для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68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20-2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-4.2.4, 4.2.6-4.2.7, 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Мясо птицы (тушки цыплят, цыплят-бройлеров и их разделанные части) для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6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306-20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 - 4.2.5, 4.2.6, 4.2.7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зделия колбасные вареные из мяса птицы для детского питания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18-2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.2-5.1.5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лбасы полукопченые для детского пита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92-20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1, 4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852-2010                                 (с 01.07.2011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.2, 5.1.5, 5.1.6, 5.3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Мясо всех видов убойных, промысловых и диких животных и птицы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g</w:t>
            </w:r>
            <w:r>
              <w:rPr>
                <w:color w:val="000000"/>
                <w:sz w:val="28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01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018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10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9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ы 1.1.1, 1.1.1.1-1.1.1.5, 1.1.9, 1.1.9.1-1.1.9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п. 4.2, 4.3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ясо говядина в полутушах и четвертин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9-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-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512-6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6, 1.8, 1.9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ясо телятина в тушах и полутуш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67-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 - 1.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Мясо свинина в тушах и полутуш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221-20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д. </w:t>
            </w: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513-6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8, 1.9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Мясо баранина и козлятина в туш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43-2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, разд. 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Мясо птицы (уток, гусей, цесар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84-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7.2, 1.7.4, 1.8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ясо птицы (инде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58-2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-4.2.6, 4.2.8, 4.2.9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- Мясо кур (тушки кур, цыплят-бройлеров и их разделанные части для детского пит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116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2702-20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2.1 – 4.2.8, 4.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Мясо конина и жеребятина в полутушах и четвертин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7095-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а, 1.6, 2.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.76-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6, 1.7, 3.1, 3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ясо крол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18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7747-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.6, 1.3.8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продукты убойных живот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ы 1.1.2, 1.1.2.1, 1.1.2.2, 1.1.10, 1.1.10.1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2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продукты п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2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57-20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-4.2.3, 4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ры животные пищев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 1.7.5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п. 4.2.2.1,  4.2.2.2</w:t>
            </w:r>
          </w:p>
        </w:tc>
      </w:tr>
      <w:tr>
        <w:trPr>
          <w:trHeight w:val="112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р-сырец говяжий, свиной, бараний и других убойных животных и птицы и шпик свиной охлажденный, заморожен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ы 1.7.4, 1.7.4.1, 1.7.4.2</w:t>
            </w:r>
          </w:p>
        </w:tc>
      </w:tr>
      <w:tr>
        <w:trPr>
          <w:trHeight w:val="112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пп. 4.2.2.1, 4.2.2.2</w:t>
            </w:r>
          </w:p>
        </w:tc>
      </w:tr>
      <w:tr>
        <w:trPr>
          <w:trHeight w:val="112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ры животные топленые пищев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5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, индексы 1.7.4, 1.7.4.1, 1.7.4.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пп. 4.2.2.1, 4.2.2.2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92-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-1.5а, 1.8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 и мясо птицы сублимационной и тепловой сушки и бульонные куб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ы 1.1.14, 1.1.14.1-1.1.14.3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2.2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атин пищев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9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, индексы 1.9.7, 1.9.7.1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074-2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п. 4.2.2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93-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, 1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13 Изделия колбас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делия колбасные, мясопродукты с использованием субпродуктов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ы 1.1.4, 1.1.4.1-1.1.4.10, 1.1.5, 1.1.5.1-1.1.5.5, 1.1.11, 1.1.11.1.-1.1.11.8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п. 4.2, 4.2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лбасы вареные, сосиски, сардельки, хлебы мяс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1312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1313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132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92 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96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, 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лбасы вареные фарш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02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4 - 2.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лбасы полукопч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88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лбасы жар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 Р 53515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, 5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лбасы сырокопче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31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5, 2.11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00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лбасы варенокопч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90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5, 2.10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дукты из свинины сырокопч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94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3, 2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дукты из свинины копчено-запеч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56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3, 2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дукты из свинины вар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643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1.1-5.1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дукты из свинины копчено-вар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55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3, 2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дукты из свинины запеченные и жаре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82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3, 2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я колбасные вареные из мяса птиц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13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18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2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, индексы 1.1.11, 1.1.11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3, 4.3.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16-200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.2, 5.1.5-5.1.6, 5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14 Полуфабрикаты мясные и кулинарные издел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фабрикаты мясные и кулинарные издел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Прил. 1, индексы 1.1.1.3, 1.1.1.4, 1.1.1.5, </w:t>
            </w:r>
            <w:r>
              <w:rPr>
                <w:color w:val="000000"/>
                <w:sz w:val="28"/>
                <w:szCs w:val="28"/>
              </w:rPr>
              <w:t>1.1.9.3, 1.1.9, 1.1.9.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д. 3, пп. 4.2, 4.2.2, </w:t>
            </w:r>
            <w:r>
              <w:rPr>
                <w:color w:val="000000"/>
                <w:sz w:val="28"/>
                <w:szCs w:val="28"/>
              </w:rPr>
              <w:t>4.3.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олуфабрикаты мясные и мясосодер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3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4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5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6"/>
                <w:sz w:val="28"/>
              </w:rPr>
              <w:t>52675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3"/>
                <w:sz w:val="28"/>
              </w:rPr>
              <w:t>Пп. 5.2.1 – 5.2.5, 5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луфабрикаты из мяса и пищевых субпродуктов пти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008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</w:rPr>
            </w:pPr>
            <w:r>
              <w:rPr>
                <w:sz w:val="28"/>
              </w:rPr>
              <w:t>Пп. 5.2.1-5.2.2, 5.2.4-5.2.5, 5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16 Консервы мяс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сервы из мяса, мяса птицы, из субпродуктов, включая паштетные (все виды убойных и промысловых животных и птицы)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ы 1.1.6, 1.1.6.1, 1.1.7, 1.1.13, 1.1.13.1, 1.1.13.2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п. 4.2.2, 4.3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онсервы мясные. Мясо рубл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748-200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п. 5.1, 5.3  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Гуля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87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4, 2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Почки в томатном соу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90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, 4, 4а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Шпик пастеризованные ломт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6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, 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«Завтрак тури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36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5, 2.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Мясо в белом соу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37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4, 2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Говядина отварная в собственном со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3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1-1.2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Говядина туше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4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6, 1.6а, 1.7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«Бекон рубле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748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Свинины туше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7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5, 1.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Баранина туше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8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6, 1.7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Колбасный фарш ветчинно-рубле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644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Говядина измельчен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748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Консервы мясные и мясорастительны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63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2.3.2, 2.3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ис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644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Колбасный фарш любит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644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Колбасный фарш отд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644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Фарш свиной сосис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644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Паштет «Арк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14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, 1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Паштет мяс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18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.2-1.3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Паштет «Львов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25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, 1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Паштет печен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19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6, 2.7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Паштет «Эсто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27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, 1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Паштет «Праж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24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, 1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Консервы мясные. Ветч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5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, 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Поросенок в ж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35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, 1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Свинина отварная в собственном с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8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, 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Свинина жи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748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, 5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Бекон копченый пастеризованный ломт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7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, 1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Мясо птицы в же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8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.3, 1.4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Мясо птицы в собственном со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89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.3-1.4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Язы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93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3.2, 2.3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. Печень в собственном с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68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4, 2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ные «Сердц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69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, 1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17 Консервы мясорастительные и сало-бобо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ервы мясорастительны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ы 1.1.6, 1.1.6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п. 4.2.2, 4.3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орастительные «Каша с мяс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86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2.1-2.2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ервы мясорастительные. Фасоль, горох или чечевица с мя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87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4, 2.4а, 2.5а, 2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зделия макаронные с мя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07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2-1.2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19 Продукция мясной промышленности проч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069"/>
        <w:gridCol w:w="2482"/>
        <w:gridCol w:w="2482"/>
      </w:tblGrid>
      <w:tr>
        <w:trPr>
          <w:trHeight w:val="23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укты яичны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905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99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991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99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 индексы 1.1.15, 1.1.15.3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16, 1.1.16.1-1.1.16.3, 1.1.17</w:t>
            </w:r>
          </w:p>
        </w:tc>
      </w:tr>
      <w:tr>
        <w:trPr>
          <w:trHeight w:val="347" w:hRule="atLeast"/>
          <w:cantSplit w:val="true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п. 4.3.10</w:t>
            </w:r>
          </w:p>
        </w:tc>
      </w:tr>
      <w:tr>
        <w:trPr>
          <w:trHeight w:val="347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дукты яичные жидкие и сухие пищевые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9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155-20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-4.2.5, 4.4</w:t>
            </w:r>
          </w:p>
        </w:tc>
      </w:tr>
      <w:tr>
        <w:trPr>
          <w:trHeight w:val="23" w:hRule="atLeas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меси яичные жидкие и сухие пищевы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9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53509-20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</w:rPr>
              <w:t>Пп. 4.2.1-4.2.5, 4.4</w:t>
            </w:r>
          </w:p>
        </w:tc>
      </w:tr>
      <w:tr>
        <w:trPr>
          <w:trHeight w:val="23" w:hRule="atLeast"/>
          <w:cantSplit w:val="true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E141A"/>
                <w:sz w:val="28"/>
              </w:rPr>
            </w:pPr>
            <w:r>
              <w:rPr>
                <w:color w:val="0E141A"/>
                <w:sz w:val="28"/>
              </w:rPr>
              <w:t>Яйца пищевые (индюшиные, цесариные, перепелиные, страусиные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19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, индекс 1.1.15, 1.1.15.1, 1.1.15.2</w:t>
            </w:r>
          </w:p>
        </w:tc>
      </w:tr>
      <w:tr>
        <w:trPr>
          <w:trHeight w:val="347" w:hRule="atLeast"/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74-20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пп. 4.3.9</w:t>
            </w:r>
          </w:p>
        </w:tc>
      </w:tr>
      <w:tr>
        <w:trPr>
          <w:trHeight w:val="347" w:hRule="atLeast"/>
          <w:cantSplit w:val="true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404-20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2.2, 5.2.3, 5.2.6, 5.2.7, 5.3</w:t>
            </w:r>
          </w:p>
        </w:tc>
      </w:tr>
      <w:tr>
        <w:trPr>
          <w:trHeight w:val="34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Корма для непродуктивных животны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190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[10]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Корма животного происхождения, в том числе: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190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[3]-[6], [8], [9]</w:t>
            </w:r>
          </w:p>
          <w:p>
            <w:pPr>
              <w:pStyle w:val="12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- Полуфабрикат костный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1902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8189-8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3.2, 1.4</w:t>
            </w:r>
          </w:p>
        </w:tc>
      </w:tr>
      <w:tr>
        <w:trPr>
          <w:trHeight w:val="347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- Мука кормовая животного происхождения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1951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1952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1953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19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36-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5,  4.3</w:t>
            </w:r>
          </w:p>
        </w:tc>
      </w:tr>
      <w:tr>
        <w:trPr>
          <w:trHeight w:val="34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- Жир животный кормово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19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83-7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. 1.4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  <w:t>9228 Мороженое</w:t>
            </w:r>
          </w:p>
        </w:tc>
      </w:tr>
    </w:tbl>
    <w:p>
      <w:pPr>
        <w:pStyle w:val="Normal"/>
        <w:rPr>
          <w:color w:val="993366"/>
          <w:sz w:val="28"/>
        </w:rPr>
      </w:pPr>
      <w:r>
        <w:rPr>
          <w:color w:val="993366"/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color w:val="993366"/>
                <w:sz w:val="28"/>
              </w:rPr>
              <w:t>Мороженое плодово-ягодное, мороженое ароматическое, мороженое шербет, мороженое плодово-ягодное мягкое*</w:t>
            </w:r>
            <w:r>
              <w:rPr>
                <w:color w:val="993366"/>
                <w:sz w:val="28"/>
                <w:vertAlign w:val="superscript"/>
              </w:rPr>
              <w:t xml:space="preserve"> </w:t>
            </w:r>
            <w:r>
              <w:rPr>
                <w:color w:val="993366"/>
                <w:sz w:val="28"/>
                <w:vertAlign w:val="superscript"/>
                <w:lang w:val="en-US"/>
              </w:rPr>
              <w:t>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color w:val="993366"/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</w:rPr>
            </w:pPr>
            <w:r>
              <w:rPr>
                <w:color w:val="993366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61 Рыба свежемороженая (без сельд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е рыбное мороженое (без сельди), рыба разделанная и неразделанная мороже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814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2, 4.2.4 – 4.2.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ая кальмар мороженый), рыба океанического промысла мороженая, акулы мороженые, рыба специальной разделки (без сельди), спинки специальной разделки (балычок), фарш пищевой, наборы ухи мороженые,</w:t>
            </w:r>
          </w:p>
          <w:p>
            <w:pPr>
              <w:pStyle w:val="Style12"/>
              <w:widowControl/>
              <w:spacing w:lineRule="atLeast" w:line="240"/>
              <w:rPr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рыба живая, охлажденная, мороже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унец, парусник, макрель, марлин и меч-рыба мороженые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g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168-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1.1, 1.3, 1.5-1.14, 1.18, 1.22 (запах), 1.23, 1.24, разд. 2, пп. 3.1 – 3.3, 4.6, 4.11, 4.12, 4.14, 4.15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948-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1.3.1, 1.3.5 – 1.3.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7660-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4.2.1, 4.2.2, 4.2.8 – 4.2.10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7661-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1.4, 1.9 – 1.11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0057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3.3.1, 3.3.7 – 3.3.9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1311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1.3, 1.7, 1.8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1607-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5.2.2-5.2.4, 5.2.8 – 5.2.1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493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4.3.1, 4.3.5 – 4.3.9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494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4.3.1, 4.3.6 – 4.3.10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  <w:p>
            <w:pPr>
              <w:pStyle w:val="Heading4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 1, индексы 1.3.1, 1.3.1.1, 1.3.1.2, 1.3.1.3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3, 4, п. 4.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62 Рыба соленая, пряного посола и маринованная (без сельд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</w:rPr>
              <w:t>Рыба сушеная, вяленая, коп</w:t>
            </w:r>
            <w:r>
              <w:rPr>
                <w:spacing w:val="-2"/>
                <w:sz w:val="28"/>
              </w:rPr>
              <w:t>ченая, соленая, маринован</w:t>
            </w:r>
            <w:r>
              <w:rPr>
                <w:spacing w:val="-3"/>
                <w:sz w:val="28"/>
              </w:rPr>
              <w:t>ная и другая рыбная продук</w:t>
            </w:r>
            <w:r>
              <w:rPr>
                <w:spacing w:val="-1"/>
                <w:sz w:val="28"/>
              </w:rPr>
              <w:t>ция, готовая к потреблению</w:t>
            </w:r>
            <w:r>
              <w:rPr>
                <w:sz w:val="28"/>
                <w:szCs w:val="28"/>
              </w:rPr>
              <w:t xml:space="preserve"> (без сельди)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ГОСТ 7448-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5.2.3, 5.2.7-5.2.9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449-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.1, 4.2.3, 4.2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ОСТ 13686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4, 1.5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ОСТ 16079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.1, 4.2.5, 4.2.6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080-2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.1, 4.2.5- 4.2.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ОСТ 18222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3.1-1.3.3, 1.6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223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3.1, 1.3.2, 1.3.3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ОСТ 28698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.1.3, 2.1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ОСТ Р 51025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.2 – 4.2.4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ОСТ Р 51132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.1, 4.2.4 – 4.2.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 1, индексы 1.3.3, 1.3.3.4, 1.3.3.6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3, 4, п. 4.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263 Рыба копченая, сушено-вяленая и балычные изделия (без сельд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копченая, сушено-вяленая и балычные изделия (без сельд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ОСТ  1551-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. 1.1, 1.3.1, 1.3.2, 1.3.7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9, 1.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ОСТ 2623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.1, 4.2.4 – 4.2.6, 4.3.2, 4.4, 4.5.10, разд. 5, 6, пп. 7.1, 7.3</w:t>
            </w:r>
          </w:p>
        </w:tc>
      </w:tr>
      <w:tr>
        <w:trPr>
          <w:trHeight w:val="86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6481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1, 4.2.1, 4.2.3, 4.2.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606-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6, 1.7, 2.1, 3.1, 3.2, 4.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ОСТ 7444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6, 3.7, 4.2.1, 4.2.3, 4.2.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ОСТ 7445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.1 – 4.2.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ОСТ 7447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1, 3.3.1, 3.3.2, 3.3.4 -3.3.6, 3.3.2.1- 3.3.2.4, 3.3.2.7-3.3.2.9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ОСТ 11298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4.2.1, 4.2.2, 4.2.4, 4.2.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ОСТ 11482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3.1, 3.3.1, 3.3.2, 3.3.2.1-3.3.2.3, 3.3.4-3.3.6, 3.5.1.11, 3.5.1.15, разд. 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13197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7, 1.8, 1.9</w:t>
            </w:r>
          </w:p>
        </w:tc>
      </w:tr>
      <w:tr>
        <w:trPr>
          <w:trHeight w:val="1600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 1, индексы 1.3.3, 1.3.3.1, 1.3.3.2, 1.3.3.3, 1.3.3.5, 1.3.3.6, 1.3.3.7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. 3, 4, п. 4.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64 Икр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ра, молоки рыб и продукты 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6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573-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4, 2.1, 4.8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629-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1, 3.2.3, 3.2.4, 3.3.2, 3.4, 3.5.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6052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2.3, 3.2.4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368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5, 1.6, 1.7, 2.2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442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2.4, 3.2.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8173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4, 4.2.5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0352-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6, 1.6а, 1.7, 1.8, 3.1, 4.5, 4.6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2336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2.2, 3.2.3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353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3.2.3, 3.2.4, 3.4</w:t>
            </w:r>
          </w:p>
        </w:tc>
      </w:tr>
      <w:tr>
        <w:trPr>
          <w:trHeight w:val="955" w:hRule="atLeast"/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л. 1, индексы 1.3.4, 1.3.4.1 – 1.3.4.7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Разд. 3, 4. п. 4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65 Морепродукты пищев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i/>
                <w:i/>
                <w:iCs/>
                <w:color w:val="0000FF"/>
                <w:sz w:val="28"/>
              </w:rPr>
            </w:pPr>
            <w:r>
              <w:rPr>
                <w:sz w:val="28"/>
              </w:rPr>
              <w:t>Нерыбные объекты промысла живые, охлажденные, морожены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6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ГОСТ 20414-93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, 1.3.1-1.3.2, 1.3.4, 1.3.5, 1.3.8, 1.3.9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креветки мороженые, кальмар и каракатица мороженые, филе морского гребешка мороженое, креветки сырые, бланшированные и вареные морожены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0845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4.2.2, 4.2.5-4.2.8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0314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3.1, 4.2.6, 4.2.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495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4.3.1, 4.3.8-4.3.12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496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п. 4.3.2, 4.3.5 –4.3.9, 4.5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 1, индексы 1.3.7, 1.3.7.1 - 1.3.7.8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азд. 3, 4, п. 4.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66 Изделия кулинар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делия кулинарные: </w:t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изделия жареные и печеные, изделия рыбомучные, изделия рыбоовощные, изделия из фарша, первые и вторые блюда заморо-женные, пасты и паштеты рыбные, масло икорное, масла селедоч-ные, сельдь рубленная, изделия в маринаде, соусах и заливк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6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. 1, индексы </w:t>
            </w:r>
            <w:r>
              <w:rPr>
                <w:sz w:val="28"/>
              </w:rPr>
              <w:t>1.3.3, 1.3.4, 1.3.3.9 -1.3.3.12, 1.3.4.3, 1.9.15.5, 1.9.15.6, 1.9.15.11, 1.9.15.1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азд. 3, 4, п. 4.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>
                <w:szCs w:val="28"/>
              </w:rPr>
              <w:t>ГОСТ 23600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, 1.6, 1.6а, 1.7, 1.8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СТ 24645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п. 1.5, 1.6, 4.8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pacing w:val="-3"/>
                <w:sz w:val="28"/>
              </w:rPr>
              <w:t>Концентраты пище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6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. 1, индексы </w:t>
            </w:r>
            <w:r>
              <w:rPr>
                <w:sz w:val="28"/>
              </w:rPr>
              <w:t>1.3.3, 1.3.4, 1.3.9 -1.3.12, 1.3.4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Разд. 3, 4. п. 4.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68 Товары рыбные в расфасовк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8"/>
              </w:rPr>
            </w:pPr>
            <w:r>
              <w:rPr>
                <w:bCs/>
                <w:spacing w:val="-3"/>
                <w:sz w:val="28"/>
              </w:rPr>
              <w:t>Концентраты пищевые.</w:t>
            </w:r>
          </w:p>
          <w:p>
            <w:pPr>
              <w:pStyle w:val="Normal"/>
              <w:rPr>
                <w:bCs/>
                <w:spacing w:val="-3"/>
                <w:sz w:val="28"/>
              </w:rPr>
            </w:pPr>
            <w:r>
              <w:rPr>
                <w:bCs/>
                <w:spacing w:val="-4"/>
                <w:sz w:val="28"/>
              </w:rPr>
              <w:t xml:space="preserve">Супы </w:t>
            </w:r>
            <w:r>
              <w:rPr>
                <w:bCs/>
                <w:spacing w:val="-3"/>
                <w:sz w:val="28"/>
              </w:rPr>
              <w:t>сухие с рыбой и морепро</w:t>
            </w:r>
            <w:r>
              <w:rPr>
                <w:bCs/>
                <w:spacing w:val="-4"/>
                <w:sz w:val="28"/>
              </w:rPr>
              <w:t>дукт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6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ы 1.3.1, 1.3.3, 1.3.1 - 1.3.7, 1.3.1.3. 1.3.3.1-1.3.3.7, 1.3.7.1, 1.3.7.5, 1.3.7.8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8"/>
              </w:rPr>
            </w:pPr>
            <w:r>
              <w:rPr>
                <w:bCs/>
                <w:spacing w:val="-3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</w:rPr>
            </w:pPr>
            <w:r>
              <w:rPr>
                <w:bCs/>
                <w:spacing w:val="-3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д. 3, 4, п. 4.5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</w:rPr>
            </w:pPr>
            <w:r>
              <w:rPr>
                <w:bCs/>
                <w:spacing w:val="-3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3600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1.3, 1.6а, 1.8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69 Сельдь всех видов обработ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льдь всех видов обработк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6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12-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3.1-1.3.4, 1.7, 2.1 – 2.3, 3.1 – 3.3, 3.2.1, 3.2.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Балычок сельди черноспинки холодного копчения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6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813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п. 4.2.2, 4.2.4, 4.2.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ельдь охлажденна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69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15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п. 4.2.2, 4.2.4, 4.2.5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084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п. 1.3.1, 1.3.2, 1.3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1829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6, 1.8, 1а.3, 1.7, 2.2, 2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 1, индексы 1.3.3, 1.3.3.1 – 1.3.3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азд. 3. 4, п. 4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70 Консервы и пресервы рыбные и из морепродук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ервы и пресервы из рыбы и нерыбных объектов промыс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 1, индексы 1.3.2, 1.3.2.1 – 1.3.2.7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д. 3, 4, п. 4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tLeast" w:line="240"/>
              <w:ind w:right="-41" w:hanging="0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9271 Консервы рыбные (без пресервов и консервов из морепродуктов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28"/>
              </w:rPr>
            </w:pPr>
            <w:r>
              <w:rPr>
                <w:sz w:val="28"/>
              </w:rPr>
              <w:t>Консервы рыбные (без пресервов и консервов из морепроду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7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80-200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2.1, 4.2.5, 4.2.6, 4.3.2, 4.4, 5.2, 5.3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6065-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-4.2.5, 4.3.2, 4.4, 6.1, 6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144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.1, 5.2.3, 5.2.4, 5.2.5, 5.3.2, 5.4.1, 7.2, 7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452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2-4.2.5, 4.3.2, 4.4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454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.1, 5.2.3-5.2.5, 5.3.2, 5.4.1, 7.2, 7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455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п. 1.2, 1.5, 1.6, 1.6а, 1.7, 3.1, 3.2, 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457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4-4.2.6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0119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3-4.2.5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0531-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1, 1.2.2-1.2.5, 1.3.1, 1.4.1, 3.2, 3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0981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2- 4.2.5, 4.3.2, 4.4, 6.1, 6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028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, 1.6-1.8, 3.1, 3.2, 4.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161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3-4.2.5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250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1-1.2.5, 1.3.1, 1.4, 3.1, 3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292-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3- 4.2.5, 4.3.2, 4.4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3272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2.1, 4.2.3- 4.2.5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3865-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2- 4.2.5, 4.3.2, 4.4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6676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 1.3, 1.5- 1.7. 2.1, 2.2, 3.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6978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3- 4.2.5, 4.3.3, 4.4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9341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-1.5, 3.1, 3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0546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-4.2.4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5856-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 1.2.1-1.2.4, 1.4, 3.2, 3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9275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  <w:t>Пп. 1.2.1-1.2.5, 1.4.1, 3.1, 3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9276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  <w:t>Пп. 1.1.1, 1.2.1-1.2.4, 1.3.1, 1.4, 3.2, 3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489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  <w:t>Пп. 4.2.1, 4.2.3-4.2.5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490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8"/>
              </w:rPr>
            </w:pPr>
            <w:r>
              <w:rPr>
                <w:sz w:val="28"/>
              </w:rPr>
              <w:t>Пп. 4.2.1, 4.2.3 –4.2.5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д. 3, 4, п. 4.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ы 1.3.2, 1.3.2.6, 1.3.2.7, 1.3.5, 1.3.5.1 (для детского питания прил. 3 п. 3.1.5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72 Пресервы рыбные (консервы рыбные нестерилизуем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ервы рыбные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Рыба пряного пос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2 7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3945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, 1.5, 1.6, 3.1, 4.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453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0, 1.10а, 1.11, 1.12, 3.1, 4.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9862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1, 1.2.4, 1.2.5, 1.2.6, 1.4.1, 3.1, 3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ГОСТ 10979-200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2.1-4.2.5, 4.3.2, 4.4.1, 6.2, 6.3, 6.4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8222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.1-1.3.3, 1.6.1, 3.2, 3.2.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9588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-4.2.4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0056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-4.2.5, 4.3.2, 4.4, 6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д. 3, 4, п. 4.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 1 индек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.2, 1.3.2.1 – 1.3.2.5, 1.3.7.2, 1.3.7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73 Консервы из морепродук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сервы и пресервы из нерыбных объектов промыс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7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ГОСТ 18423-97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6- 4.2.9, 4.3.2, 4.4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403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6, 1.8, 1.9, 1.10, 3.1, 4.1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8056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1, 1.2.3-1.2.6, 1.3, 1.4, 3.1, 3.2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0919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, 1.4-1.8, 4.1-1.8, 4.1. 3.1. 3.1а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491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4-4.2.6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488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2.1, 4.2.6- 4.2.8, 4.3.2, 4.4.1, 6.2, 6.3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азд. 3, 4, п. 4.6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 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ил. 1, индексы 1.3.7, 1.3.7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80 Продукция пищевая, кормовая и техническая проч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257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ыбий жир (кроме технического), жир пищевой из рыб и морских млекопитающи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кроме предназначенного для промперерабо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811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8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8714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, 2.1, 4.4, 4.7</w:t>
            </w:r>
          </w:p>
        </w:tc>
      </w:tr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>Жир ветеринарный из рыбы и морских млекопит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8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ОСТ 9393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3, 1.5, 4.1, 4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82 Мука кормовая рыбная и кит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  <w:t xml:space="preserve">Кормовая продукция рыбная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8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1], [4], [5], [7], [8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trHeight w:val="9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</w:rPr>
              <w:t>- Мука кормовая из рыбы, морских млекопитающих, ракообразных и беспозвоноч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8200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2116-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3.1, 3.3.1, 3.3.2, 3.4, 4.1, 4.3, 6.1.1, 6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09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284 Продукция из водоросл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54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ка и крупка кормовая водорослев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84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1], [4], [5], [7], [8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trHeight w:val="54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455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1.1,  1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hd w:fill="auto" w:val="clear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</w:rPr>
              <w:t>9290 Продукция микробиологической и мукомольно-крупян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4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Продукция мукомольно-крупяной промышленности: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- Комбикор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000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[1], [4]- [6], [8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окументы в целом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 51849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д. 5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 xml:space="preserve">- Дрожжи кормовы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3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. 1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2"/>
              </w:rPr>
              <w:t>9291 Продукция микробиологическ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166"/>
        <w:gridCol w:w="2599"/>
        <w:gridCol w:w="1920"/>
      </w:tblGrid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укция микробиологической промышленности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910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911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912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913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915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916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918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919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1], [3] - [6], [8]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окументы в целом</w:t>
            </w:r>
          </w:p>
          <w:p>
            <w:pPr>
              <w:pStyle w:val="Heading3"/>
              <w:ind w:firstLine="109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елково-витаминно-минеральные и амидо-витаминно-минеральные концентраты*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1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551-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09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. 4.3</w:t>
            </w:r>
          </w:p>
        </w:tc>
      </w:tr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рожжи кормовые –паприн*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1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79-89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. 1.2.3</w:t>
            </w:r>
          </w:p>
        </w:tc>
      </w:tr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- Кормогризин*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1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7786-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. 1.2.3</w:t>
            </w:r>
          </w:p>
        </w:tc>
      </w:tr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</w:rPr>
              <w:t>- Витамин Е (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rFonts w:cs="Times New Roman" w:ascii="Times New Roman" w:hAnsi="Times New Roman"/>
                <w:sz w:val="28"/>
              </w:rPr>
              <w:t>- токоферола ацетат) микрогранулированный кормовой*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91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47-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1.2.1, 1.3</w:t>
            </w:r>
          </w:p>
        </w:tc>
      </w:tr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Витамин А (ретинола ацетат) микрогранулированный кормовой**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91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09-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2.1</w:t>
            </w:r>
          </w:p>
        </w:tc>
      </w:tr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Витамин В12 кормовой**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91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63-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4</w:t>
            </w:r>
          </w:p>
        </w:tc>
      </w:tr>
      <w:tr>
        <w:trPr>
          <w:trHeight w:val="383" w:hRule="atLeast"/>
          <w:cantSplit w:val="true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- Премиксы**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914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1], [4] - [8]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</w:tc>
      </w:tr>
      <w:tr>
        <w:trPr>
          <w:trHeight w:val="383" w:hRule="atLeast"/>
          <w:cantSplit w:val="true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849-2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</w:t>
            </w:r>
          </w:p>
        </w:tc>
      </w:tr>
      <w:tr>
        <w:trPr>
          <w:trHeight w:val="383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095-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3.2, 3.3, 4.3.2</w:t>
            </w:r>
          </w:p>
        </w:tc>
      </w:tr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парат ферментный амилосубтилин ГЗх*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91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35-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.1.2.4</w:t>
            </w:r>
          </w:p>
        </w:tc>
      </w:tr>
      <w:tr>
        <w:trPr>
          <w:trHeight w:val="40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парат ферментный протосубтилин ГЗх*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915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36-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1.2.4, 1.2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293 Му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к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9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. 1, индекс 1.4.4 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7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ука пше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9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89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4.4, 4.5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ука из твердой пшеницы для макаронн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 Unicode MS"/>
                <w:sz w:val="28"/>
              </w:rPr>
              <w:t>92 9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68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</w:rPr>
              <w:t>Пп. 4.1 - 4.3, 4.4,  4.5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ука из мягкой пшеницы для макаронн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2 9310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ГОСТ Р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3048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Разд. 5, пп. 4.5, 4.7.2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Крупка пшеничная дроб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3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8271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1.2, 1.3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Мука ржаная хлебопек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3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2809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Разд. 5, пп. 4.5, 4.7.2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Мука ржано-пшеничная и пшенично-ржа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2183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1.3, 1.4, 1.6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Мука кукуру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4176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1.3, табл. 1; п. 1.4, табл. 2; п. 1.5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Мука прочая, включая муку соевую дезодорирован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350,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898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4, 4б, 5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en-US"/>
              </w:rPr>
              <w:t>9294 Круп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4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both"/>
              <w:rPr/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Крупа, толокно, хлопья, горох лущеный, пшено шлифованное</w:t>
            </w: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анПиН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ил. 1,</w:t>
            </w:r>
          </w:p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индекс 1.4.3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</w:t>
            </w:r>
          </w:p>
          <w:p>
            <w:pPr>
              <w:pStyle w:val="Style12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107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Разд. 3, п. 4.7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Крупа рис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6292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1.4, табл. 2; пп. 1.5, 1.6, табл. 3, п. 1.7, табл. 4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Крупа м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7022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3.1, 3.4, 3.5, 4.1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Крупа овсяная, овсяные хлопья, толок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3034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1.3, табл. 2, табл. 2а; пп. 1.3а, 1.3б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1149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1.5, табл. 1; п. 1.6, табл. 2; п. 1.7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929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1.3, 1.5, 2.3, 2.4, 3.1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Толокно овся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929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1.3, 1.5, 2.3, 2.4, 3.10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Горох луще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6201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1.2, 1.3, 1.4, табл. 3; пп. 1.4а, 2.1б, 2.2а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Пшено шлифов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72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3, табл. 1, пп. 3а; 5б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Крупа гречн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550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1.3а; табл. 2а; 1.3б; табл. 2; пп. 2.4, 1.3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Крупа пшен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76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4, табл. 3; пп. 4а, 7б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Крупа прочая, включая крупу кукуруз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480,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4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6002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2.2, 2.3а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Крупа ячм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 9485</w:t>
            </w:r>
          </w:p>
          <w:p>
            <w:pPr>
              <w:pStyle w:val="Style12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784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6, табл. 5; п. 6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295 Продукция мукомольно-крупяной промышленности прочая, побочная и отход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дукция мукомольно-крупяной промышленности кормова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9510,</w:t>
            </w:r>
          </w:p>
          <w:p>
            <w:pPr>
              <w:pStyle w:val="Style8"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2 9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rFonts w:cs="Times New Roman" w:ascii="Times New Roman" w:hAnsi="Times New Roman"/>
                <w:sz w:val="28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 Отруби пшени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9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69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 1.1, 3.5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 Отруби ржа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9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70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, 3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96 Продукция комбикормовой промышл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4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родукция комбикормовой промышленности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9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rFonts w:cs="Times New Roman" w:ascii="Times New Roman" w:hAnsi="Times New Roman"/>
                <w:sz w:val="28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окумент в целом</w:t>
            </w:r>
          </w:p>
        </w:tc>
      </w:tr>
      <w:tr>
        <w:trPr>
          <w:trHeight w:val="34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53862-2010 (с 01.07.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. 6.3.2.2 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мбикорма-концентраты для кроликов и ну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 96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849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5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 Комбикорма и добавки белково-витаминные для непродуктив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9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[10]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рупка комбикорм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8078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1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 гранул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899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1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-концентраты для дойных кобы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8256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2, 1.2.1, 1.2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 для д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8460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1.3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-концентраты для выращивания и нагула молодняка мясных лош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8255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1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 полнорационные гранулированные для крол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2 9604, 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Cs/>
              </w:rPr>
            </w:pPr>
            <w:r>
              <w:rPr>
                <w:bCs/>
              </w:rPr>
              <w:t xml:space="preserve">ГОСТ Р </w:t>
            </w:r>
          </w:p>
          <w:p>
            <w:pPr>
              <w:pStyle w:val="Heading6"/>
              <w:widowControl w:val="false"/>
              <w:rPr>
                <w:bCs/>
              </w:rPr>
            </w:pPr>
            <w:r>
              <w:rPr>
                <w:bCs/>
              </w:rPr>
              <w:t>51899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Пп. 3.3.1, 3.3.2, 3.3.3 - 3.3.5</w:t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Брикеты и гранулы кормов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961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 9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513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4, 1.6</w:t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6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Т Р</w:t>
            </w:r>
          </w:p>
          <w:p>
            <w:pPr>
              <w:pStyle w:val="12"/>
              <w:ind w:left="36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2812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3, 4.4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 полнорационные для сельскохозяйственной п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8221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1, 3.3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 xml:space="preserve">- Комбикорма-концентраты для сви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550-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. 4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 полнорационные для беконного откорма сви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055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3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  полнорационные для сви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0257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2.2, 1.2.3, 1.2.4, 1.2.5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 для контрольного откорма сви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955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5, 1.8, 1.9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-концентраты для крупного рогатого ск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68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1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-концентраты для рабочих лош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65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4, 1.5, 1.6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-концентрат гранулированный для племенных кобы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904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1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-концентраты гранулированные для тренируемых и спортивных лош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841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1, 1.2, 1.3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 для пушных зверей, кроликов и нут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6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1166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3.1, 3.3.1, 3.3.2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 для прудовых карповых ры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385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2.2 - 1.2.8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 xml:space="preserve">- Комбикорма-концентраты для ове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199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п. 1.2, 1.3, 1.4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- Комбикорма-концентраты гранулированные для откармливаемых лоша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842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. 1.4</w:t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>Белково-витаминно-минеральные и амидо-витаминно-минеральные концентр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20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2 9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rFonts w:cs="Times New Roman" w:ascii="Times New Roman" w:hAnsi="Times New Roman"/>
                <w:sz w:val="28"/>
              </w:rPr>
              <w:t xml:space="preserve"> - 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rFonts w:cs="Times New Roman" w:ascii="Times New Roman" w:hAnsi="Times New Roman"/>
                <w:sz w:val="28"/>
              </w:rPr>
              <w:t>8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53862-2010 (с 01.07.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. 6.3.2.2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299 Продукция прочая пищевой, мясомолочной и рыбной промышленност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520"/>
        <w:gridCol w:w="2340"/>
      </w:tblGrid>
      <w:tr>
        <w:trPr>
          <w:trHeight w:val="2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бки, крышки, колпаки (колпачки) и другие укупорочные средства из пластмасс (для пищевых продуктов)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9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14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1 (табл. 1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58-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6.2.1 (табл. 2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300 Медикаменты, химико-фармацевтическая продукция и продукция медицинского назнач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</w:tblGrid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firstLine="38"/>
              <w:rPr>
                <w:sz w:val="28"/>
              </w:rPr>
            </w:pPr>
            <w:r>
              <w:rPr>
                <w:sz w:val="28"/>
              </w:rPr>
              <w:t>Лекарственные средства, зарегистрированные в установленном порядке и внесенные в государственный реестр, состоящие из смешанных и несмешанных продуктов для использования в терапевтических или профилактических целях, расфасованные в виде дозированных лекарственных форм или в упаковки для розничной продаж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3 1000-                                       93 7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Ф, ФС, ВФС, Ф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Биологически  активные доба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3 50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93 7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 1.10</w:t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290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940-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ля БАД для детей от 0 мес. до 1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trHeight w:val="14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283"/>
              <w:rPr>
                <w:sz w:val="28"/>
              </w:rPr>
            </w:pPr>
            <w:r>
              <w:rPr>
                <w:sz w:val="28"/>
              </w:rPr>
              <w:t xml:space="preserve">Препараты и средства химико-фармацевтические для ветеринарии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1200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40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600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3 700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ро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72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3], [1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Разд. 6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350 Витамины, коферменты, ферменты, аминокислоты,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рганопрепараты (эндoкpинныe препараты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863"/>
        <w:gridCol w:w="2552"/>
        <w:gridCol w:w="2268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firstLine="4"/>
              <w:rPr>
                <w:sz w:val="28"/>
              </w:rPr>
            </w:pPr>
            <w:r>
              <w:rPr>
                <w:sz w:val="28"/>
              </w:rPr>
              <w:t>Витамины синтетические водорастворимые и жирорастворимые для ветеринарии, препараты витаминные для ветеринарии 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5200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5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3], [1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6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rPr>
                <w:sz w:val="28"/>
              </w:rPr>
            </w:pPr>
            <w:r>
              <w:rPr>
                <w:sz w:val="28"/>
              </w:rPr>
              <w:t>Аминокислоты, гидролизаты белков и ферменты для ветеринарии 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5700 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5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3], [1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6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rPr>
                <w:sz w:val="28"/>
              </w:rPr>
            </w:pPr>
            <w:r>
              <w:rPr>
                <w:sz w:val="28"/>
              </w:rPr>
              <w:t>Сок желудочный натуральный «Эквин» (для ветеринарных целей)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58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21825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, 4.1 – 4.3, 4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82 Сыворотки, препараты из крови и препараты, полученные методом генетической инженерии, применяемые в ветеринарии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863"/>
        <w:gridCol w:w="2552"/>
        <w:gridCol w:w="2268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ыворотки против сибирской язвы, лептоспироза, диплококковых инфекций, паратифа и колибактериоза сельскохозяйственных животны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Гамма-глобули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93 8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епараты из крови прочие и полученные методом генетической инженер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93 82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ыворотки проч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93 8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-40" w:right="-41" w:hanging="0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9384 Вакцины и анатоксины, применяемые в ветеринар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800"/>
        <w:gridCol w:w="2520"/>
        <w:gridCol w:w="2340"/>
      </w:tblGrid>
      <w:tr>
        <w:trPr>
          <w:trHeight w:val="38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рус-вакцина против трансмиссивного гастроэнтерита свиней (ТГЭ) культуральная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8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7147-86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1</w:t>
            </w:r>
          </w:p>
        </w:tc>
      </w:tr>
      <w:tr>
        <w:trPr>
          <w:trHeight w:val="38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trHeight w:val="1770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кцина против инфекционной энтеротоксемии овец, анаэробной дизентерии ягнят и некротического энтерита поросят, вызываемых клостридиум перфрингенс типов                   С, Д 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8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8417-89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1</w:t>
            </w:r>
          </w:p>
        </w:tc>
      </w:tr>
      <w:tr>
        <w:trPr>
          <w:trHeight w:val="1299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trHeight w:val="80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кцина живая сухая против бруцеллеза сельскохозяйственных животных из штамма        № 19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84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8589-7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, 1.2, 4.1 – 4.4, 4.6</w:t>
            </w:r>
          </w:p>
        </w:tc>
      </w:tr>
      <w:tr>
        <w:trPr>
          <w:trHeight w:val="802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trHeight w:val="480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кцина живая сухая против рожи свиней из штамма ВР-2**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8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ГОСТ 28333-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1, 1.3.1, 1.3.2, 1.4.1 – 1.4.4</w:t>
            </w:r>
          </w:p>
        </w:tc>
      </w:tr>
      <w:tr>
        <w:trPr>
          <w:trHeight w:val="480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trHeight w:val="1125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араты биологические. Концентрированная гидроокись алюминиевая формол-вакцина против рожи свиней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8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5990-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, 3.1, 3.2, 3.4</w:t>
            </w:r>
          </w:p>
        </w:tc>
      </w:tr>
      <w:tr>
        <w:trPr>
          <w:trHeight w:val="1125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trHeight w:val="968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араты биологические. Вирус-вакцина ВГНКИ сухая культивированная против болезни Ауески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84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3050-78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, 4.1 – 4.3, 4.5</w:t>
            </w:r>
          </w:p>
        </w:tc>
      </w:tr>
      <w:tr>
        <w:trPr>
          <w:trHeight w:val="967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trHeight w:val="480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кцина против миксоматоза кроликов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84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28086-8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1.2</w:t>
            </w:r>
          </w:p>
        </w:tc>
      </w:tr>
      <w:tr>
        <w:trPr>
          <w:trHeight w:val="480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480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386 Бактериофаги </w:t>
            </w:r>
            <w:r>
              <w:rPr>
                <w:color w:val="000000"/>
                <w:sz w:val="28"/>
                <w:szCs w:val="16"/>
              </w:rPr>
              <w:t>(включая для ветеринар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799"/>
        <w:gridCol w:w="2523"/>
        <w:gridCol w:w="2340"/>
      </w:tblGrid>
      <w:tr>
        <w:trPr>
          <w:trHeight w:val="1135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териофаги для ветеринарных це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86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480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87</w:t>
            </w:r>
            <w:r>
              <w:rPr>
                <w:color w:val="000000"/>
                <w:sz w:val="28"/>
                <w:szCs w:val="16"/>
              </w:rPr>
              <w:t>Аллергены (включая для ветеринар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800"/>
        <w:gridCol w:w="2520"/>
        <w:gridCol w:w="2340"/>
      </w:tblGrid>
      <w:tr>
        <w:trPr>
          <w:trHeight w:val="480" w:hRule="atLeast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ергены ветерина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8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  <w:tr>
        <w:trPr>
          <w:trHeight w:val="480" w:hRule="atLeast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ллергены прочие (включая для ветеринари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7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</w:tc>
      </w:tr>
      <w:tr>
        <w:trPr>
          <w:trHeight w:val="480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леин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 87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4109-8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, 4.1 – 4.3, 4.5</w:t>
            </w:r>
          </w:p>
        </w:tc>
      </w:tr>
      <w:tr>
        <w:trPr>
          <w:trHeight w:val="480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 в цел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88 Диагностикумы, антигены, тест-системы, применяемые в медицине, препараты диагностические и среды питательные для ветеринарии</w:t>
            </w:r>
          </w:p>
        </w:tc>
      </w:tr>
    </w:tbl>
    <w:p>
      <w:pPr>
        <w:pStyle w:val="13"/>
        <w:keepNext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799"/>
        <w:gridCol w:w="2523"/>
        <w:gridCol w:w="2340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параты диагностические ветеринар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8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тигены и фаги диагностические ветеринарн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8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оры антигенов и сывороток диагностические ветеринарные проч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8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ст-системы для диагностики других инфекционных заболеваний</w:t>
            </w:r>
            <w:r>
              <w:rPr>
                <w:rStyle w:val="FootnoteCharacters"/>
                <w:rStyle w:val="FootnoteAnchor"/>
                <w:color w:val="000000"/>
                <w:sz w:val="28"/>
              </w:rPr>
              <w:footnoteReference w:customMarkFollows="1" w:id="4"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88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391 Материалы стоматологиче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Материалы стоматологические**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Footno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делия абразивные**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1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16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3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4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5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6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7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9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0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1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</w:rPr>
              <w:t>ГОСТ Р  ИСО 10993-12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3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4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 10993-15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6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7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  <w:r>
              <w:rPr>
                <w:color w:val="000000"/>
                <w:sz w:val="28"/>
              </w:rPr>
              <w:t xml:space="preserve"> ГОСТ Р  ИСО 10993-18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19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93-20-2009</w:t>
            </w:r>
            <w:r>
              <w:rPr>
                <w:color w:val="000000"/>
                <w:sz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ластмассы стоматологичес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</w:rPr>
              <w:t>7491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202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735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736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89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139-1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материалы слепочны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93 9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2578-200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4823-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004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224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64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63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аллы и изделия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8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405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56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8891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333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СТ Р 53129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зубы искусственные и коронки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</w:rPr>
              <w:t>ГОСТ Р ИСО 2211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058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67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8"/>
              </w:rPr>
              <w:t>материалы вспомогательны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1887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2004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2224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7551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Cs/>
                <w:iCs/>
                <w:color w:val="FF0000"/>
                <w:sz w:val="28"/>
              </w:rPr>
            </w:pPr>
            <w:r>
              <w:rPr>
                <w:bCs/>
                <w:iCs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ИСО 1124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Разд.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МС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15912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7490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ИСО 9694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8"/>
              </w:rPr>
              <w:t>материалы пломбировочны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059-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trike/>
                <w:color w:val="0000FF"/>
                <w:sz w:val="28"/>
              </w:rPr>
            </w:pPr>
            <w:r>
              <w:rPr>
                <w:sz w:val="28"/>
              </w:rPr>
              <w:t>(ИСО 6876-8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  <w:color w:val="0000FF"/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trike/>
                <w:color w:val="0000FF"/>
                <w:sz w:val="28"/>
              </w:rPr>
            </w:pPr>
            <w:r>
              <w:rPr>
                <w:strike/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094-9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3107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vertAlign w:val="superscript"/>
              </w:rPr>
            </w:pPr>
            <w:r>
              <w:rPr>
                <w:bCs/>
                <w:iCs/>
                <w:color w:val="000000"/>
                <w:sz w:val="28"/>
              </w:rPr>
              <w:t>7491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1202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405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4569-1-2007</w:t>
            </w:r>
            <w:r>
              <w:rPr>
                <w:sz w:val="28"/>
                <w:vertAlign w:val="superscrip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4234-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877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744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767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Изделия для внутреннего протезирования (стоматологические)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3 9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СТ Р  ИСО</w:t>
            </w:r>
            <w:r>
              <w:rPr>
                <w:sz w:val="28"/>
              </w:rPr>
              <w:t xml:space="preserve">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81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6475-8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82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5835-9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451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/Т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175-93</w:t>
            </w:r>
            <w:r>
              <w:rPr>
                <w:sz w:val="28"/>
                <w:vertAlign w:val="superscrip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832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5833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347" w:hRule="atLeast"/>
          <w:cantSplit w:val="true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9392  Средства дезинфекционные, дезинсекционные и дератизацио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94"/>
        <w:gridCol w:w="2186"/>
        <w:gridCol w:w="2687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</w:rPr>
              <w:t>Средства дезинфицирующ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93 9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СТ 12.1.007-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/>
              <w:t>Пп. 1.2, 1.3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рмативные показатели безопасности и эффективности дезинфекционных средств, подлежащие контролю при проведении обязательной сертификации № 01-12/75-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Пп. 1.1-1.7, 2.1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, 5.1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 по уходу за контактными линза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92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</w:rPr>
            </w:pPr>
            <w:r>
              <w:rPr>
                <w:sz w:val="28"/>
              </w:rPr>
              <w:t>Средства дезинсекцион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220,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93 92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12.1.007-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, 1.3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ормативные показатели безопасности и эффективности дезинфекционных средств, подлежащие контролю при проведении обязательной сертификации № 01-12/75-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Пп. 1.8-1.11, 3.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3.16, 5.2</w:t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Средства дератизационны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 9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ГОСТ 12.1.007-7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/>
                <w:b/>
                <w:szCs w:val="22"/>
              </w:rPr>
            </w:pPr>
            <w:r>
              <w:rPr/>
              <w:t>Пп. 1.2, 1.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ормативные показатели безопасности и эффективности дезинфекционных средств, подлежащие контролю при проведении обязательной сертификации № 01-12/75-9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2"/>
              </w:rPr>
            </w:pPr>
            <w:r>
              <w:rPr>
                <w:b w:val="false"/>
                <w:sz w:val="28"/>
                <w:szCs w:val="22"/>
              </w:rPr>
              <w:t>Пп. 1.12, 4.1-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2, 5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-41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9393 Материалы хирургические, </w:t>
            </w:r>
          </w:p>
          <w:p>
            <w:pPr>
              <w:pStyle w:val="11"/>
              <w:rPr/>
            </w:pPr>
            <w:r>
              <w:rPr/>
              <w:t>средства перевязочные специа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sz w:val="28"/>
                <w:szCs w:val="28"/>
              </w:rPr>
              <w:t>Материалы хирургические, средства перевязочные**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3 93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ГОСТ Р  ИСО</w:t>
            </w:r>
            <w:r>
              <w:rPr>
                <w:sz w:val="28"/>
              </w:rPr>
              <w:t xml:space="preserve">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3005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26641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409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396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both"/>
              <w:rPr>
                <w:color w:val="339966"/>
                <w:sz w:val="28"/>
              </w:rPr>
            </w:pPr>
            <w:r>
              <w:rPr>
                <w:color w:val="339966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autoSpaceDE w:val="true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color w:val="33996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9966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3498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92D050"/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16427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Пп. 1.3.1, 1.3.4 (для стерильных изделий)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22379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Cs/>
                <w:color w:val="000000"/>
                <w:sz w:val="28"/>
              </w:rPr>
              <w:t xml:space="preserve">Пп. 1.4.1, 1.5.1 (для стерильных изделий)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5556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Пп. 1.4, 1.6 (для стерильных изделий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1172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Пп. 1.1.3., 1.1.5., 1.1.6., 3.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нты гипсовые медицинс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162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. 4.2, таблица 1 (Пп. 1-6)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овязки медицинские стерильны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7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3, 1.8, 1.11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акеты перевязочные медицинские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79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2.2 -1.2.6, 1.3.3 (для стерильных изделий), 1.3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396 Изделия протезно-ортопедиче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261"/>
        <w:gridCol w:w="3559"/>
        <w:gridCol w:w="274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риалы хирургические, средства перевязочные**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корсеты, реклинаторы, обтураторы, лифы к протезно-ортопедической продукц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6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 10993-1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 10993-3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 10993-4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 10993-5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 10993-6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 10993-7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 10993-9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 10993-10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 10993-11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Р  ИСО 10993-12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 10993-13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 ИСО 10993-14-2009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 ИСО 10993-15-2009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 ИСО10993-16-2009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 ИСО 10993-17-2009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 ИСО</w:t>
            </w:r>
            <w:r>
              <w:rPr>
                <w:sz w:val="20"/>
                <w:szCs w:val="20"/>
              </w:rPr>
              <w:t xml:space="preserve"> 10993-18-2009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 ИСО/ТС10993-19-2009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СТ Р  ИСО/ТС10993-20-2009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en-US"/>
              </w:rPr>
              <w:t>j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ОСТ Р 52770-200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ГОСТ Р 51632-2000 Технические средства реабилитации людей с ограничениями жизнедеятельности. Общие технические требования и методы испыта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Разд. 4, 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делия медицинские эластичные фиксирующие и компрессионные**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ГОСТ Р 51219-98 Изделия медицинские эластичные фиксирующие и компрессионные. Общие технические требования. Методы испыта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5.1, 5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изделия протезно-ортопедические*:</w:t>
            </w:r>
          </w:p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протезы верх</w:t>
              <w:softHyphen/>
              <w:t xml:space="preserve">них и нижних конечностей; </w:t>
            </w:r>
            <w:r>
              <w:rPr>
                <w:color w:val="000000"/>
                <w:sz w:val="28"/>
                <w:szCs w:val="26"/>
              </w:rPr>
              <w:t xml:space="preserve">ортезы;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93 9600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8"/>
                <w:szCs w:val="26"/>
              </w:rPr>
            </w:pPr>
            <w:r>
              <w:rPr>
                <w:color w:val="000000"/>
                <w:spacing w:val="6"/>
                <w:sz w:val="28"/>
                <w:szCs w:val="26"/>
              </w:rPr>
              <w:t>93 9700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3 961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93 9620,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ИСО 22523-2007 Протезы конечностей и ортезы наружные. Требования и методы испытаний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ортопедические аппараты на верхние и нижние конечности;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3 9630,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3 964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туторы на верхние и нижние конечности;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3 9650,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3 96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878-2007 Туторы на верхние и нижние конечности. Технические требования и методы испыта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узлы протезов нижних конечностей;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93 96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ГОСТ Р 51191-2007 Узлы протезов нижних конечностей. Технические требования и методы испыта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узлы протезов верхних конечностей;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93 9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ГОСТ Р 52114-2009 Узлы механических протезов верхних конечностей. Технические требования и методы испыта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6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стыли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67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085-97 (ИСО 11334-1-94) Костыли локтевые. Технические требования и методы испыта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2285-2004 (ИСО 11334-4:1998) Технические средства для облегчения ходьбы, манипулируемые одной рукой. Технические требования и методы испытаний. Часть 4. Трости с тремя или более ножкам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078-97 Ходунки. Технические требования и методы испыта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z w:val="28"/>
              </w:rPr>
            </w:pPr>
            <w:r>
              <w:rPr>
                <w:b/>
                <w:bCs/>
                <w:i/>
                <w:color w:val="0000FF"/>
                <w:sz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080-97 Ходунки на колесиках. Технические требования и методы испыта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9397 Полуфабрикаты к протезно-ортопедической продук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88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  <w:t>Полуфабрикаты к протезно-ортопедической продукци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3 97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1-200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  <w:vertAlign w:val="superscript"/>
              </w:rPr>
            </w:pPr>
            <w:r>
              <w:rPr>
                <w:rFonts w:cs="Times New Roman"/>
                <w:sz w:val="28"/>
                <w:szCs w:val="24"/>
                <w:vertAlign w:val="superscript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3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4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5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6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7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9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10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11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12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13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15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0993-16-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(МЭК 601-1-8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  <w:highlight w:val="green"/>
              </w:rPr>
            </w:pPr>
            <w:r>
              <w:rPr>
                <w:sz w:val="28"/>
                <w:highlight w:val="gree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(МЭК 60601-1-2-20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4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398 Материалы и средства медицинские проч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16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  <w:t xml:space="preserve">Изделия для внутреннего протезирования**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3 9818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>ГОСТ Р 53000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протезы кровеносных сосудов и клапанов сердца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1566-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997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999.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3497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2732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>ГОСТ Р 53078-2008 (ИСО 15798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 xml:space="preserve">Стандарт в целом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6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>ГОСТ Р 53468-2009 (ИСО 16671:20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  <w:szCs w:val="26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1830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0581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(ИСО 6475-8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0582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(ИСО 5835-9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10451-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МС ИСО/Т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11175-93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832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ИСО 5833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МС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6474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линзы интраокулярны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038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039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электрокардиостиму-ляторы вживляемые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>51073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  <w:szCs w:val="26"/>
              </w:rPr>
            </w:pPr>
            <w:r>
              <w:rPr>
                <w:bCs/>
                <w:iCs/>
                <w:color w:val="000000"/>
                <w:sz w:val="28"/>
                <w:szCs w:val="26"/>
              </w:rPr>
              <w:t xml:space="preserve">Стандарт в целом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Шприцы медицинские многократного и однократного применения*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93 9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 10993-1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 10993-3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 10993-4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 10993-5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 10993-6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 10993-7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 10993-9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 10993-10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 10993-11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  <w:vertAlign w:val="superscript"/>
              </w:rPr>
            </w:pPr>
            <w:r>
              <w:rPr>
                <w:bCs/>
                <w:iCs/>
                <w:color w:val="000000"/>
                <w:sz w:val="28"/>
              </w:rPr>
              <w:t>ГОСТ Р  ИСО 10993-12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 10993-13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10993-14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 10993-15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10993-16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10993-17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sz w:val="28"/>
              </w:rPr>
              <w:t>ГОСТ Р  ИСО</w:t>
            </w:r>
            <w:r>
              <w:rPr>
                <w:bCs/>
                <w:iCs/>
                <w:color w:val="000000"/>
                <w:sz w:val="28"/>
              </w:rPr>
              <w:t xml:space="preserve"> 10993-18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10993-19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10993-20-2009</w:t>
            </w:r>
            <w:r>
              <w:rPr>
                <w:bCs/>
                <w:iCs/>
                <w:color w:val="000000"/>
                <w:sz w:val="28"/>
                <w:vertAlign w:val="superscript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ы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B050"/>
                <w:sz w:val="28"/>
              </w:rPr>
            </w:pPr>
            <w:r>
              <w:rPr>
                <w:bCs/>
                <w:iCs/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22967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 7886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 7886-3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 7886-4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 8537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 7864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0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дицинские клеи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93 98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краны**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раны рентгеновс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8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 9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047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32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331-1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33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331-2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3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1331-3-9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ИСО 9236-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048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31 Инструменты механизирован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Инструменты механизированные**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26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</w:t>
            </w:r>
            <w:r>
              <w:rPr>
                <w:color w:val="000000"/>
                <w:sz w:val="28"/>
              </w:rPr>
              <w:t>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643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</w:rPr>
              <w:t>инструменты сшивающие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3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643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9432 Инструменты колющ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16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B05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струменты колющие*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</w:rPr>
            </w:pPr>
            <w:r>
              <w:rPr>
                <w:rFonts w:cs="Times New Roman"/>
                <w:b/>
                <w:bCs/>
                <w:color w:val="00B050"/>
                <w:sz w:val="28"/>
              </w:rPr>
            </w:r>
          </w:p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2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sz w:val="28"/>
              </w:rPr>
              <w:t>19126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sz w:val="28"/>
              </w:rPr>
              <w:t>25981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4, 2.6 - 2.9, 2.12, 2.1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641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3, 2.4, 2.7, 2.8, 2.1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7864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8"/>
              </w:rPr>
              <w:t>иглы хирургические и атравматичес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81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2.4, 2.6 - 2.9, 2.12, 2.13</w:t>
            </w:r>
          </w:p>
        </w:tc>
      </w:tr>
      <w:tr>
        <w:trPr>
          <w:trHeight w:val="180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6641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2.3, 2.4, 2.7, 2.8, 2.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9433 Инструменты режущие и ударные с острой (режущей) кромко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16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B05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струменты режущие и ударные с острой (режущей) кромкой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6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firstLine="140"/>
              <w:rPr/>
            </w:pPr>
            <w:r>
              <w:rPr>
                <w:color w:val="000000"/>
                <w:sz w:val="28"/>
              </w:rPr>
              <w:t>инструменты однолезвийны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3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1240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3.6, 3.7, 3.13, 3.1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331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7740-8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3342-200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4.5 – 4.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firstLine="140"/>
              <w:rPr/>
            </w:pPr>
            <w:r>
              <w:rPr>
                <w:color w:val="000000"/>
                <w:sz w:val="28"/>
              </w:rPr>
              <w:t>инструменты выкусывающ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3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trike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3343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4, 4.6, 4.9, 4.10, 4.1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жницы медицинские**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3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239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ИСО 7741-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 2.6 - 2.8, 2.11, 2.14, 2.1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инструменты многолезвийные с вращением вокруг собственной оси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4 3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ИСО 13397-1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090.1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3823-1-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5 - 1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090.2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3823-2-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5 - 1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69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7711-8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 4 - 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69.2-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 - 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348.1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7787-1-8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 – 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348.2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7787-2-8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 – 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684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1 – 1.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519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1.4, 1.7 - 1.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634-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1797-8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5 – 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565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7786-9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 - 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34 Инструменты оттесняющ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>
          <w:trHeight w:val="4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Инструменты оттесняющие**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color w:val="00B05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sz w:val="28"/>
                <w:szCs w:val="24"/>
              </w:rPr>
            </w:pPr>
            <w:r>
              <w:rPr>
                <w:rFonts w:cs="Times New Roman"/>
                <w:color w:val="00B050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873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435 Инструменты многоповерхностного воздействия (зажимные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216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Инструменты многоповерхностного воздействия (зажимные)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35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зажимы медицинс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4 35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238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12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3519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инцеты медицинс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4 35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241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1.9-1.1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держатели*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4 35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21238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Разд. 3, 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>
                <w:bCs/>
              </w:rPr>
              <w:t>9436 Инструменты зондирующие, бужирующ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нструменты зондирующие, бужирующ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3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126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492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катетеры** </w:t>
            </w:r>
          </w:p>
          <w:p>
            <w:pPr>
              <w:pStyle w:val="11"/>
              <w:rPr/>
            </w:pPr>
            <w:r>
              <w:rPr/>
              <w:t>(кроме латексных),</w:t>
            </w:r>
          </w:p>
          <w:p>
            <w:pPr>
              <w:pStyle w:val="11"/>
              <w:rPr/>
            </w:pPr>
            <w:r>
              <w:rPr/>
              <w:t>трубки медицинские**</w:t>
            </w:r>
          </w:p>
          <w:p>
            <w:pPr>
              <w:pStyle w:val="11"/>
              <w:rPr/>
            </w:pPr>
            <w:r>
              <w:rPr/>
              <w:t>(кроме латексных), канюли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4 363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94 3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555.1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555-2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555.3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555.4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555.5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7228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0580.1-93 (ИСО 5366-1-8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0580.2-93 (ИСО 5366-2-8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8836-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3399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1.2, 2.2-2.8, 2.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9437 Наборы медицинск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Наборы медицинских инструментов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3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sz w:val="28"/>
              </w:rPr>
              <w:t>19126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3402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438 Изделия травматологически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96"/>
        <w:gridCol w:w="3402"/>
        <w:gridCol w:w="25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зделия травматологические, устройства для фиксации бедренных костей, имплантаты для остеосинтеза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3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Разд. 5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 10993-1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 10993-3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 10993-4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 10993-5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 10993-6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 10993-7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 10993-9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 10993-10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 10993-11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Р  ИСО 10993-12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 10993-13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 10993-14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 10993-15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10993-16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10993-17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 10993-18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/ТС10993-19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 ИСО/ТС10993-20-200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770-2007</w:t>
            </w:r>
            <w:r>
              <w:rPr>
                <w:sz w:val="22"/>
                <w:szCs w:val="22"/>
              </w:rPr>
              <w:t xml:space="preserve"> Изделия медицинские. Требования безопасности. Методы санитарно-химических и токсикологических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ГОСТ Р ИСО 8615-99</w:t>
            </w:r>
            <w:r>
              <w:rPr>
                <w:b w:val="false"/>
                <w:bCs w:val="false"/>
                <w:sz w:val="22"/>
                <w:szCs w:val="22"/>
              </w:rPr>
              <w:t xml:space="preserve"> Неактивные хирургические имплантаты. Устройства, используемые для фиксации бедренных костей взрослых пациен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396-99</w:t>
            </w:r>
            <w:r>
              <w:rPr>
                <w:sz w:val="22"/>
                <w:szCs w:val="22"/>
              </w:rPr>
              <w:t xml:space="preserve"> Проволока из специальных сплавов для соединительных силовых и вживляемых элементов изделий для костей орган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Пп. 4.2, 4.4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ГОСТ Р ИСО 9585-2009</w:t>
            </w:r>
            <w:r>
              <w:rPr>
                <w:sz w:val="22"/>
                <w:szCs w:val="22"/>
              </w:rPr>
              <w:t xml:space="preserve"> Имплантаты для хирургии. Определение прочности и жесткости на изгиб металлических пластинок для скрепления отломков кости</w:t>
            </w:r>
            <w:r>
              <w:rPr>
                <w:color w:val="000000"/>
                <w:sz w:val="22"/>
                <w:szCs w:val="22"/>
              </w:rPr>
              <w:t xml:space="preserve"> (с 01.09.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B050"/>
                <w:sz w:val="28"/>
              </w:rPr>
            </w:pPr>
            <w:r>
              <w:rPr>
                <w:b w:val="false"/>
                <w:bCs w:val="false"/>
                <w:i/>
                <w:iCs/>
                <w:color w:val="00B050"/>
                <w:sz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Т Р ИСО 14602-99</w:t>
            </w:r>
            <w:r>
              <w:rPr>
                <w:color w:val="000000"/>
                <w:sz w:val="22"/>
                <w:szCs w:val="22"/>
              </w:rPr>
              <w:t xml:space="preserve"> Неактивные хирургические имплантаты. Имплантаты для остеосинте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00B050"/>
                <w:sz w:val="28"/>
              </w:rPr>
            </w:pPr>
            <w:r>
              <w:rPr>
                <w:b w:val="false"/>
                <w:bCs w:val="false"/>
                <w:i/>
                <w:iCs/>
                <w:color w:val="00B050"/>
                <w:sz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/>
              <w:autoSpaceDE w:val="tru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ОСТ Р ИСО 5836-200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мплантаты для хирургии. Металлические пластинки для скрепления отломков кости. Отверстия под винты с асимметричной резьбой и сферической опорной поверх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8"/>
              </w:rPr>
            </w:pPr>
            <w:r>
              <w:rPr>
                <w:b/>
                <w:bCs/>
                <w:i/>
                <w:iCs/>
                <w:color w:val="00B050"/>
                <w:sz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ГОСТ Р 52640-2006</w:t>
            </w:r>
            <w:r>
              <w:rPr>
                <w:b w:val="false"/>
                <w:bCs w:val="false"/>
                <w:sz w:val="22"/>
                <w:szCs w:val="22"/>
              </w:rPr>
              <w:t xml:space="preserve"> Имплантаты для хирургии. Замещение сустава тотальным эндопротезом. Определение долговечности работы узла трения эндопротеза тазобедренного сустава методом оценки крутящего мо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439 Инструменты для ветеринарии, инструменты вспомогательные, принадлежности и приспособления раз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нструменты вспомогательные, принадлежности и приспособления разные, металлические шурупы для костей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39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кром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395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26-20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азд. 5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 ИС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19-1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 ИСО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  <w:szCs w:val="24"/>
              </w:rPr>
              <w:t>8319-2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color w:val="00B050"/>
                <w:sz w:val="28"/>
              </w:rPr>
            </w:pPr>
            <w:r>
              <w:rPr>
                <w:rFonts w:cs="Times New Roman"/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30399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30400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ГОСТ Р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0581-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ИСО 6475-8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</w:rPr>
              <w:t xml:space="preserve">ГОСТ Р 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</w:rPr>
              <w:t>50582-93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</w:rPr>
              <w:t>(ИСО 5835-9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41 Приборы для функциональной диагностики измеритель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746"/>
        <w:gridCol w:w="2178"/>
        <w:gridCol w:w="2498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иборы для измерения биоэлектрических потенциалов**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4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кардиографы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5-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25-93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47-20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2-47-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autoSpaceDE w:val="true"/>
              <w:spacing w:lineRule="auto" w:line="252"/>
              <w:ind w:left="0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ГОСТ Р МЭК 60601-2-51-20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9687-8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Пп. 2.3 – 2.6, 2.10 – 2.13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энцефалографы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6-95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26-94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/>
            </w:pPr>
            <w:r>
              <w:rPr>
                <w:color w:val="000000"/>
                <w:sz w:val="28"/>
              </w:rPr>
              <w:t>электроды для съема биоэлектрических потенциалов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995-8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Пп. 1.9, 2.2 – 2.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риборы для измерения массы, силы, энергии, линейных и угловых величин, температуры электронные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</w:t>
            </w:r>
            <w:r>
              <w:rPr>
                <w:color w:val="000000"/>
                <w:sz w:val="28"/>
              </w:rPr>
              <w:t>2: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7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 xml:space="preserve">Приборы для измерения давления**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приборы для измерения артериального давления механические, электромеханические и электронные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0444-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МЭК 601-1-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sz w:val="28"/>
              </w:rPr>
              <w:t>51959.1-20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959.2-20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959.3-20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риборы для измерения частоты, скорости, ускорения, временных интервалов и перемещения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риборы для исследования звуковых колебаний в органах человека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Приборы для измерения объема и газового состава вдыхаемого и выдыхаемого воздуха и крови**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ы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283" w:hanging="28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ИСО 15197-20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283" w:hanging="283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ИСО 17593-20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83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пнометры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918-9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283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иметры**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9919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5197-20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7593-20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Генераторы сигналов диагностические**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удиометры**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072-8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38, 2.39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Измерительные установки, комплексы, сигнализаторы, регистраторы, мониторы медицинские**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1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</w:t>
            </w:r>
            <w:r>
              <w:rPr>
                <w:color w:val="000000"/>
                <w:sz w:val="28"/>
              </w:rPr>
              <w:t>2:200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284" w:hanging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3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23-93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7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27-9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30-9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34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34-93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49-20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2566-20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tLeast" w:line="24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9442 Приборы и аппараты для диагности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роме измерительных). Оч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16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  <w:t>Очки солнцезащитные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4 4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831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854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ы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Приборы эндоскопические и увеличительные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4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18-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18-9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496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9, 2.17-2.2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3469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Аппараты рентгеновские медицинские диагности</w:t>
              <w:softHyphen/>
              <w:t>ческие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2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3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3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32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2-32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2-45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262.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262.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262.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262.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262.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530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1262-2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531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1262-4-9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4"/>
              </w:rPr>
              <w:t>ГОСТ Р МЭК 60601-2-43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ИСО 9236-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ИСО 9236-3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8"/>
              </w:rPr>
              <w:t>рентгеновские питающие устройства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42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601-2-7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>рентгеновские генераторы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42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267.15-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1-2-15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6061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8"/>
              </w:rPr>
              <w:t>источники рентгеновского излучения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42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267.28-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1-2-28-9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 6033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ссеты рентгеновс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42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145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90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4-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29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406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тры отсеивающ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42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221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Cs/>
                <w:sz w:val="28"/>
              </w:rPr>
            </w:pPr>
            <w:r>
              <w:rPr>
                <w:bCs/>
                <w:sz w:val="28"/>
              </w:rPr>
              <w:t>Прибо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Cs/>
                <w:sz w:val="28"/>
              </w:rPr>
              <w:t>радиодиагностические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 60601-2-1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789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130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2-17-20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Прибо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8"/>
              </w:rPr>
            </w:pPr>
            <w:r>
              <w:rPr>
                <w:sz w:val="28"/>
              </w:rPr>
              <w:t>офтальмологические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34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343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518-2009 (ИСО 15004-1:20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  <w:t>Очки корригирующие массового изготовления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4 4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51193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ы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Приборы для функцио</w:t>
              <w:softHyphen/>
              <w:t>нальной диагностики**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83" w:hanging="283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0"/>
              </w:numPr>
              <w:autoSpaceDE w:val="true"/>
              <w:spacing w:lineRule="auto" w:line="252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СТ Р МЭК 60601-2-37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601-2-33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83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53466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83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мографы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4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601-2-44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675-1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ГОСТ Р МЭК 61675-2-200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675-3-200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autoSpaceDE w:val="tru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9444 Приборы и аппараты для лечения, наркозные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Устройства для замещения функций органов и систем организма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41"/>
        <w:gridCol w:w="2139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боры и аппараты для электролечения низкочастотные**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тимуляторы нервов и мышц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10-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10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фибрилляторы и дефибрилляторы-мониторы**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44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, 4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267.4-92 (МЭК 601-2-4-8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601-1-2-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3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боры и аппараты для электролечения высокочастотные и квантовые**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trike/>
                <w:color w:val="0000FF"/>
                <w:sz w:val="28"/>
              </w:rPr>
            </w:pPr>
            <w:r>
              <w:rPr>
                <w:strike/>
                <w:color w:val="0000FF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trike/>
                <w:color w:val="0000FF"/>
                <w:sz w:val="28"/>
              </w:rPr>
            </w:pPr>
            <w:r>
              <w:rPr>
                <w:strike/>
                <w:color w:val="0000FF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iCs/>
                <w:color w:val="000000"/>
                <w:sz w:val="28"/>
              </w:rPr>
              <w:t>аппараты для высокочастотной электрохирургии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2-2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iCs/>
                <w:color w:val="000000"/>
                <w:sz w:val="28"/>
              </w:rPr>
              <w:t>аппараты для УВЧ**, коротковолновой терапии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3-92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3-9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603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1, 2.9 - 2.11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параты для электролечения квантовые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sz w:val="28"/>
              </w:rPr>
              <w:t>5072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6, 7, 12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601-2-22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ппараты для микроволновой терапии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6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2-6-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ГОСТ Р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51318.11-2006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СИСПР 11:2004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параты водолечебные и бальнеологические, механотерапевтичес-кие*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боры и аппараты радиотерапевтические, рентгенотерапевтичес-кие и ультразвуковые терапевтические**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Т Р МЭК</w:t>
            </w:r>
          </w:p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(МЭК 60601-1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23154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Пп. 3.2 - 3.8, 3.11, 3.12, 3.23 - 3.25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23643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Разд. 8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6167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МЭК 6121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МЭК 6097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 МЭК/ТО 60977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50267.8-9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0267.15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25052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Пп. 2.4.7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25053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Пп. 2.4.8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50267.5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зиметры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1676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9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2-9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8"/>
              </w:rPr>
              <w:t>гамма-терапевтические аппараты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11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2-11-97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8"/>
              </w:rPr>
              <w:t>симуляторы (имитаторы)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9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2-29-9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1170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116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8"/>
              </w:rPr>
              <w:t>Аппараты ингаляционного наркоза, вентиляции легких, аэрозольтерапии, компенсации и лечения кислородной недостаточности**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601-1-8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67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ИСО 5356-1:200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601-2-13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sz w:val="28"/>
              </w:rPr>
            </w:pPr>
            <w:r>
              <w:rPr>
                <w:b w:val="false"/>
                <w:bCs w:val="false"/>
                <w:iCs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535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818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8835.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152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327.2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4, 5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trike/>
                <w:sz w:val="28"/>
              </w:rPr>
            </w:pPr>
            <w:r>
              <w:rPr>
                <w:sz w:val="28"/>
              </w:rPr>
              <w:t>50267.12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66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53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651.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рокамеры и устройства для лечения повышенным и пониженным давлением*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1316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386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3.10-3.12, 3.16, 3.1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параты вакуумно-нагнетательные и аппараты для вливания и ирригации*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079.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079.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ИСО 10079.3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параты и устройства для замещения функций органов и систем организма**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/>
                <w:sz w:val="28"/>
                <w:szCs w:val="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ы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ы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  <w:sz w:val="28"/>
              </w:rPr>
              <w:t>аппараты для гемодиализа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16-2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1-2-16-89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874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3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38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езы суставов вживляемые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615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60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630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кардиостиму-ляторы наружные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3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боры и аппараты для лечения**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44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</w:rPr>
              <w:t>(МЭК 60601-1-2</w:t>
            </w:r>
            <w:r>
              <w:rPr>
                <w:color w:val="000000"/>
                <w:sz w:val="28"/>
              </w:rPr>
              <w:t>:</w:t>
            </w:r>
            <w:r>
              <w:rPr>
                <w:sz w:val="28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ГОСТ Р 52770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кубаторы детские**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19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0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21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параты слуховые реабилитационные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4 44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024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407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0118-14-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/>
              <w:t>Стандарты в цел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9450 Оборудование медицин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 дезинфекционное*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5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52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350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1010-2-04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649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3.2.1-3.2.6, 3.2.1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935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5883-1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 15883-2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 стерилизационное*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5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right="-4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522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350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 61010-2-041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2649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3.2.1-3.2.6, 3.2.1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935-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ЕН 14180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ГОСТ Р 52319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  <w:szCs w:val="26"/>
              </w:rPr>
              <w:t>Оборудование кабинетов и палат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94 5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олы операционные (включая электрические)**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кровати медицинские (включая электрические)**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электрические: одеяла, подушки и матрацы**</w:t>
            </w:r>
          </w:p>
          <w:p>
            <w:pPr>
              <w:pStyle w:val="Foo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.2-2005 (МЭК 60601-1-</w:t>
            </w:r>
            <w:r>
              <w:rPr>
                <w:color w:val="000000"/>
                <w:sz w:val="28"/>
                <w:szCs w:val="26"/>
              </w:rPr>
              <w:t>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161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п. 2.2 - 2.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B050"/>
                <w:sz w:val="28"/>
                <w:szCs w:val="26"/>
              </w:rPr>
            </w:pPr>
            <w:r>
              <w:rPr>
                <w:color w:val="00B050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35-99 (МЭК 60601-2-35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38-99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601-2-38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Оборудование стомато</w:t>
              <w:softHyphen/>
              <w:t>логическое, зубопро</w:t>
              <w:softHyphen/>
              <w:t>тезное и оторино</w:t>
              <w:softHyphen/>
              <w:t>ларингологическое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5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(МЭК 60601-1-2</w:t>
            </w:r>
            <w:r>
              <w:rPr>
                <w:color w:val="000000"/>
                <w:sz w:val="28"/>
                <w:szCs w:val="26"/>
              </w:rPr>
              <w:t>:</w:t>
            </w:r>
            <w:r>
              <w:rPr>
                <w:sz w:val="28"/>
                <w:szCs w:val="26"/>
              </w:rPr>
              <w:t>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0267.0.4-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МЭК 601-1-4-9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МЭ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0601-1-1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/>
            </w:pPr>
            <w:r>
              <w:rPr>
                <w:color w:val="000000"/>
                <w:sz w:val="28"/>
              </w:rPr>
              <w:t>установки стоматологические**,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5148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2 – 2.19, 2.21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/>
            </w:pPr>
            <w:r>
              <w:rPr>
                <w:color w:val="000000"/>
                <w:sz w:val="28"/>
              </w:rPr>
              <w:t>кресла стоматологические**,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8131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Пп. 2.1 - 2.1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rPr/>
            </w:pPr>
            <w:r>
              <w:rPr>
                <w:color w:val="000000"/>
                <w:sz w:val="28"/>
              </w:rPr>
              <w:t>наконечники стоматологичес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25982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27875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606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785-1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7785-2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B050"/>
                <w:sz w:val="28"/>
              </w:rPr>
            </w:pPr>
            <w:r>
              <w:rPr>
                <w:sz w:val="28"/>
              </w:rPr>
              <w:t>Оборудование светотехническое медицинское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5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444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3, 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-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(МЭК 601-1-8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0.2-20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(МЭК 60601-1-2:20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0267.41-20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МЭК 60601-2-41-200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6368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Разд.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451 Оборудование санитарно-гигиеническое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ства перемещения и перевоз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615"/>
        <w:gridCol w:w="2006"/>
        <w:gridCol w:w="2867"/>
      </w:tblGrid>
      <w:tr>
        <w:trPr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autoSpaceDE w:val="tru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редства перемещения и перевозки медицинские, </w:t>
            </w:r>
          </w:p>
          <w:p>
            <w:pPr>
              <w:pStyle w:val="Normal"/>
              <w:spacing w:lineRule="atLeast" w:line="240"/>
              <w:ind w:right="-41" w:hanging="0"/>
              <w:jc w:val="both"/>
              <w:rPr/>
            </w:pPr>
            <w:r>
              <w:rPr>
                <w:color w:val="000000"/>
                <w:sz w:val="28"/>
              </w:rPr>
              <w:t>носилки, тележки, кресла-коляски реабилитационные, ходунки, подъемники реабилитационные*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94 5150</w:t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12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444-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numPr>
                <w:ilvl w:val="0"/>
                <w:numId w:val="0"/>
              </w:numPr>
              <w:autoSpaceDE w:val="true"/>
              <w:spacing w:lineRule="auto" w:line="252"/>
              <w:ind w:lef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д. 3, 4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/>
                <w:color w:val="FF0000"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0267.0-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2583-20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ИСО 7176-16-20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084-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6, 8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081-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083-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078-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080-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ИСО 10535-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9461 Тара медицинская из стекл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5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Изделия медицинские из стекла:</w:t>
            </w:r>
          </w:p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бутылки стеклянные для крови, кровезаменителей, трансфузионных и инфузионных преп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6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  <w:r>
              <w:rPr>
                <w:sz w:val="28"/>
              </w:rPr>
              <w:t xml:space="preserve"> 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782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Пп. 2.4, 2.5, 2.12, 2.14 - 2.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9464 Предметы по уходу за больными и разные издел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98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Щитки защитные лицевые*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 6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12.4.023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9480 Линзы для коррекции зр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/>
            </w:pPr>
            <w:r>
              <w:rPr>
                <w:sz w:val="28"/>
              </w:rPr>
              <w:t xml:space="preserve">Линзы контактные для коррекции зрения**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8870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8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1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ГОСТ Р  ИСО 10993-12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3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 ИС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4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5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6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7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 10993-18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19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 ИСО/Т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993-20-2009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  <w:lang w:val="en-US"/>
              </w:rPr>
              <w:t>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ы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2770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4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мяг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88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580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trHeight w:val="542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3433-2009 (ИСО 18369-3: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1711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numPr>
                <w:ilvl w:val="0"/>
                <w:numId w:val="0"/>
              </w:numPr>
              <w:spacing w:lineRule="auto" w:line="252"/>
              <w:ind w:left="0" w:hanging="0"/>
              <w:rPr>
                <w:sz w:val="28"/>
              </w:rPr>
            </w:pPr>
            <w:r>
              <w:rPr>
                <w:sz w:val="28"/>
              </w:rPr>
              <w:t>жесткие*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94 88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ГОСТ Р 53433-2009 (ИСО 18369-3:200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FF"/>
                <w:sz w:val="28"/>
                <w:szCs w:val="26"/>
              </w:rPr>
            </w:pPr>
            <w:r>
              <w:rPr>
                <w:strike/>
                <w:color w:val="0000FF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snapToGrid w:val="false"/>
              <w:rPr>
                <w:b w:val="false"/>
                <w:b w:val="false"/>
                <w:bCs w:val="false"/>
                <w:strike/>
                <w:color w:val="0000FF"/>
                <w:sz w:val="28"/>
                <w:szCs w:val="26"/>
              </w:rPr>
            </w:pPr>
            <w:r>
              <w:rPr>
                <w:b w:val="false"/>
                <w:bCs w:val="false"/>
                <w:strike/>
                <w:color w:val="0000FF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СТ Р 51044-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auto" w:val="clea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Разд. 3,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color w:val="993366"/>
                <w:szCs w:val="28"/>
              </w:rPr>
            </w:pPr>
            <w:r>
              <w:rPr>
                <w:color w:val="993366"/>
                <w:szCs w:val="28"/>
              </w:rPr>
              <w:t>9530 Книги и брошюры</w:t>
            </w:r>
          </w:p>
        </w:tc>
      </w:tr>
    </w:tbl>
    <w:p>
      <w:pPr>
        <w:pStyle w:val="Normal"/>
        <w:rPr>
          <w:color w:val="993366"/>
          <w:sz w:val="28"/>
        </w:rPr>
      </w:pPr>
      <w:r>
        <w:rPr>
          <w:color w:val="993366"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783"/>
        <w:gridCol w:w="2160"/>
        <w:gridCol w:w="2520"/>
      </w:tblGrid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993366"/>
                <w:sz w:val="28"/>
                <w:vertAlign w:val="superscript"/>
              </w:rPr>
            </w:pPr>
            <w:r>
              <w:rPr>
                <w:color w:val="993366"/>
                <w:sz w:val="28"/>
                <w:szCs w:val="28"/>
              </w:rPr>
              <w:t xml:space="preserve">Книги-картинки, книги для рисования или для раскрашивания, детские* </w:t>
            </w:r>
            <w:r>
              <w:rPr>
                <w:color w:val="993366"/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color w:val="993366"/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6"/>
              </w:rPr>
            </w:pPr>
            <w:r>
              <w:rPr>
                <w:color w:val="993366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6"/>
              </w:rPr>
            </w:pPr>
            <w:r>
              <w:rPr>
                <w:color w:val="993366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9571 Этикетки, обертки печатные,</w:t>
            </w:r>
          </w:p>
          <w:p>
            <w:pPr>
              <w:pStyle w:val="Heading6"/>
              <w:rPr>
                <w:bCs/>
                <w:color w:val="993366"/>
                <w:szCs w:val="28"/>
              </w:rPr>
            </w:pPr>
            <w:r>
              <w:rPr>
                <w:color w:val="993366"/>
                <w:szCs w:val="28"/>
              </w:rPr>
              <w:t>печатные заготовки для упаковки листовые</w:t>
            </w:r>
          </w:p>
        </w:tc>
      </w:tr>
    </w:tbl>
    <w:p>
      <w:pPr>
        <w:pStyle w:val="Normal"/>
        <w:rPr>
          <w:color w:val="993366"/>
          <w:sz w:val="28"/>
        </w:rPr>
      </w:pPr>
      <w:r>
        <w:rPr>
          <w:color w:val="993366"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783"/>
        <w:gridCol w:w="2160"/>
        <w:gridCol w:w="2520"/>
      </w:tblGrid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993366"/>
                <w:sz w:val="28"/>
                <w:vertAlign w:val="superscript"/>
              </w:rPr>
            </w:pPr>
            <w:r>
              <w:rPr>
                <w:color w:val="993366"/>
                <w:sz w:val="28"/>
                <w:szCs w:val="28"/>
              </w:rPr>
              <w:t xml:space="preserve">Картинки переводные (декалькомания)* </w:t>
            </w:r>
            <w:r>
              <w:rPr>
                <w:color w:val="993366"/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color w:val="993366"/>
                <w:sz w:val="28"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6"/>
              </w:rPr>
            </w:pPr>
            <w:r>
              <w:rPr>
                <w:color w:val="993366"/>
                <w:sz w:val="28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6"/>
              </w:rPr>
            </w:pPr>
            <w:r>
              <w:rPr>
                <w:color w:val="993366"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Cs w:val="28"/>
              </w:rPr>
            </w:pPr>
            <w:r>
              <w:rPr>
                <w:bCs/>
              </w:rPr>
              <w:t xml:space="preserve">9616 </w:t>
            </w:r>
            <w:r>
              <w:rPr>
                <w:color w:val="000000"/>
                <w:szCs w:val="16"/>
              </w:rPr>
              <w:t>Инвентарь для прикладных видов спор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783"/>
        <w:gridCol w:w="2160"/>
        <w:gridCol w:w="2520"/>
      </w:tblGrid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  <w:t>Холодное оружие:</w:t>
            </w:r>
          </w:p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  <w:t>- луки спортивные мастерские*,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65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Федеральный закон                            «Об оружии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Криминалисти-ческие требования к холодному, метательному оружию и изделиям, конструктивно-сходным с таким оружием </w:t>
            </w:r>
          </w:p>
        </w:tc>
      </w:tr>
      <w:tr>
        <w:trPr>
          <w:trHeight w:val="347" w:hRule="atLeast"/>
          <w:cantSplit w:val="true"/>
        </w:trPr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  <w:t>- луки спортивные массовые*,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65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  <w:t>- сабли*,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68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ГОСТ Р                                52115-200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Разд. 6, 7, 8 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паги*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68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993366"/>
                <w:szCs w:val="28"/>
              </w:rPr>
            </w:pPr>
            <w:r>
              <w:rPr>
                <w:color w:val="993366"/>
                <w:szCs w:val="28"/>
              </w:rPr>
              <w:t>9630 Игрушки и украшения елочные</w:t>
            </w:r>
          </w:p>
        </w:tc>
      </w:tr>
    </w:tbl>
    <w:p>
      <w:pPr>
        <w:pStyle w:val="Normal"/>
        <w:rPr>
          <w:color w:val="993366"/>
          <w:sz w:val="28"/>
        </w:rPr>
      </w:pPr>
      <w:r>
        <w:rPr>
          <w:color w:val="993366"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520"/>
      </w:tblGrid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  <w:vertAlign w:val="superscript"/>
              </w:rPr>
            </w:pPr>
            <w:r>
              <w:rPr>
                <w:color w:val="993366"/>
                <w:sz w:val="28"/>
                <w:szCs w:val="28"/>
              </w:rPr>
              <w:t xml:space="preserve">Пасты для лепки, включая пластилин для детской лепки (кроме предназначенных для стоматологии)* </w:t>
            </w:r>
            <w:r>
              <w:rPr>
                <w:color w:val="993366"/>
                <w:sz w:val="28"/>
                <w:szCs w:val="28"/>
                <w:vertAlign w:val="superscript"/>
                <w:lang w:val="en-US"/>
              </w:rPr>
              <w:t>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96 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ГОСТ 25779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  <w:t>Пп. 2.33.1, 2.36, 2.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8"/>
              </w:rPr>
            </w:pPr>
            <w:r>
              <w:rPr/>
              <w:t>9677 Изделия щетинно-щеточ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231"/>
        <w:gridCol w:w="2449"/>
      </w:tblGrid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Щетки зубные для взросл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7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8-9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п. 2.2.1, 2.2.4-</w:t>
            </w:r>
            <w:r>
              <w:rPr>
                <w:sz w:val="28"/>
                <w:szCs w:val="28"/>
              </w:rPr>
              <w:t>2.2.8, 2.3.4-2.3.6, 2.4.3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ГОСТ Р </w:t>
            </w:r>
          </w:p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1391-9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8"/>
              </w:rPr>
            </w:pPr>
            <w:r>
              <w:rPr>
                <w:bCs/>
                <w:sz w:val="28"/>
              </w:rPr>
              <w:t>П. 4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683 Оборудование театральное электротехническо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60"/>
        <w:gridCol w:w="2520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втоматические устройства управления бытовыми электрическими приборами, работающие автономно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 8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ГОСТ Р МЭК 73</w:t>
            </w:r>
            <w:r>
              <w:rPr>
                <w:spacing w:val="-4"/>
                <w:sz w:val="28"/>
                <w:szCs w:val="26"/>
                <w:lang w:val="en-US"/>
              </w:rPr>
              <w:t>0</w:t>
            </w:r>
            <w:r>
              <w:rPr>
                <w:spacing w:val="-4"/>
                <w:sz w:val="28"/>
                <w:szCs w:val="26"/>
              </w:rPr>
              <w:t>-1-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60730-1-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730-2-1-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 xml:space="preserve">730-2-2-94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>(до 01.01.20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53994.2.2-2010 (МЭК 60730-2-2:2005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01.20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30-2-4-9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о 01.01.20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53994.2.4-2010 (МЭК 60730-2-4:2006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01.20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ГОСТ Р МЭ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730-2-7-9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 xml:space="preserve">(до 01.01.2012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53994.2.7-2010 (МЭК 60730-2-7:200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01.20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МЭК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730-2-9-94                </w:t>
            </w:r>
            <w:r>
              <w:rPr>
                <w:spacing w:val="-4"/>
                <w:sz w:val="28"/>
                <w:szCs w:val="26"/>
              </w:rPr>
              <w:t>(до 01.01.20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53994.2.9-2010 (МЭК 60730-2-9:200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01.20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ГОСТ Р МЭК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30-2-10-9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6"/>
              </w:rPr>
            </w:pPr>
            <w:r>
              <w:rPr>
                <w:spacing w:val="-1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ЭК 60730-2-10:1991</w:t>
            </w:r>
            <w:r>
              <w:rPr>
                <w:spacing w:val="-1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6"/>
              </w:rPr>
            </w:pPr>
            <w:r>
              <w:rPr>
                <w:spacing w:val="-4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Р 53994.2.11-2010 (МЭК 60730-2-11:2006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 01.01.20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8"/>
                <w:szCs w:val="26"/>
              </w:rPr>
            </w:pPr>
            <w:r>
              <w:rPr>
                <w:bCs/>
                <w:color w:val="000000"/>
                <w:sz w:val="28"/>
              </w:rPr>
              <w:t>Щитки распределительные для общественных зданий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96 8341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96 8370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ОСТ Р</w:t>
            </w:r>
          </w:p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321.1-2007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ЭК 60439-1: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6"/>
              </w:rPr>
            </w:pPr>
            <w:r>
              <w:rPr>
                <w:spacing w:val="-2"/>
                <w:sz w:val="28"/>
                <w:szCs w:val="26"/>
              </w:rPr>
              <w:t>Стандарт в целом</w:t>
            </w:r>
          </w:p>
        </w:tc>
      </w:tr>
      <w:tr>
        <w:trPr>
          <w:trHeight w:val="32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ОСТ Р</w:t>
            </w:r>
          </w:p>
          <w:p>
            <w:pPr>
              <w:pStyle w:val="13"/>
              <w:keepNext w:val="false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51778-20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6"/>
              </w:rPr>
            </w:pPr>
            <w:r>
              <w:rPr>
                <w:color w:val="000000"/>
                <w:spacing w:val="-2"/>
                <w:sz w:val="28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false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47" w:hRule="atLeast"/>
          <w:cantSplit w:val="true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92 Предметы мелкой галантереи. Коляски детские. Значки. Принадлежности канцелярские и школьно-письменные,</w:t>
            </w:r>
          </w:p>
          <w:p>
            <w:pPr>
              <w:pStyle w:val="Heading4"/>
              <w:jc w:val="center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z w:val="28"/>
              </w:rPr>
              <w:t>для домашнего содержания рыб, птиц и звер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21"/>
        <w:gridCol w:w="2746"/>
      </w:tblGrid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м для певчих и декоративных птиц*</w:t>
            </w:r>
          </w:p>
          <w:p>
            <w:pPr>
              <w:pStyle w:val="Normal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2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[10]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pacing w:val="-4"/>
                <w:sz w:val="28"/>
                <w:szCs w:val="26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Документ в целом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жигалки (кроме питаемых от сети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2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627-2000 (ИСО 9994-95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color w:val="000000"/>
                <w:spacing w:val="-4"/>
                <w:sz w:val="28"/>
                <w:szCs w:val="26"/>
              </w:rPr>
              <w:t>Стандарт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47" w:hRule="atLeast"/>
          <w:cantSplit w:val="true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24"/>
              <w:jc w:val="center"/>
              <w:rPr>
                <w:sz w:val="28"/>
              </w:rPr>
            </w:pPr>
            <w:r>
              <w:rPr>
                <w:sz w:val="28"/>
              </w:rPr>
              <w:t>9695  Посуда и изделия хозяйственные металлические литые, из жести    и листовой стал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121"/>
        <w:gridCol w:w="2746"/>
      </w:tblGrid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  <w:t>Посуда алюминиевая ли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162-9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п. 5.3, 5.8 (в части прочности крепления арматуры), 5.24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  <w:t>Посуда чугунная ч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5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Р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2116-200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п. 5.5, 5.12, 5.13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sz w:val="28"/>
              </w:rPr>
            </w:pPr>
            <w:r>
              <w:rPr>
                <w:sz w:val="28"/>
              </w:rPr>
              <w:t>Посуда хозяйственная чугунная эмалирова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5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СТ 24303-8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. 3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47" w:hRule="atLeast"/>
          <w:cantSplit w:val="true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9697 Приспособления для домашней обработки продуктов. Принадлежности столовые и кухонные. Изделия гончарные, щепные, бондарные, плетеные и друг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2"/>
        <w:gridCol w:w="2148"/>
        <w:gridCol w:w="2700"/>
      </w:tblGrid>
      <w:tr>
        <w:trPr>
          <w:trHeight w:val="10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ышки металлические для домашнего консерв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97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214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. 4.1 (табл.1)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жи хозяйственные и специальны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972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97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1015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2.16, 4.2.19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боры столовые из углеродистой стали и алюминиевых сплав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97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</w:rPr>
              <w:t>51016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2.8, 4.2.17</w:t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фоны бытовые и баллончики к ни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97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650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ГОСТ Р 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50651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10 Зерновые и зернобобовые культу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2279"/>
        <w:gridCol w:w="2581"/>
      </w:tblGrid>
      <w:tr>
        <w:trPr>
          <w:trHeight w:val="3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рновые, зернобобовые, включая фураж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00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12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13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63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64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65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66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68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69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71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72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73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94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95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96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967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970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2100-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2118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2120-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21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ексы 1.4.1, 1.4.2, 1.7.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1], [4] - [8]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для фуража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ы в целом (для фураж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4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14 Зерновые колосовые яровые культуры проч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Ов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 1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. 1,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ндексы 1.4.1, 1.4.2, 1.7.1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8673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 2.2., табл. 3;  п. 2.4, табл.4, пп. 2.8, 2.9, 2.10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7757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 1.2а, 2.1, 2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9715 Крупяные культу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76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34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Крупяные культу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1078-01</w:t>
            </w:r>
          </w:p>
          <w:p>
            <w:pPr>
              <w:pStyle w:val="Style12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. 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ы 1.4.1, 1.4.2, 1.7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216" w:hanging="0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Греч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9092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57" w:hanging="0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1.3, табл. 3; пп. 1.5, 1.8, 1.9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216" w:hanging="0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6293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57" w:hanging="0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2.2, табл. 3; п. 2.3, табл.4, пп. 2.5, 2.6, 2.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216" w:hanging="0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Сорго зерн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8759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57" w:hanging="0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2.3, табл.4; п. 2.6,  табл. 5; п. 2.7, табл. 6; п. 2.9, табл. 8; пп. 2.10,  2.1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216" w:hanging="0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Про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2983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57" w:hanging="0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2.2, табл.3, п. 2.6, табл.6, п. 2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9716 Зернобобовые культуры основн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34" w:hanging="0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Зернобобовые культуры основны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-4" w:firstLine="22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  <w:p>
            <w:pPr>
              <w:pStyle w:val="Style12"/>
              <w:widowControl/>
              <w:ind w:left="-4" w:firstLine="22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дексы</w:t>
            </w:r>
            <w:r>
              <w:rPr>
                <w:color w:val="000000"/>
                <w:sz w:val="28"/>
              </w:rPr>
              <w:t xml:space="preserve"> 1.4.1, 1.4.2, 1.7.1</w:t>
            </w:r>
          </w:p>
          <w:p>
            <w:pPr>
              <w:pStyle w:val="Style12"/>
              <w:widowControl/>
              <w:ind w:left="-4" w:firstLine="22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Горо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8674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2.2, табл. 3; п. 2.3, табл. 4; п. 2.7, табл. 5, пп. 2.8, 2.9, 3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Фасоль продоволь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7758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2.4, табл.5, пп. 2.5, 2.5а, 3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Чечев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7066-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4, табл. 3, пп. 2.4, 2.6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Чечевица тарелочная</w:t>
            </w:r>
          </w:p>
          <w:p>
            <w:pPr>
              <w:pStyle w:val="Style12"/>
              <w:widowControl/>
              <w:jc w:val="both"/>
              <w:rPr>
                <w:b/>
                <w:b/>
                <w:bCs/>
                <w:i/>
                <w:i/>
                <w:iCs/>
                <w:color w:val="0000FF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b/>
                <w:bCs/>
                <w:i/>
                <w:iCs/>
                <w:color w:val="0000FF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6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3213-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3, табл. 1, п.1.5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Зернобобовые кормовы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1], [4] - [8]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для фураж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ы в целом (для фуража)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</w:t>
            </w: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Зерно в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  <w:p>
            <w:pPr>
              <w:pStyle w:val="Style12"/>
              <w:widowControl/>
              <w:ind w:left="-4" w:firstLine="22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ы 1.4.1, 1.4.2, 1.7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</w:t>
            </w: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Зерно сераде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97 16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  <w:p>
            <w:pPr>
              <w:pStyle w:val="Style12"/>
              <w:widowControl/>
              <w:ind w:left="-4" w:firstLine="22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</w:t>
            </w:r>
          </w:p>
          <w:p>
            <w:pPr>
              <w:pStyle w:val="TextBody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дексы 1.4.1, 1.4.2, 1.7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 </w:t>
            </w: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Зерно пелю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  <w:p>
            <w:pPr>
              <w:pStyle w:val="Style12"/>
              <w:widowControl/>
              <w:ind w:left="-4" w:firstLine="22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дексы</w:t>
            </w:r>
            <w:r>
              <w:rPr>
                <w:color w:val="000000"/>
                <w:sz w:val="28"/>
              </w:rPr>
              <w:t xml:space="preserve"> 1.4.1, 1.4.2, 1.7.1</w:t>
            </w:r>
          </w:p>
          <w:p>
            <w:pPr>
              <w:pStyle w:val="Style12"/>
              <w:widowControl/>
              <w:ind w:left="-4" w:firstLine="22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9717 Зернобобовые культуры проч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2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Зернобобовые культуры проч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.3.2.1078-01</w:t>
            </w:r>
          </w:p>
          <w:p>
            <w:pPr>
              <w:pStyle w:val="Style12"/>
              <w:widowControl/>
              <w:rPr>
                <w:color w:val="000000"/>
                <w:sz w:val="28"/>
                <w:szCs w:val="24"/>
                <w:lang w:val="ru-RU"/>
              </w:rPr>
            </w:pPr>
            <w:r>
              <w:rPr>
                <w:color w:val="000000"/>
                <w:sz w:val="28"/>
                <w:szCs w:val="24"/>
                <w:lang w:val="ru-RU"/>
              </w:rPr>
            </w:r>
          </w:p>
          <w:p>
            <w:pPr>
              <w:pStyle w:val="Style12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дексы</w:t>
            </w:r>
            <w:r>
              <w:rPr>
                <w:color w:val="000000"/>
                <w:sz w:val="28"/>
              </w:rPr>
              <w:t xml:space="preserve"> 1.4.1, 1.4.2, 1.7.1</w:t>
            </w:r>
          </w:p>
          <w:p>
            <w:pPr>
              <w:pStyle w:val="Style12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Нут</w:t>
            </w:r>
          </w:p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8758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Пп. 1.1, 2.2, табл.3, п. 2.3, табл.4,  пп. 2.4а, 2.5, табл.5, пп. 3.2, 3.3 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Зерно 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  <w:p>
            <w:pPr>
              <w:pStyle w:val="Style12"/>
              <w:widowControl/>
              <w:ind w:left="-4" w:firstLine="22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дексы</w:t>
            </w:r>
            <w:r>
              <w:rPr>
                <w:color w:val="000000"/>
                <w:sz w:val="28"/>
              </w:rPr>
              <w:t xml:space="preserve"> 1.4.1, 1.4.2, 1.7.1</w:t>
            </w:r>
          </w:p>
          <w:p>
            <w:pPr>
              <w:pStyle w:val="Style12"/>
              <w:widowControl/>
              <w:ind w:left="-4" w:firstLine="22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Зерно м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  <w:p>
            <w:pPr>
              <w:pStyle w:val="Style12"/>
              <w:widowControl/>
              <w:ind w:left="-4" w:firstLine="22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дексы</w:t>
            </w:r>
            <w:r>
              <w:rPr>
                <w:color w:val="000000"/>
                <w:sz w:val="28"/>
              </w:rPr>
              <w:t xml:space="preserve"> 1.4.1, 1.4.2, 1.7.1</w:t>
            </w:r>
          </w:p>
          <w:p>
            <w:pPr>
              <w:pStyle w:val="Style12"/>
              <w:widowControl/>
              <w:ind w:left="-4" w:firstLine="22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9719 Дополнительные группировки продукции зерновых и зернобобовых культу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firstLine="34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Зерновые и зернобобовые культу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  <w:p>
            <w:pPr>
              <w:pStyle w:val="Style12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дексы</w:t>
            </w:r>
            <w:r>
              <w:rPr>
                <w:color w:val="000000"/>
                <w:sz w:val="28"/>
              </w:rPr>
              <w:t xml:space="preserve"> 1.4.1, 1.4.2, 1.7.1</w:t>
            </w:r>
          </w:p>
          <w:p>
            <w:pPr>
              <w:pStyle w:val="Style12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Рож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928,</w:t>
            </w:r>
          </w:p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53049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Пп. 3.1, 3.3, 4.3  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- Пшеница (в т.ч. </w:t>
            </w:r>
            <w:r>
              <w:rPr>
                <w:sz w:val="28"/>
              </w:rPr>
              <w:t>озимой и озимой мягкой сильной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9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554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41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п.  4.1, 4.2, 4.4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- Зерно кукуру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1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  <w:p>
            <w:pPr>
              <w:pStyle w:val="Style12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декс</w:t>
            </w:r>
            <w:r>
              <w:rPr>
                <w:color w:val="000000"/>
                <w:sz w:val="28"/>
              </w:rPr>
              <w:t xml:space="preserve"> 1.4.1</w:t>
            </w:r>
          </w:p>
          <w:p>
            <w:pPr>
              <w:pStyle w:val="Style12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рно зерновых и зернобобовых (без пшеницы и кукурузы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97 1950, </w:t>
            </w:r>
          </w:p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3.2.1078-01</w:t>
            </w:r>
          </w:p>
          <w:p>
            <w:pPr>
              <w:pStyle w:val="Style12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дексы</w:t>
            </w:r>
            <w:r>
              <w:rPr>
                <w:color w:val="000000"/>
                <w:sz w:val="28"/>
              </w:rPr>
              <w:t xml:space="preserve"> 1.4.1, 1.4.2, 1.7.1</w:t>
            </w:r>
          </w:p>
          <w:p>
            <w:pPr>
              <w:pStyle w:val="Style12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Ячм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8672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Пп. 1.4, 1.6 - 1.8, 1.10, 2.3 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Кукуруза</w:t>
            </w:r>
          </w:p>
          <w:p>
            <w:pPr>
              <w:pStyle w:val="Style12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3634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2.10, 2.11, 2.12, 2.2, табл.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9721 Масличные культур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right="-108" w:hanging="0"/>
              <w:jc w:val="both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Масличные культу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2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. 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ндексы</w:t>
            </w:r>
            <w:r>
              <w:rPr>
                <w:color w:val="000000"/>
                <w:sz w:val="28"/>
              </w:rPr>
              <w:t xml:space="preserve"> 1.4.1, 1.4.2, 1.7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Подсолнеч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2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22391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1.3, 1.4, 1.5, 2.2, 2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С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2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7109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1.3, 1.4, 2.2, 2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Арах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2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</w:t>
            </w:r>
          </w:p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17111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1.2, 2.1.5, 3.2, 3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31 Клубнеплодные культу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Клубнеплодные культур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  <w:t>97 3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СанПиН 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ил. 1 индекс 1.6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Клубни бата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</w:rPr>
            </w:pPr>
            <w:r>
              <w:rPr>
                <w:color w:val="000000"/>
                <w:sz w:val="28"/>
              </w:rPr>
              <w:t>97 3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1.1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Картофель</w:t>
            </w:r>
          </w:p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 3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1808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28"/>
              </w:rPr>
            </w:pPr>
            <w:r>
              <w:rPr>
                <w:sz w:val="28"/>
              </w:rPr>
              <w:t>Пп. 5.2, 5.3, 5.5, 6.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32 Овощные культуры открытого грун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Овощные культуры открытого грунт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3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 xml:space="preserve">СанПиН 2.3.2.1078-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рил. 1, индекс 1.6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4.1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Капуста белокочанная свежая, реализуемая в розничной торгов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1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808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Пп. 5.1,5.2,5.5, 6.7 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Капуста цветная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7968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.1- 1.1.3, 1.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апуста краснокочанная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7967-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.1- 1.1.3, 1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векла столовая свежая, реализуемая в розничной торгов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811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5.2, 5.3, 5.5, 6.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Морковь столовая свежая, реализуемая в розничной торгов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782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5.2, 5.3, 5.5, 6.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Лук репчатый свежий реализуем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3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783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5.2, 5.3, 5.5, 6.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16"/>
              </w:rPr>
              <w:t>97 3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z w:val="28"/>
              </w:rPr>
              <w:t xml:space="preserve">ГОСТ Р 53088-2008 (ЕЭК ООН </w:t>
            </w:r>
            <w:r>
              <w:rPr>
                <w:color w:val="000000"/>
                <w:sz w:val="28"/>
                <w:lang w:val="en-US"/>
              </w:rPr>
              <w:t>FFV</w:t>
            </w:r>
            <w:r>
              <w:rPr>
                <w:color w:val="000000"/>
                <w:sz w:val="28"/>
              </w:rPr>
              <w:t>-21:200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5.3, 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Чеснок свеж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7569-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1-1.1.4, 1.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оматы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1810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5.1, 5.3, 5.5, 6.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Перец сладкий свеж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3908-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, 1.2, 4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гурцы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726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4, 1.2, 4.3</w:t>
            </w:r>
          </w:p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орох лущильный для потребления в свежем ви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0524-9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(ЕЭК ООН </w:t>
            </w:r>
            <w:r>
              <w:rPr>
                <w:color w:val="000000"/>
                <w:spacing w:val="8"/>
                <w:sz w:val="28"/>
                <w:lang w:val="en-US"/>
              </w:rPr>
              <w:t>FFV</w:t>
            </w:r>
            <w:r>
              <w:rPr>
                <w:color w:val="000000"/>
                <w:spacing w:val="8"/>
                <w:sz w:val="28"/>
              </w:rPr>
              <w:t>-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  <w:sz w:val="28"/>
              </w:rPr>
              <w:t xml:space="preserve">Разд. </w:t>
            </w:r>
            <w:r>
              <w:rPr>
                <w:color w:val="000000"/>
                <w:spacing w:val="8"/>
                <w:sz w:val="28"/>
                <w:lang w:val="en-US"/>
              </w:rPr>
              <w:t>II</w:t>
            </w:r>
            <w:r>
              <w:rPr>
                <w:color w:val="000000"/>
                <w:spacing w:val="8"/>
                <w:sz w:val="28"/>
              </w:rPr>
              <w:t>-</w:t>
            </w:r>
            <w:r>
              <w:rPr>
                <w:color w:val="000000"/>
                <w:spacing w:val="8"/>
                <w:sz w:val="28"/>
                <w:lang w:val="en-US"/>
              </w:rPr>
              <w:t>IV</w:t>
            </w:r>
            <w:r>
              <w:rPr>
                <w:color w:val="000000"/>
                <w:spacing w:val="8"/>
                <w:sz w:val="28"/>
              </w:rPr>
              <w:t>, прил. п.1</w:t>
            </w:r>
          </w:p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Баклажаны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z w:val="28"/>
              </w:rPr>
              <w:t xml:space="preserve">ГОСТ Р 53071-2008 (ЕЭК ООН </w:t>
            </w:r>
            <w:r>
              <w:rPr>
                <w:color w:val="000000"/>
                <w:sz w:val="28"/>
                <w:lang w:val="en-US"/>
              </w:rPr>
              <w:t>FFV</w:t>
            </w:r>
            <w:r>
              <w:rPr>
                <w:color w:val="000000"/>
                <w:sz w:val="28"/>
              </w:rPr>
              <w:t>-05.20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. 5.3; разд. 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абачки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z w:val="28"/>
              </w:rPr>
              <w:t xml:space="preserve">ГОСТ Р 53084-2008 (ЕЭК ООН </w:t>
            </w:r>
            <w:r>
              <w:rPr>
                <w:color w:val="000000"/>
                <w:sz w:val="28"/>
                <w:lang w:val="en-US"/>
              </w:rPr>
              <w:t>FFV</w:t>
            </w:r>
            <w:r>
              <w:rPr>
                <w:color w:val="000000"/>
                <w:sz w:val="28"/>
              </w:rPr>
              <w:t>-41.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. 5.3; разд. 4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Артишоки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z w:val="28"/>
              </w:rPr>
              <w:t xml:space="preserve">ГОСТ Р 53086-2008 (ЕЭК ООН </w:t>
            </w:r>
            <w:r>
              <w:rPr>
                <w:color w:val="000000"/>
                <w:sz w:val="28"/>
                <w:lang w:val="en-US"/>
              </w:rPr>
              <w:t>FFV</w:t>
            </w:r>
            <w:r>
              <w:rPr>
                <w:color w:val="000000"/>
                <w:sz w:val="28"/>
              </w:rPr>
              <w:t>-03.200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. 5.4; разд. 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34 Бахчевые продовольственные культу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Плоды бахчевых продовольственных культур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97 3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СанПиН 2.3.2.1078-0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Прил. 1, индекс 1.6.1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4.1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Арбузы продовольственные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7177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Пп. 1.1-1.3, 4.3 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- Дыни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7178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 – 1.3, 4.2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ыква продовольственная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7975-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2- 1.4, 3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35 Продукция защищенного грун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8"/>
                <w:lang w:eastAsia="en-US"/>
              </w:rPr>
              <w:t>Продукция защищенного грунта:</w:t>
            </w:r>
            <w:r>
              <w:rPr>
                <w:sz w:val="28"/>
              </w:rPr>
              <w:t xml:space="preserve"> </w:t>
            </w:r>
          </w:p>
          <w:p>
            <w:pPr>
              <w:pStyle w:val="3"/>
              <w:jc w:val="left"/>
              <w:rPr>
                <w:sz w:val="28"/>
                <w:lang w:eastAsia="en-US"/>
              </w:rPr>
            </w:pPr>
            <w:r>
              <w:rPr>
                <w:sz w:val="28"/>
              </w:rPr>
              <w:t>- Овощи теплиц, парников, утепленного грунта, гидропоники, гри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/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97 3510,</w:t>
            </w:r>
          </w:p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97 3520, </w:t>
            </w:r>
          </w:p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97 3530, </w:t>
            </w:r>
          </w:p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97 3540, </w:t>
            </w:r>
          </w:p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97 3550, </w:t>
            </w:r>
          </w:p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 xml:space="preserve">97 356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СанПиН 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Прил. 1, индекс 1.6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4.1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Томаты свеж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СТ Р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810-200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п. 5.1-5.3, 5.5, 6.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 Баклажаны свеж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3071-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. 5.3; разд. 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50 Продукция кормопроизводства проч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бикорма и премик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 5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[1], [4] – [8]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умент в целом</w:t>
            </w:r>
          </w:p>
        </w:tc>
      </w:tr>
      <w:tr>
        <w:trPr>
          <w:trHeight w:val="790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ind w:left="110" w:hanging="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 51849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. 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61 Плодовые, ягодные культуры и виноградни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2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мечковые, косточковые и ягодные культур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lang w:eastAsia="en-US"/>
              </w:rPr>
              <w:t>97 6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СанПиН 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Прил. 1, индекс 1.6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color w:val="000000"/>
                <w:spacing w:val="8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4.1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блоки свежие ранних сроков созр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1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6270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2.2-1.4, 3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блоки свежие поздних сроков созр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1122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2.1б-2.2, 2.8, 5.9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Груши свежие поздних сроков созр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1713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2.1, 2.2, 2.5, 4.6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Груши свежие ранних сроков созр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1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1714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2.1, 2.2, 2.5, 4.6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йва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1715-76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2.1,2.2,2.6, 4.6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лива и алыча крупоплодные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ГОСТ 21920-76 (до 01.07.20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Пп. 1.2, 2.1-2.6, 4.4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 w:val="28"/>
              </w:rPr>
              <w:t xml:space="preserve">ГОСТ Р 53885-2010 (ЕЭК ООН </w:t>
            </w:r>
            <w:r>
              <w:rPr>
                <w:spacing w:val="8"/>
                <w:sz w:val="28"/>
                <w:lang w:val="en-US"/>
              </w:rPr>
              <w:t>FFV</w:t>
            </w:r>
            <w:r>
              <w:rPr>
                <w:spacing w:val="8"/>
                <w:sz w:val="28"/>
              </w:rPr>
              <w:t>-29:2004) (с 01.07.20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sz w:val="28"/>
              </w:rPr>
            </w:pPr>
            <w:r>
              <w:rPr>
                <w:spacing w:val="8"/>
                <w:sz w:val="28"/>
              </w:rPr>
              <w:t>Пп. 5.2.1, 5.2.2, разд. 7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ишня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1921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2.1, 2.5, 4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Черешня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1922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2.1, 2.4, 4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брикосы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1832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2.1,2.5, 4.4, Прил. 2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ерсики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2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1833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2.1,2.5, 4.4, Прил. 2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Алыча мелкоплодная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26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1405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, 1.2, 4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изил свеж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6524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 – 1.4, 4.4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лоды  граната свеж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7573-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.1–1.1.3, 1.2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Земляника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6828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.1-1.1.3, 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Смородина черная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6829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.1-1.1.4, 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рыжовник свеж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6830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.1-1.1.3, 1.3.1</w:t>
            </w:r>
          </w:p>
        </w:tc>
      </w:tr>
      <w:tr>
        <w:trPr>
          <w:trHeight w:val="38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ехи и ядра орехов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, индексы 1.6.9, 1.6.9.1- 1.6.9.4</w:t>
            </w:r>
          </w:p>
        </w:tc>
      </w:tr>
      <w:tr>
        <w:trPr>
          <w:trHeight w:val="38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8"/>
                <w:sz w:val="28"/>
              </w:rPr>
            </w:pPr>
            <w:r>
              <w:rPr>
                <w:color w:val="0000FF"/>
                <w:spacing w:val="8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п. 4.13.1, 4.13.2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рехи грец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6832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,1, 4.3, 4.4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рехи фунду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4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6834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- 1.3, 2.2, 4.2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дро орехов фунд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6835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-1.4, 4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рехи миндаля слад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6830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3, 2.1, 2.3, 2.4, 5.3, 5.4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дро миндаля слад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6831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, 1.3, 5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Ядро ореха грец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4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6833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,1.3,4.3, 4.4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рехи каштана съедоб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6525-70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-1.3, 4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рехи лещ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5531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, 1.2, 4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рехи кедровые очищ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Р 52475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4.2.2, 4.4</w:t>
            </w:r>
          </w:p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вежие плоды цитрусовых и субтропических культур, виноград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50 –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7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СанПиН 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рил. 1 индекс 1.6.1</w:t>
            </w:r>
          </w:p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4.13.1</w:t>
            </w:r>
          </w:p>
        </w:tc>
      </w:tr>
      <w:tr>
        <w:trPr>
          <w:trHeight w:val="23" w:hRule="atLeast"/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лоды цитрусов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 6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53596-2009 (ЕЭК ООН </w:t>
            </w:r>
            <w:r>
              <w:rPr>
                <w:color w:val="000000"/>
                <w:spacing w:val="8"/>
                <w:sz w:val="28"/>
                <w:lang w:val="en-US"/>
              </w:rPr>
              <w:t>FFV</w:t>
            </w:r>
            <w:r>
              <w:rPr>
                <w:color w:val="000000"/>
                <w:spacing w:val="8"/>
                <w:sz w:val="28"/>
              </w:rPr>
              <w:t>-14:20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5.2, 5.3, 8.1.1-8.1.5</w:t>
            </w:r>
          </w:p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-Виноград свежий стол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lightGray"/>
              </w:rPr>
            </w:pPr>
            <w:r>
              <w:rPr>
                <w:color w:val="000000"/>
                <w:sz w:val="28"/>
              </w:rPr>
              <w:t>97 6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5896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2-1.5, 4.4</w:t>
            </w:r>
          </w:p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62 Чай, хмель, лавр благородный и шелкови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Лист лавра благород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highlight w:val="lightGray"/>
              </w:rPr>
            </w:pPr>
            <w:r>
              <w:rPr>
                <w:color w:val="000000"/>
                <w:sz w:val="28"/>
              </w:rPr>
              <w:t>97 6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7594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, 1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765 Плоды, ягоды, грибы дикорастущ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Плоды, ягоды, грибы дикорастущ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97 6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СанПиН 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Прил. 1, индекс 1.6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П. 4.13.1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-Клюква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>97 6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19215-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 –1.6, 4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-Брусника свеж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color w:val="000000"/>
                <w:sz w:val="28"/>
              </w:rPr>
              <w:t>97 6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ГОСТ 20450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1.1-1.4, 4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tLeast" w:line="240"/>
              <w:rPr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b w:val="false"/>
                <w:bCs w:val="false"/>
                <w:sz w:val="28"/>
                <w:szCs w:val="24"/>
              </w:rPr>
              <w:t>9766 Сырье и фрукты импортируемы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2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Фрукты импортируемые:</w:t>
            </w:r>
          </w:p>
          <w:p>
            <w:pPr>
              <w:pStyle w:val="31"/>
              <w:ind w:left="34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- Фрукты тропические и субтропические импортируемы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97 6600</w:t>
            </w:r>
          </w:p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97 6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СанПиН 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рил. 1 индекс 1.6.1</w:t>
            </w:r>
          </w:p>
        </w:tc>
      </w:tr>
      <w:tr>
        <w:trPr>
          <w:trHeight w:val="38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ГОСТ Р 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1.13.1</w:t>
            </w:r>
          </w:p>
        </w:tc>
      </w:tr>
      <w:tr>
        <w:trPr>
          <w:trHeight w:val="383" w:hRule="atLeast"/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</w:rPr>
              <w:t>- Свежие плоды цитрусовых и субтропических культур, плоды, ягоды, плоды тропические реализуемы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наны свежие.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Киви свеж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97 6600,</w:t>
            </w:r>
          </w:p>
          <w:p>
            <w:pPr>
              <w:pStyle w:val="Style12"/>
              <w:widowControl/>
              <w:ind w:left="110" w:hanging="0"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97 6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  <w:t>ГОСТ Р 51603-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п. 5.3, 5.5</w:t>
            </w:r>
          </w:p>
        </w:tc>
      </w:tr>
      <w:tr>
        <w:trPr>
          <w:trHeight w:val="383" w:hRule="atLeast"/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ind w:left="110" w:hanging="0"/>
              <w:jc w:val="center"/>
              <w:rPr>
                <w:rFonts w:ascii="Times New Roman" w:hAnsi="Times New Roman" w:cs="Times New Roman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pPr>
            <w:r>
              <w:rPr>
                <w:rFonts w:cs="Times New Roman"/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  <w:sz w:val="28"/>
              </w:rPr>
              <w:t xml:space="preserve">ГОСТ Р 53589-2009 (ЕЭК ООН </w:t>
            </w:r>
            <w:r>
              <w:rPr>
                <w:color w:val="000000"/>
                <w:spacing w:val="8"/>
                <w:sz w:val="28"/>
                <w:lang w:val="en-US"/>
              </w:rPr>
              <w:t>FFV</w:t>
            </w:r>
            <w:r>
              <w:rPr>
                <w:color w:val="000000"/>
                <w:spacing w:val="8"/>
                <w:sz w:val="28"/>
              </w:rPr>
              <w:t>-46:2008)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  <w:t>Пп. 5.2, 5.3, 8.1.1-8.1.5</w:t>
            </w:r>
          </w:p>
          <w:p>
            <w:pPr>
              <w:pStyle w:val="Normal"/>
              <w:rPr>
                <w:color w:val="000000"/>
                <w:spacing w:val="8"/>
                <w:sz w:val="28"/>
              </w:rPr>
            </w:pPr>
            <w:r>
              <w:rPr>
                <w:color w:val="000000"/>
                <w:spacing w:val="8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841 Продукция ку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620"/>
        <w:gridCol w:w="2340"/>
        <w:gridCol w:w="2520"/>
      </w:tblGrid>
      <w:tr>
        <w:trPr>
          <w:trHeight w:val="38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Яйца куриные пищ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 4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</w:t>
            </w:r>
          </w:p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1078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. 1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1.15, 1.1.15.3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; п. 4.20</w:t>
            </w:r>
          </w:p>
        </w:tc>
      </w:tr>
      <w:tr>
        <w:trPr>
          <w:trHeight w:val="38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b w:val="false"/>
                <w:bCs w:val="false"/>
                <w:sz w:val="28"/>
                <w:szCs w:val="22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21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5.2, 5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83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</w:pPr>
            <w:r>
              <w:rPr>
                <w:spacing w:val="0"/>
                <w:w w:val="100"/>
                <w:kern w:val="0"/>
                <w:position w:val="0"/>
                <w:sz w:val="28"/>
                <w:sz w:val="28"/>
                <w:szCs w:val="24"/>
                <w:u w:val="none"/>
                <w:shd w:fill="auto" w:val="clear"/>
                <w:vertAlign w:val="baseline"/>
                <w:em w:val="none"/>
                <w:lang w:val="ru-RU" w:eastAsia="ru-RU"/>
              </w:rPr>
              <w:t>9882 Продукция пчеловодст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2"/>
        <w:gridCol w:w="1800"/>
        <w:gridCol w:w="2160"/>
        <w:gridCol w:w="2520"/>
      </w:tblGrid>
      <w:tr>
        <w:trPr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дукц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человодства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 8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П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2.1078-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. 1, индекс 1.5.6 (для пропо-лиса и молочка маточного – индекс 1.10.8)</w:t>
            </w:r>
          </w:p>
        </w:tc>
      </w:tr>
      <w:tr>
        <w:trPr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74-2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. 3, п. 4.20</w:t>
            </w:r>
          </w:p>
        </w:tc>
      </w:tr>
      <w:tr>
        <w:trPr>
          <w:cantSplit w:val="true"/>
        </w:trPr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Мед натуральный, включая мед монофлерны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 8211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792-20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п. 4.1-4.3.6, разд. 5, 6, 7</w:t>
            </w:r>
          </w:p>
        </w:tc>
      </w:tr>
      <w:tr>
        <w:trPr>
          <w:cantSplit w:val="true"/>
        </w:trPr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451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п. 4.1.2, 4.2, разд. 5, 6 </w:t>
            </w:r>
          </w:p>
        </w:tc>
      </w:tr>
      <w:tr>
        <w:trPr>
          <w:cantSplit w:val="true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ыльца цветочна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 8224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 8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87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1.2.1, 1.2.2, 4.2</w:t>
            </w:r>
          </w:p>
        </w:tc>
      </w:tr>
      <w:tr>
        <w:trPr>
          <w:cantSplit w:val="true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Р 53408-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п. 4.1.1 - 4.1.3, 4.3, разд. 5, 6, 7, 8, 9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b w:val="false"/>
                <w:bCs w:val="false"/>
                <w:color w:val="000000"/>
                <w:sz w:val="28"/>
                <w:szCs w:val="24"/>
              </w:rPr>
              <w:t xml:space="preserve">- Прополи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 8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ГОСТ 28886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Молочко маточное пчели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 8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28888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ндарт в целом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Молочко маточное пчелиное адсорбирова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 8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СТ 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680-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п. 4.1.1 –  4.1.3, 4.2    </w:t>
            </w:r>
          </w:p>
        </w:tc>
      </w:tr>
      <w:tr>
        <w:trPr>
          <w:cantSplit w:val="true"/>
        </w:trPr>
        <w:tc>
          <w:tcPr>
            <w:tcW w:w="3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Яд пчели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 8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ФС 42-2683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тья в цел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</w:rPr>
        <w:t xml:space="preserve">ПЕРЕЧЕНЬ СНОСОК, СОДЕРЖАЩИХ ПОЯСНЕНИЯ, </w:t>
      </w:r>
      <w:r>
        <w:rPr>
          <w:b/>
          <w:bCs/>
          <w:color w:val="000000"/>
          <w:spacing w:val="-3"/>
          <w:sz w:val="28"/>
        </w:rPr>
        <w:t>УТОЧНЯЮЩИЕ ОБЪЕКТЫ ДЕКЛАРИРОВАНИЯ СООТВЕТСТВИЯ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</w:rPr>
      </w:pPr>
      <w:r>
        <w:rPr>
          <w:sz w:val="28"/>
        </w:rPr>
        <w:t>*Декларация о соответствии этой продукции принимается при наличии у  изготовителя (продавца) протокола исследований (испытаний) и измерений, проведенных в аккредитованной в установленном порядке испытательной лаборатории (центре), или при наличии у изготовителя сертификата системы качества, выданного органом по сертификации, аккредитованным в установленном порядке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</w:rPr>
        <w:t>**</w:t>
      </w:r>
      <w:r>
        <w:rPr>
          <w:sz w:val="28"/>
          <w:szCs w:val="28"/>
        </w:rPr>
        <w:t>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, или сертификата системы качества, выданного органом по сертификации, аккредитованным в установленном порядке, или действительного сертификата соответствия на продукцию, выданного органом по сертификации, аккредитованным в установленном порядке.</w:t>
      </w:r>
    </w:p>
    <w:p>
      <w:pPr>
        <w:pStyle w:val="Normal"/>
        <w:spacing w:lineRule="atLeast" w:line="240"/>
        <w:ind w:firstLine="540"/>
        <w:jc w:val="both"/>
        <w:rPr>
          <w:sz w:val="28"/>
        </w:rPr>
      </w:pPr>
      <w:r>
        <w:rPr>
          <w:sz w:val="28"/>
          <w:szCs w:val="28"/>
        </w:rPr>
        <w:t>***Декларация о соответствии этой продукции принимается при наличии у изготовителя (продавца) протокола исследований (испытаний) и измерений, проведенных в аккредитованной в установленном порядке испытательной лаборатории (центре) либо при наличии у этого изготовителя (продавца) действительного санитарно-эпидемиологического заключ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6"/>
          <w:sz w:val="28"/>
          <w:vertAlign w:val="superscript"/>
          <w:lang w:val="en-US"/>
        </w:rPr>
        <w:t>g</w:t>
      </w:r>
      <w:r>
        <w:rPr>
          <w:color w:val="000000"/>
          <w:spacing w:val="6"/>
          <w:sz w:val="28"/>
          <w:vertAlign w:val="superscript"/>
        </w:rPr>
        <w:t xml:space="preserve"> </w:t>
      </w:r>
      <w:r>
        <w:rPr>
          <w:color w:val="000000"/>
          <w:spacing w:val="6"/>
          <w:sz w:val="28"/>
        </w:rPr>
        <w:t xml:space="preserve">Кроме продукции, предназначенной в соответствии с заключением </w:t>
      </w:r>
      <w:r>
        <w:rPr>
          <w:color w:val="000000"/>
          <w:sz w:val="28"/>
        </w:rPr>
        <w:t>государственного ветеринарного надзора РФ на промпереработку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 w:val="28"/>
          <w:vertAlign w:val="superscript"/>
          <w:lang w:val="en-US"/>
        </w:rPr>
        <w:t>j</w:t>
      </w:r>
      <w:r>
        <w:rPr>
          <w:color w:val="000000"/>
          <w:spacing w:val="2"/>
          <w:sz w:val="28"/>
          <w:vertAlign w:val="superscript"/>
        </w:rPr>
        <w:t xml:space="preserve">  </w:t>
      </w:r>
      <w:r>
        <w:rPr>
          <w:color w:val="000000"/>
          <w:spacing w:val="2"/>
          <w:sz w:val="28"/>
        </w:rPr>
        <w:t xml:space="preserve">Требования токсикологической безопасности, биосовместимости и объем </w:t>
      </w:r>
      <w:r>
        <w:rPr>
          <w:color w:val="000000"/>
          <w:spacing w:val="3"/>
          <w:sz w:val="28"/>
        </w:rPr>
        <w:t xml:space="preserve">испытаний определяет орган по сертификации в зависимости от группы риска </w:t>
      </w:r>
      <w:r>
        <w:rPr>
          <w:color w:val="000000"/>
          <w:spacing w:val="-1"/>
          <w:sz w:val="28"/>
        </w:rPr>
        <w:t>продукции по ГОСТ Р 51609-2000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8"/>
          <w:vertAlign w:val="superscript"/>
          <w:lang w:val="en-US"/>
        </w:rPr>
        <w:t>K</w:t>
      </w:r>
      <w:r>
        <w:rPr>
          <w:color w:val="000000"/>
          <w:spacing w:val="-1"/>
          <w:sz w:val="28"/>
        </w:rPr>
        <w:t xml:space="preserve"> Д</w:t>
      </w:r>
      <w:r>
        <w:rPr>
          <w:sz w:val="28"/>
        </w:rPr>
        <w:t>ля данной продукции</w:t>
      </w:r>
      <w:r>
        <w:rPr>
          <w:color w:val="000000"/>
          <w:spacing w:val="-1"/>
          <w:sz w:val="28"/>
        </w:rPr>
        <w:t xml:space="preserve"> коды ОКП, согласно</w:t>
      </w:r>
      <w:r>
        <w:rPr>
          <w:sz w:val="28"/>
        </w:rPr>
        <w:t xml:space="preserve"> Общероссийскому классификатору продукции ОК 005-93, определяющие нормативные документы и требования по безопасности определяются Министерством здравоохранения и социального развития Российской Федерации.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тр </w:t>
      </w:r>
      <w:r>
        <w:rPr>
          <w:rFonts w:cs="Times New Roman" w:ascii="Times New Roman" w:hAnsi="Times New Roman"/>
          <w:sz w:val="28"/>
          <w:szCs w:val="28"/>
        </w:rPr>
        <w:t>Продукция, отмеченная знаком «тр» подлежит обязательному подтверждению соответствия в рамках вступивших в силу технических регламентов и будет исключена из данной Информации после внесения соответствующих изменений в постановление Правительства Российской Федерации от 01.12.2009 г. № 982.</w:t>
      </w:r>
    </w:p>
    <w:p>
      <w:pPr>
        <w:pStyle w:val="Normal"/>
        <w:shd w:fill="FFFFFF" w:val="clear"/>
        <w:ind w:left="77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7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</w:rPr>
        <w:t>НОРМАТИВНЫЕ ССЫЛК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 w:before="283" w:after="0"/>
        <w:ind w:firstLine="581"/>
        <w:jc w:val="both"/>
        <w:rPr>
          <w:sz w:val="28"/>
        </w:rPr>
      </w:pPr>
      <w:r>
        <w:rPr>
          <w:color w:val="000000"/>
          <w:spacing w:val="11"/>
          <w:sz w:val="28"/>
        </w:rPr>
        <w:t>[I]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 xml:space="preserve">Временный   максимально   допустимый   уровень   (МДУ)   содержания </w:t>
      </w:r>
      <w:r>
        <w:rPr>
          <w:color w:val="000000"/>
          <w:spacing w:val="-2"/>
          <w:sz w:val="28"/>
        </w:rPr>
        <w:t xml:space="preserve">некоторых химических элементов и госсипола в кормах для сельскохозяйственных </w:t>
      </w:r>
      <w:r>
        <w:rPr>
          <w:color w:val="000000"/>
          <w:spacing w:val="2"/>
          <w:sz w:val="28"/>
        </w:rPr>
        <w:t xml:space="preserve">животных   и   кормовых  добавках   (утвержденные ГУВ   Госагропрома   СССР </w:t>
      </w:r>
      <w:r>
        <w:rPr>
          <w:color w:val="000000"/>
          <w:spacing w:val="1"/>
          <w:sz w:val="28"/>
        </w:rPr>
        <w:t xml:space="preserve">07.08.87   №   123-4/281-7  и  согласованные  с заместителем Главного  государственного </w:t>
      </w:r>
      <w:r>
        <w:rPr>
          <w:color w:val="000000"/>
          <w:spacing w:val="-1"/>
          <w:sz w:val="28"/>
        </w:rPr>
        <w:t>санитарного врача СССР 19.08.87).</w:t>
      </w:r>
    </w:p>
    <w:p>
      <w:pPr>
        <w:pStyle w:val="Normal"/>
        <w:shd w:fill="FFFFFF" w:val="clear"/>
        <w:spacing w:lineRule="exact" w:line="322" w:before="67" w:after="0"/>
        <w:ind w:right="14" w:firstLine="581"/>
        <w:jc w:val="both"/>
        <w:rPr>
          <w:sz w:val="28"/>
        </w:rPr>
      </w:pPr>
      <w:r>
        <w:rPr>
          <w:color w:val="000000"/>
          <w:spacing w:val="13"/>
          <w:sz w:val="28"/>
        </w:rPr>
        <w:t xml:space="preserve">[2] «Нормативные показатели безопасности и эффективности </w:t>
      </w:r>
      <w:r>
        <w:rPr>
          <w:color w:val="000000"/>
          <w:spacing w:val="-1"/>
          <w:sz w:val="28"/>
        </w:rPr>
        <w:t>дезинфекционных средств, подлежащие контролю при проведении обязательной сертификации» № 01-12/75-97.</w:t>
      </w:r>
    </w:p>
    <w:p>
      <w:pPr>
        <w:pStyle w:val="Normal"/>
        <w:shd w:fill="FFFFFF" w:val="clear"/>
        <w:spacing w:lineRule="exact" w:line="317" w:before="77" w:after="0"/>
        <w:ind w:left="5" w:right="19" w:firstLine="576"/>
        <w:jc w:val="both"/>
        <w:rPr>
          <w:sz w:val="28"/>
        </w:rPr>
      </w:pPr>
      <w:r>
        <w:rPr>
          <w:color w:val="000000"/>
          <w:sz w:val="28"/>
        </w:rPr>
        <w:t xml:space="preserve">[3] НД № 13-5-2/1062 «Ветеринарные препараты. Показатели качества. Требования и нормы», утверждены Начальником Департамента ветеринарии </w:t>
      </w:r>
      <w:r>
        <w:rPr>
          <w:color w:val="000000"/>
          <w:spacing w:val="-1"/>
          <w:sz w:val="28"/>
        </w:rPr>
        <w:t>Минсельхозпрода России В.М. Авиловым 17.10.97.</w:t>
      </w:r>
    </w:p>
    <w:p>
      <w:pPr>
        <w:pStyle w:val="Normal"/>
        <w:shd w:fill="FFFFFF" w:val="clear"/>
        <w:spacing w:lineRule="exact" w:line="317" w:before="86" w:after="0"/>
        <w:ind w:left="10" w:right="10" w:firstLine="571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[4] Предельно допустимые остаточные количества пестицидов в кормах для </w:t>
      </w:r>
      <w:r>
        <w:rPr>
          <w:color w:val="000000"/>
          <w:spacing w:val="5"/>
          <w:sz w:val="28"/>
        </w:rPr>
        <w:t xml:space="preserve">сельскохозяйственных животных и методы их определения (утвержденные </w:t>
      </w:r>
      <w:r>
        <w:rPr>
          <w:color w:val="000000"/>
          <w:sz w:val="28"/>
        </w:rPr>
        <w:t xml:space="preserve">Главным госветинспектором СССР 17.05.77 № 117-116 и согласованные с зам. </w:t>
      </w:r>
      <w:r>
        <w:rPr>
          <w:color w:val="000000"/>
          <w:spacing w:val="-1"/>
          <w:sz w:val="28"/>
        </w:rPr>
        <w:t>Главного государственного санитарного врача СССР 31.03.77 № 123-14/1810-22).</w:t>
      </w:r>
    </w:p>
    <w:p>
      <w:pPr>
        <w:pStyle w:val="Normal"/>
        <w:shd w:fill="FFFFFF" w:val="clear"/>
        <w:spacing w:lineRule="exact" w:line="317" w:before="72" w:after="0"/>
        <w:ind w:left="10" w:right="14" w:firstLine="571"/>
        <w:jc w:val="both"/>
        <w:rPr>
          <w:sz w:val="28"/>
        </w:rPr>
      </w:pPr>
      <w:r>
        <w:rPr>
          <w:color w:val="000000"/>
          <w:spacing w:val="4"/>
          <w:sz w:val="28"/>
        </w:rPr>
        <w:t xml:space="preserve">[5] </w:t>
      </w:r>
      <w:r>
        <w:rPr>
          <w:color w:val="000000"/>
          <w:sz w:val="28"/>
        </w:rPr>
        <w:t>Ветеринарно-санитарные требования к радиационной безопасности кормов, кормовых добавок, сырья кормового. Допустимые уровни содержания стронция-90 и цезия-137» (ВП 13.5.13/06-01, утвержденные министром сельского хозяйства Российской Федерации 19.12.2000 г.).</w:t>
      </w:r>
    </w:p>
    <w:p>
      <w:pPr>
        <w:pStyle w:val="Normal"/>
        <w:shd w:fill="FFFFFF" w:val="clear"/>
        <w:spacing w:lineRule="exact" w:line="317" w:before="82" w:after="0"/>
        <w:ind w:left="5" w:right="5" w:firstLine="566"/>
        <w:jc w:val="both"/>
        <w:rPr>
          <w:sz w:val="28"/>
        </w:rPr>
      </w:pPr>
      <w:r>
        <w:rPr>
          <w:color w:val="000000"/>
          <w:spacing w:val="6"/>
          <w:sz w:val="28"/>
        </w:rPr>
        <w:t xml:space="preserve">[6] Нормы предельно допустимой концентрации нитратов и нитритов в </w:t>
      </w:r>
      <w:r>
        <w:rPr>
          <w:color w:val="000000"/>
          <w:spacing w:val="3"/>
          <w:sz w:val="28"/>
        </w:rPr>
        <w:t xml:space="preserve">кормах для сельскохозяйственных животных и основных видах сырья для </w:t>
      </w:r>
      <w:r>
        <w:rPr>
          <w:color w:val="000000"/>
          <w:sz w:val="28"/>
        </w:rPr>
        <w:t xml:space="preserve">комбикормов (утвержденные Главным госветинспектором СССР 18.02.89 и </w:t>
      </w:r>
      <w:r>
        <w:rPr>
          <w:color w:val="000000"/>
          <w:spacing w:val="-2"/>
          <w:sz w:val="28"/>
        </w:rPr>
        <w:t>согласованные с зам. Главного государственного санитарного врача СССР № 143-</w:t>
      </w:r>
      <w:r>
        <w:rPr>
          <w:color w:val="000000"/>
          <w:spacing w:val="-1"/>
          <w:sz w:val="28"/>
        </w:rPr>
        <w:t>4/1-5а от 17.02.89).</w:t>
      </w:r>
    </w:p>
    <w:p>
      <w:pPr>
        <w:pStyle w:val="Normal"/>
        <w:shd w:fill="FFFFFF" w:val="clear"/>
        <w:spacing w:lineRule="exact" w:line="322" w:before="72" w:after="0"/>
        <w:ind w:left="10" w:right="10" w:firstLine="571"/>
        <w:jc w:val="both"/>
        <w:rPr>
          <w:sz w:val="28"/>
        </w:rPr>
      </w:pPr>
      <w:r>
        <w:rPr>
          <w:color w:val="000000"/>
          <w:sz w:val="28"/>
        </w:rPr>
        <w:t xml:space="preserve">[7] Максимально допустимые уровни (МДУ) микотоксинов в кормах для </w:t>
      </w:r>
      <w:r>
        <w:rPr>
          <w:color w:val="000000"/>
          <w:spacing w:val="-1"/>
          <w:sz w:val="28"/>
        </w:rPr>
        <w:t xml:space="preserve">сельскохозяйственных животных, утвержденные ГУВ Минсельхоза СССР № 434-7 </w:t>
      </w:r>
      <w:r>
        <w:rPr>
          <w:color w:val="000000"/>
          <w:spacing w:val="-3"/>
          <w:sz w:val="28"/>
        </w:rPr>
        <w:t>от 01.02.89.</w:t>
      </w:r>
    </w:p>
    <w:p>
      <w:pPr>
        <w:pStyle w:val="Normal"/>
        <w:shd w:fill="FFFFFF" w:val="clear"/>
        <w:spacing w:lineRule="exact" w:line="322" w:before="72" w:after="0"/>
        <w:ind w:left="19" w:right="14" w:firstLine="562"/>
        <w:jc w:val="both"/>
        <w:rPr>
          <w:sz w:val="28"/>
        </w:rPr>
      </w:pPr>
      <w:r>
        <w:rPr>
          <w:color w:val="000000"/>
          <w:sz w:val="28"/>
        </w:rPr>
        <w:t xml:space="preserve">[8] Правила бактериологического исследования кормов (утвержденные ГУВ </w:t>
      </w:r>
      <w:r>
        <w:rPr>
          <w:color w:val="000000"/>
          <w:spacing w:val="-2"/>
          <w:sz w:val="28"/>
        </w:rPr>
        <w:t>Минсельхоза СССР 10.06.75).</w:t>
      </w:r>
    </w:p>
    <w:p>
      <w:pPr>
        <w:pStyle w:val="Normal"/>
        <w:shd w:fill="FFFFFF" w:val="clear"/>
        <w:spacing w:lineRule="exact" w:line="322" w:before="67" w:after="0"/>
        <w:ind w:left="14" w:right="14" w:firstLine="566"/>
        <w:jc w:val="both"/>
        <w:rPr>
          <w:color w:val="000000"/>
          <w:sz w:val="28"/>
        </w:rPr>
      </w:pPr>
      <w:r>
        <w:rPr>
          <w:rFonts w:cs="Arial"/>
          <w:color w:val="000000"/>
          <w:sz w:val="28"/>
        </w:rPr>
        <w:t xml:space="preserve">[9] Ветеринарно-санитарные требования при импорте кормов для животных (утвержденные ГУВ Минсельхоза СССР 30.05.91 № 048-1, письмо </w:t>
      </w:r>
      <w:r>
        <w:rPr>
          <w:rFonts w:cs="Arial"/>
          <w:color w:val="000000"/>
          <w:spacing w:val="-1"/>
          <w:sz w:val="28"/>
        </w:rPr>
        <w:t>Минхлебопродуктов СССР от 29.07.91 № 07-25-96/438).</w:t>
      </w:r>
    </w:p>
    <w:p>
      <w:pPr>
        <w:pStyle w:val="Normal"/>
        <w:shd w:fill="FFFFFF" w:val="clear"/>
        <w:spacing w:lineRule="exact" w:line="322" w:before="67" w:after="0"/>
        <w:ind w:left="14" w:right="14" w:firstLine="566"/>
        <w:jc w:val="both"/>
        <w:rPr>
          <w:sz w:val="28"/>
        </w:rPr>
      </w:pPr>
      <w:r>
        <w:rPr>
          <w:color w:val="000000"/>
          <w:sz w:val="28"/>
        </w:rPr>
        <w:t xml:space="preserve">[10] Ветеринарно-санитарные нормы и требования к качеству кормов для </w:t>
      </w:r>
      <w:r>
        <w:rPr>
          <w:color w:val="000000"/>
          <w:spacing w:val="3"/>
          <w:sz w:val="28"/>
        </w:rPr>
        <w:t xml:space="preserve">непродуктивных животных (утвержденные Департаментом ветеринарии </w:t>
      </w:r>
      <w:r>
        <w:rPr>
          <w:color w:val="000000"/>
          <w:spacing w:val="-1"/>
          <w:sz w:val="28"/>
        </w:rPr>
        <w:t>Минсельхозпрода России 15.07.97 № 13-7-2/1010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7" w:before="77" w:after="0"/>
        <w:ind w:left="14" w:firstLine="566"/>
        <w:jc w:val="both"/>
        <w:rPr/>
      </w:pPr>
      <w:r>
        <w:rPr>
          <w:color w:val="000000"/>
          <w:sz w:val="28"/>
        </w:rPr>
        <w:t>[11] Сборник   руководящих   методических   материалов   по   токсиколого-</w:t>
      </w:r>
      <w:r>
        <w:rPr>
          <w:color w:val="000000"/>
          <w:spacing w:val="3"/>
          <w:sz w:val="28"/>
        </w:rPr>
        <w:t xml:space="preserve">гигиеническим исследованиям полимерных материалов и изделий на их основе </w:t>
      </w:r>
      <w:r>
        <w:rPr>
          <w:color w:val="000000"/>
          <w:spacing w:val="-1"/>
          <w:sz w:val="28"/>
        </w:rPr>
        <w:t>медицинского назначения Минздрава России, М.1987.</w:t>
      </w:r>
    </w:p>
    <w:p>
      <w:pPr>
        <w:pStyle w:val="Normal"/>
        <w:shd w:fill="FFFFFF" w:val="clear"/>
        <w:spacing w:lineRule="exact" w:line="317"/>
        <w:ind w:right="14" w:firstLine="566"/>
        <w:jc w:val="both"/>
        <w:rPr>
          <w:sz w:val="28"/>
        </w:rPr>
      </w:pPr>
      <w:r>
        <w:rPr>
          <w:color w:val="000000"/>
          <w:spacing w:val="8"/>
          <w:sz w:val="28"/>
        </w:rPr>
        <w:t xml:space="preserve">[12] Ветеринарно-санитарные нормы Ветеринарного законодатель-ства </w:t>
      </w:r>
      <w:r>
        <w:rPr>
          <w:color w:val="000000"/>
          <w:spacing w:val="-3"/>
          <w:sz w:val="28"/>
        </w:rPr>
        <w:t>(т.т. 1-4).</w:t>
      </w:r>
    </w:p>
    <w:p>
      <w:pPr>
        <w:pStyle w:val="Normal"/>
        <w:shd w:fill="FFFFFF" w:val="clear"/>
        <w:spacing w:lineRule="exact" w:line="317" w:before="77" w:after="0"/>
        <w:ind w:left="34" w:firstLine="533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[19] Сборник методических рекомендаций по оценке биосовместимых </w:t>
      </w:r>
      <w:r>
        <w:rPr>
          <w:color w:val="000000"/>
          <w:sz w:val="28"/>
        </w:rPr>
        <w:t xml:space="preserve">свойств искусственных материалов, контактирующих с кровью (Москва, 1991 г. </w:t>
      </w:r>
      <w:r>
        <w:rPr>
          <w:color w:val="000000"/>
          <w:spacing w:val="1"/>
          <w:sz w:val="28"/>
        </w:rPr>
        <w:t xml:space="preserve">Рекомендован Комитетом по новой медицинской технике Минздрава России. </w:t>
      </w:r>
      <w:r>
        <w:rPr>
          <w:color w:val="000000"/>
          <w:spacing w:val="-1"/>
          <w:sz w:val="28"/>
        </w:rPr>
        <w:t>Протокол № 3 от 22 мая 1992 г.).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62" w:leader="none"/>
      </w:tabs>
      <w:ind w:firstLine="4248"/>
      <w:rPr>
        <w:rFonts w:ascii="Verdana" w:hAnsi="Verdana" w:cs="Verdana"/>
        <w:sz w:val="32"/>
        <w:szCs w:val="32"/>
        <w:lang w:val="en-US"/>
      </w:rPr>
    </w:pPr>
    <w:r>
      <w:drawing>
        <wp:anchor behindDoc="0" distT="0" distB="0" distL="114935" distR="114935" simplePos="0" locked="0" layoutInCell="0" allowOverlap="1" relativeHeight="445">
          <wp:simplePos x="0" y="0"/>
          <wp:positionH relativeFrom="column">
            <wp:posOffset>4445</wp:posOffset>
          </wp:positionH>
          <wp:positionV relativeFrom="paragraph">
            <wp:posOffset>6985</wp:posOffset>
          </wp:positionV>
          <wp:extent cx="1988185" cy="733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sz w:val="28"/>
        <w:szCs w:val="28"/>
      </w:rPr>
      <w:t>Телефон:</w:t>
    </w:r>
    <w:r>
      <w:rPr>
        <w:rFonts w:cs="Verdana" w:ascii="Verdana" w:hAnsi="Verdana"/>
        <w:sz w:val="32"/>
        <w:szCs w:val="32"/>
      </w:rPr>
      <w:t xml:space="preserve"> (495) 766-02-47</w:t>
    </w:r>
  </w:p>
  <w:p>
    <w:pPr>
      <w:pStyle w:val="Footer"/>
      <w:tabs>
        <w:tab w:val="clear" w:pos="4677"/>
        <w:tab w:val="clear" w:pos="9355"/>
        <w:tab w:val="left" w:pos="6162" w:leader="none"/>
      </w:tabs>
      <w:rPr>
        <w:rFonts w:ascii="Verdana" w:hAnsi="Verdana" w:cs="Verdana"/>
        <w:sz w:val="32"/>
        <w:szCs w:val="32"/>
        <w:lang w:val="en-US"/>
      </w:rPr>
    </w:pPr>
    <w:r>
      <w:rPr>
        <w:rFonts w:cs="Verdana" w:ascii="Verdana" w:hAnsi="Verdana"/>
        <w:sz w:val="32"/>
        <w:szCs w:val="3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В данном документе учтены изменения в Постановление Правительства РФ от 01.12.2009 № 982, внесенные Постановлениями Правительства РФ от 17.03.2010 № 149, от 20.10.2010 № 848, от 13.11.2010               № 906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Медицинские (рентгеновские)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Применяемые в ветеринар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color w:val="000000"/>
      <w:spacing w:val="-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right="-41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с отступом Знак"/>
    <w:basedOn w:val="Style5"/>
    <w:qFormat/>
    <w:rPr>
      <w:rFonts w:ascii="Calibri" w:hAnsi="Calibri" w:cs="Calibri"/>
      <w:b/>
      <w:bCs/>
      <w:color w:val="FF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ind w:right="-41" w:hanging="0"/>
      <w:jc w:val="center"/>
    </w:pPr>
    <w:rPr>
      <w:bCs/>
      <w:color w:val="000000"/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szCs w:val="20"/>
    </w:rPr>
  </w:style>
  <w:style w:type="paragraph" w:styleId="13">
    <w:name w:val="çàãîëîâîê 1"/>
    <w:basedOn w:val="Style8"/>
    <w:next w:val="Style8"/>
    <w:qFormat/>
    <w:pPr>
      <w:keepNext w:val="true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сноски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ind w:right="113" w:hanging="0"/>
    </w:pPr>
    <w:rPr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jc w:val="center"/>
    </w:pPr>
    <w:rPr>
      <w:rFonts w:ascii="Arial" w:hAnsi="Arial" w:cs="Arial"/>
      <w:sz w:val="20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lang w:val="en-US"/>
    </w:rPr>
  </w:style>
  <w:style w:type="paragraph" w:styleId="Style11">
    <w:name w:val="Раздел"/>
    <w:basedOn w:val="Heading1"/>
    <w:qFormat/>
    <w:pPr>
      <w:keepLines/>
      <w:numPr>
        <w:ilvl w:val="0"/>
        <w:numId w:val="0"/>
      </w:numPr>
      <w:autoSpaceDE w:val="false"/>
      <w:spacing w:before="40" w:after="40"/>
      <w:outlineLvl w:val="9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sz w:val="65535"/>
      <w:szCs w:val="20"/>
      <w:u w:val="none"/>
      <w:effect w:val="none"/>
      <w:shd w:fill="auto" w:val="clear"/>
      <w:vertAlign w:val="superscript"/>
      <w:em w:val="dot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sz w:val="26"/>
      <w:szCs w:val="26"/>
    </w:rPr>
  </w:style>
  <w:style w:type="paragraph" w:styleId="14">
    <w:name w:val="Обычный1"/>
    <w:qFormat/>
    <w:pPr>
      <w:widowControl w:val="false"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 w:before="0" w:after="200"/>
      <w:ind w:firstLine="708"/>
      <w:jc w:val="center"/>
    </w:pPr>
    <w:rPr>
      <w:rFonts w:ascii="Calibri" w:hAnsi="Calibri" w:cs="Calibri"/>
      <w:b/>
      <w:bCs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750266ee6e3d749ec32577a4003c617b/$FILE/&#1057;&#1077;&#1088;&#1090;&#1080;&#1092;&#1080;&#1082; &#1089; &#1042;&#1053;&#1052;+ &#1090;&#1077;&#1082;&#1089;&#1090;&#1080;&#1083;&#1100;.doc" TargetMode="External"/><Relationship Id="rId3" Type="http://schemas.openxmlformats.org/officeDocument/2006/relationships/hyperlink" Target="http://webportalsrv.gost.ru/portal/GostNews.nsf/acaf7051ec840948c22571290059c78f/750266ee6e3d749ec32577a4003c617b/$FILE/&#1044;&#1077;&#1082;&#1083;&#1072;&#1088;&#1072;&#1094; &#1089; &#1042;&#1053;&#1052; +&#1090;&#1077;&#1082;&#1089;&#1090;&#1080;&#1083;&#1100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1:45:00Z</dcterms:created>
  <dc:creator>101_mea</dc:creator>
  <dc:description/>
  <cp:keywords/>
  <dc:language>en-US</dc:language>
  <cp:lastModifiedBy>BREVIS</cp:lastModifiedBy>
  <cp:lastPrinted>2011-11-29T10:33:00Z</cp:lastPrinted>
  <dcterms:modified xsi:type="dcterms:W3CDTF">2012-03-04T21:47:00Z</dcterms:modified>
  <cp:revision>3</cp:revision>
  <dc:subject/>
  <dc:title>ИНФОРМАЦИЯ О ПРОДУКЦИИ, ПОДЛЕЖАЩЕЙ ОБЯЗАТЕЛЬНОМУ ПОДТВЕРЖДЕНИЮ  СООТВЕТСТВИЯ (В ФОРМЕ ДЕКЛАРИРОВАНИЯ  СООТВЕТСТВИЯ) В СИСТЕМЕ </dc:title>
</cp:coreProperties>
</file>