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55" w:hanging="0"/>
        <w:rPr>
          <w:sz w:val="22"/>
          <w:szCs w:val="22"/>
        </w:rPr>
      </w:pPr>
      <w:r>
        <w:rPr>
          <w:sz w:val="22"/>
          <w:szCs w:val="22"/>
        </w:rPr>
        <w:t xml:space="preserve">Образец титульного листа нормативного документа для </w:t>
      </w:r>
    </w:p>
    <w:p>
      <w:pPr>
        <w:pStyle w:val="Normal"/>
        <w:ind w:left="6555" w:hanging="0"/>
        <w:rPr>
          <w:sz w:val="22"/>
          <w:szCs w:val="22"/>
        </w:rPr>
      </w:pPr>
      <w:r>
        <w:rPr>
          <w:sz w:val="22"/>
          <w:szCs w:val="22"/>
        </w:rPr>
        <w:t>ИМН зарубежного производств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4320" w:hanging="0"/>
        <w:jc w:val="center"/>
        <w:rPr>
          <w:sz w:val="28"/>
        </w:rPr>
      </w:pPr>
      <w:r>
        <w:rPr>
          <w:sz w:val="28"/>
        </w:rPr>
        <w:t>Должность и подпись уполномоченного лица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д ОКП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НЫЙ ДОКУ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ЕЛИЯ МЕДИЦИНСКОГО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_________________________________________________________»</w:t>
      </w:r>
    </w:p>
    <w:p>
      <w:pPr>
        <w:pStyle w:val="Normal"/>
        <w:jc w:val="center"/>
        <w:rPr/>
      </w:pPr>
      <w:r>
        <w:rPr/>
        <w:t>наименование изделия медицинского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ответствует требованиям национальных стандартов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Style w:val="FootnoteCharacters"/>
          <w:sz w:val="28"/>
        </w:rPr>
        <w:t>[5]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i/>
          <w:i/>
        </w:rPr>
      </w:pPr>
      <w:r>
        <w:rPr>
          <w:i/>
        </w:rPr>
        <w:t>Руководитель органа технических испытаний</w:t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документ на изделие медицинского назначения – (заполняется заявителем и не имеет обязательных требований по форме изложения) представляет собой документ, свидетельствующий об особых свойствах изделия, наиболее полно и специфически характеризующих его назначение и применение (принцип или механизм действия, функциональное назначение, характеристики эффективности, достоверность параметров, физических или химических свойств используемых материалов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документ призван специфически охарактеризовать изделие медицинского назначения, его новизну или подтвердить эквивалентность или тождественность уже зарегистрированному аналогу.</w:t>
      </w:r>
    </w:p>
    <w:p>
      <w:pPr>
        <w:pStyle w:val="Heading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</w:p>
    <w:p>
      <w:pPr>
        <w:pStyle w:val="Heading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Рекомендации для составления нормативного документа</w:t>
      </w:r>
    </w:p>
    <w:p>
      <w:pPr>
        <w:pStyle w:val="Heading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</w:r>
    </w:p>
    <w:p>
      <w:pPr>
        <w:pStyle w:val="Heading"/>
        <w:ind w:firstLine="684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 xml:space="preserve">Основой для составления являются: международное регистрационное досье, паспорт ИМН, тех.документация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140" w:leader="none"/>
        </w:tabs>
        <w:ind w:left="57" w:firstLine="627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Назначение изделия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140" w:leader="none"/>
        </w:tabs>
        <w:ind w:left="57" w:firstLine="627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Особые свойства изделия, специфические характеристики, присущие только этому изделию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140" w:leader="none"/>
        </w:tabs>
        <w:ind w:left="57" w:firstLine="627"/>
        <w:jc w:val="both"/>
        <w:rPr/>
      </w:pPr>
      <w:r>
        <w:rPr>
          <w:rFonts w:eastAsia="Batang;바탕"/>
          <w:b w:val="false"/>
          <w:sz w:val="28"/>
          <w:szCs w:val="28"/>
          <w:lang w:eastAsia="ko-KR"/>
        </w:rPr>
        <w:t>Техническая спецификация: описание изделия, состав (комплект поставки, принадлежности, расходные материалы, с указанием их назначения), применяемые материалы, перечень химических веществ, требования относительно качества (физико-механические показатели), чистота относительно микробов, методы исследований, описание транспортной и потребительской маркировки и упаковки, условия хранения и гарантийные сроки. В случае присутствия в составе ИМН лекарственного средства (например, анестетика в составе смазки), производитель должен представить информацию о процентном соотношении лекарственного средства в составе изделия, а также копию регистрационного удостоверения лекарственного средства выданного Росздравнадзором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140" w:leader="none"/>
        </w:tabs>
        <w:ind w:left="57" w:firstLine="627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Транспортировк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456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Упаковк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456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Гарантийные обязательства производителя (с указанием адресов сервисных центров и ремонтных мастерских, при их наличии на территории Российской Федерации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140" w:leader="none"/>
        </w:tabs>
        <w:ind w:left="57" w:firstLine="627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Хранение и срок годност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140" w:leader="none"/>
        </w:tabs>
        <w:ind w:left="57" w:firstLine="627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Класс риска ИМН по ГОСТ Р 51609-2000</w:t>
      </w:r>
    </w:p>
    <w:p>
      <w:pPr>
        <w:pStyle w:val="Heading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 xml:space="preserve">Подпись ответственного лица </w:t>
      </w:r>
    </w:p>
    <w:p>
      <w:pPr>
        <w:pStyle w:val="Heading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</w:r>
    </w:p>
    <w:p>
      <w:pPr>
        <w:pStyle w:val="Heading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Дата</w:t>
      </w:r>
    </w:p>
    <w:p>
      <w:pPr>
        <w:pStyle w:val="Heading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Примечание:</w:t>
      </w:r>
    </w:p>
    <w:p>
      <w:pPr>
        <w:pStyle w:val="Heading"/>
        <w:ind w:firstLine="720"/>
        <w:jc w:val="both"/>
        <w:rPr>
          <w:rFonts w:eastAsia="Batang;바탕"/>
          <w:b w:val="false"/>
          <w:b w:val="false"/>
          <w:sz w:val="28"/>
          <w:szCs w:val="28"/>
          <w:lang w:eastAsia="ko-KR"/>
        </w:rPr>
      </w:pPr>
      <w:r>
        <w:rPr>
          <w:rFonts w:eastAsia="Batang;바탕"/>
          <w:b w:val="false"/>
          <w:sz w:val="28"/>
          <w:szCs w:val="28"/>
          <w:lang w:eastAsia="ko-KR"/>
        </w:rPr>
        <w:t>1. К документу применяются установленные нормы завере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5]</w:t>
      </w:r>
      <w:r>
        <w:rPr/>
        <w:t xml:space="preserve"> При наличии информации о соответствии ГОСТ, указываются их номера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8:00Z</dcterms:created>
  <dc:creator>© Экспертный центр «РегистрПро» </dc:creator>
  <dc:description/>
  <cp:keywords/>
  <dc:language>en-US</dc:language>
  <cp:lastModifiedBy>c400</cp:lastModifiedBy>
  <cp:lastPrinted>2009-01-30T10:32:00Z</cp:lastPrinted>
  <dcterms:modified xsi:type="dcterms:W3CDTF">2009-05-05T11:52:00Z</dcterms:modified>
  <cp:revision>4</cp:revision>
  <dc:subject/>
  <dc:title>Федеральная служба по надзору в сфере здравоохранения и социального развития</dc:title>
</cp:coreProperties>
</file>