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НА БЛАНКЕ ПРЕД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ВЕРЕННО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№</w:t>
      </w:r>
      <w:r>
        <w:rPr>
          <w:b/>
          <w:bCs/>
          <w:sz w:val="32"/>
          <w:szCs w:val="32"/>
        </w:rPr>
        <w:t>_____ от «___»________200__ 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 (адрес: ______________________________________) в лице директора _______________________________(паспорт _______________________________________), проживающего по адресу: _________________________________________,  действующего на основании Уста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доверяет ______________________________________ (паспорт серии ____________ выдан _________________________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ть ________________________________________________________________ в Федеральной службе по надзору в сфере здравоохранения и социального развития при подаче всех справок и документов, необходимых для регистрации продукции ________________________________________________________________, получение регистрационного удостоверения, с этой целью предъявлять и получать все необходимые документы, заключать и подписывать соглашения для проведения консультационных и экспертных работ, связанных с регистрацией, производить оплату этих работ, заверять своей подписью копии документов, подписывать и выполнять все другие действия, связанные с настоящей довер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енность действительна до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                                                                _________________________удостовер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8:00Z</dcterms:created>
  <dc:creator>© Экспертный центр «РегистрПро» </dc:creator>
  <dc:description/>
  <cp:keywords/>
  <dc:language>en-US</dc:language>
  <cp:lastModifiedBy>Sertificat5</cp:lastModifiedBy>
  <cp:lastPrinted>2007-10-08T11:55:00Z</cp:lastPrinted>
  <dcterms:modified xsi:type="dcterms:W3CDTF">2010-01-12T08:17:00Z</dcterms:modified>
  <cp:revision>5</cp:revision>
  <dc:subject/>
  <dc:title>НА БЛАНКЕ ПРЕДПРИЯТИЯ</dc:title>
</cp:coreProperties>
</file>